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tokół nr XLVI / 14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XLVI Sesji Rady Gminy Chełmż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. 31.03.2014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twarcie obrad XLVI Sesji Rady Gminy Chełmża, w tym sprawy proceduraln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</w:t>
        <w:tab/>
        <w:t>powitanie wszystkich uczestników posiedzeni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wodniczący Rady Gminy Pan Janusz Iwański o godz. 17.03  otworzył obrady XLVI Sesji Rady Gminy, która odbyła się w budynku Urzędu Gminy Chełmża, ul. Wodna 2, w sali nr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stępnie powitał wszystkich przybyłych Radnych, Wójta Gminy Jacka Czarneckiego, Z-cę Wójta Gminy Kazimierza Bober, Sekretarz Gminy Ewę Pudo oraz pozostałe przybyłe osob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</w:t>
        <w:tab/>
        <w:t xml:space="preserve">przedstawienie porządku obrad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wodniczący Rady Gminy przedstawił porządek XLVI Sesji Rady Gminy Chełmża, który stanowi </w:t>
      </w:r>
      <w:r>
        <w:rPr>
          <w:rFonts w:cs="Times New Roman" w:ascii="Times New Roman" w:hAnsi="Times New Roman"/>
          <w:b/>
          <w:sz w:val="24"/>
          <w:szCs w:val="24"/>
        </w:rPr>
        <w:t>zał. nr 1</w:t>
      </w:r>
      <w:r>
        <w:rPr>
          <w:rFonts w:cs="Times New Roman" w:ascii="Times New Roman" w:hAnsi="Times New Roman"/>
          <w:sz w:val="24"/>
          <w:szCs w:val="24"/>
        </w:rPr>
        <w:t xml:space="preserve"> do protokołu (pkt. 1 -5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obrad otworzył dyskusję w sprawie przedstawionego porządku obra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brakiem uwag do porządku obrad Sesji dyskusja została zamknię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wodniczący obrad poinformował, że Radni zgodnie 14 głosami „za” przyjęli zaproponowany porządek Se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)    stwierdzenie prawomocności obrad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wodniczący Rady Gminy poinformował, że zgodnie z listą obecności (</w:t>
      </w:r>
      <w:r>
        <w:rPr>
          <w:rFonts w:cs="Times New Roman" w:ascii="Times New Roman" w:hAnsi="Times New Roman"/>
          <w:b/>
          <w:sz w:val="24"/>
          <w:szCs w:val="24"/>
        </w:rPr>
        <w:t>zał. nr 2</w:t>
      </w:r>
      <w:r>
        <w:rPr>
          <w:rFonts w:cs="Times New Roman" w:ascii="Times New Roman" w:hAnsi="Times New Roman"/>
          <w:sz w:val="24"/>
          <w:szCs w:val="24"/>
        </w:rPr>
        <w:t xml:space="preserve"> do protokołu) w Sesji uczestniczy 14 Radnych, co wobec ustawowego składu wynoszącego 15 osób stanowi quorum pozwalające na podejmowanie prawomocnych uchwa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obecny Radny : H. Fałkows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)    wybór Sekretarza obrad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Sekretarza obrad Przewodniczący Rady Gminy zgłosił kandydaturę Radnego Mieczysława Sołtysiak. Radny wyraził zgodę na pełnienie funkcji Sekretarza obra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li Radni nie zgłosili innych kandydatur oraz sprzeciwu do powyższej propozycji Przewodniczącego Rady Gmi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wiązku z powyższym wszyscy Radni zgodnie 13 głosami „za” powierzyli Radnemu Mieczysławowi Sołtysiak funkcję Sekretarza XLVI Sesji Rady Gmi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d.2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djęcie uchwały w sprawie wyrażenia zgody na wyodrębnienie w budżecie Gminy Chełmża środków stanowiących fundusz sołecki  (druk nr 1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obrad  poprosił o przedstawienie spraw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kretarz Gminy Ewa Pud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jaśniła, że uchwala w sprawie funduszu sołeckiego na rok 2015 podjęta została podczas Sesji 11.03.2014 r. Jednak 20.03.2014 r. nastąpiły zmiany w ustawie o finansach publicznych. Interpretacje prawników w powyższej sprawie są różne. Niektórzy twierdzą, że w sytuacji, gdy uchwała została podjęta 20.03.2014 r. obowiązuje na podstawie starej ustawy o finansach publicznych. Pojawiły się wątpliwości, dlatego też zaproponowano, aby wszystkie rady Gminy podjęły uchwały w myśl nowej ustawy o finansach publicznych. Powyższe rozwiązanie będzie zabezpieczeniem w przypadku kontroli i rozliczeń środków finansow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obrad otworzył dyskusje w powyższej spraw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brakiem zapytań dyskusja została zamknięt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kretarz obrad Radny Mieczysław Sołtysiak odczytał projekt uchwał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spraw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rażenia zgody na wyodrębnienie w budżecie Gminy Chełmża środków stanowiących fundusz sołecki  (wg druku nr 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który stanowi </w:t>
      </w:r>
      <w:r>
        <w:rPr>
          <w:rFonts w:cs="Times New Roman" w:ascii="Times New Roman" w:hAnsi="Times New Roman"/>
          <w:b/>
          <w:sz w:val="24"/>
          <w:szCs w:val="24"/>
        </w:rPr>
        <w:t>zał. nr 3</w:t>
      </w:r>
      <w:r>
        <w:rPr>
          <w:rFonts w:cs="Times New Roman" w:ascii="Times New Roman" w:hAnsi="Times New Roman"/>
          <w:sz w:val="24"/>
          <w:szCs w:val="24"/>
        </w:rPr>
        <w:t xml:space="preserve"> do protokołu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obrad otworzył dyskusję w sprawie przedstawionego projektu uchwał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i nie zgłosili uwag do treści projektu uchwały, w związku z czym dyskusja została zamknięt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głosowania w sprawie podjęcia uchwał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a w obecności 14 Radnych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4 głosami -  „za 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0 głosami – „przeciw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0 głosami – „wstrzymującymi się”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jęła uchwałę Nr XLVI / 362 / 14, która stanowi </w:t>
      </w:r>
      <w:r>
        <w:rPr>
          <w:rFonts w:cs="Times New Roman" w:ascii="Times New Roman" w:hAnsi="Times New Roman"/>
          <w:b/>
          <w:sz w:val="24"/>
          <w:szCs w:val="24"/>
        </w:rPr>
        <w:t>zał. nr 4</w:t>
      </w:r>
      <w:r>
        <w:rPr>
          <w:rFonts w:cs="Times New Roman" w:ascii="Times New Roman" w:hAnsi="Times New Roman"/>
          <w:sz w:val="24"/>
          <w:szCs w:val="24"/>
        </w:rPr>
        <w:t xml:space="preserve"> do protokoł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obrad stwierdził, że uchwała została podjęta jednogłośn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d.3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djęcie uchwały w sprawie wyrażenia woli współpracy pomiędzy Gminą Chełmża, a pozostałymi jednostkami samorządowymi tworzącymi Miejskie Obszary Funkcjonalne Bydgoszczy i Torunia przy realizacji zadań przewidzianych dla Związku ZIT (druk nr 2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obrad  poprosił o przedstawienie spraw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 Gminy Jacek Czarneck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informował, że nowe instrumenty UE przewidują powstanie MOF. Dotychczasowe rozmowy kształtowały się różnie. Odbyło się spotkanie Marszałka z Panią Minister Bieńkowską. W wyniku rozmów Gmina Chełmża, Gmina Miasto Chełmża i Gmina Czernikowo znalazły się w obszarze MOF. Nie uwzględniono Ciechocinka i Aleksandrowa. Samorządy mają być traktowane jako partnerzy, wykorzystując środki zewnętrzne. Powinna także istnieć  furtka dla samorządów, aby wpisać jednostki na tzw. poziom III powiatowy i korzystać z innych środków finansowych, bez kierowania próśb pod adresem Bydgoszczy i Torunia. Dodał, że projekty które powstaną muszą udowodnić powiązanie pomiędzy samorządami np. w sprawach dotyczących dróg, ścieżek, komunikacj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Mieście Chełmża odbyło się spotkanie z przedstawicielami Torunia w sprawie wygenerowania pomysłów do wniosku w ramach środków z ZIT np. sprawy związane z turystyką. Zaproponowano także zadania, które uwzględniono w nowej strategii gminy. Pula środków finansowych dla województwa stanowić będzie ok. 600 mln zł. Planuje się współfinansowanie zadań, udział gminy wyniósłby 10%. W przyszłości okaże się, na ile sprawny będzie ZIT, by wykorzystać środki finansowe dostępne wyżej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ono, że do 7 kwietnia br. należy podpisać porozumienie pomiędzy samorządami. Warunkiem jednak jest podjęcie podobnej uchwały przez Bydgoszcz i Toruń. Podjęcie uchwały upoważni Wójta do podpisania porozumieni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pomniał, że przed kilkoma latami zostało podpisane porozumienie w sprawie metropoli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y Rady Gminy Janusz Iwańsk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ierdził, że razem można wygrać więcej lub tez przeciwnie. Dodał, że jest „za” podjęciem uchwały i podpisaniem porozumi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kretarz Gminy Ewa Pud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ła, że uchwała w powyższej sprawie podjęta w styczniu, uwzględniała jednostki samorządowe w punktach 1 – 22. Natomiast obecny projekt uchwały dodatkowo uwzględnia powiaty: toruński i bydgoski punkty 23 i 24. Uzasadnienie do uchwały nie ulega zmiani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obrad otworzył dyskusje w powyższej spraw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brakiem zapytań dyskusja została zamknięt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kretarz obrad Radny Mieczysław Sołtysiak odczytał projekt uchwał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sprawi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rażenia woli współpracy pomiędzy Gminą Chełmża, a pozostałymi jednostkami samorządowymi tworzącymi Miejskie Obszary Funkcjonalne Bydgoszczy i Torunia przy realizacji zadań przewidzianych dla Związku ZIT (wg druku nr 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który stanowi </w:t>
      </w:r>
      <w:r>
        <w:rPr>
          <w:rFonts w:cs="Times New Roman" w:ascii="Times New Roman" w:hAnsi="Times New Roman"/>
          <w:b/>
          <w:sz w:val="24"/>
          <w:szCs w:val="24"/>
        </w:rPr>
        <w:t>zał. nr 5</w:t>
      </w:r>
      <w:r>
        <w:rPr>
          <w:rFonts w:cs="Times New Roman" w:ascii="Times New Roman" w:hAnsi="Times New Roman"/>
          <w:sz w:val="24"/>
          <w:szCs w:val="24"/>
        </w:rPr>
        <w:t xml:space="preserve"> do protokołu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obrad otworzył dyskusję w sprawie przedstawionego projektu uchwał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i nie zgłosili uwag do treści projektu uchwały, w związku z czym dyskusja została zamknięt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głosowania w sprawie podjęcia uchwał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a w obecności 14 Radnych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4 głosami -  „za 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0 głosami – „przeciw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0 głosami – „wstrzymującymi się”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jęła uchwałę Nr XLVI / 363 / 14, która stanowi </w:t>
      </w:r>
      <w:r>
        <w:rPr>
          <w:rFonts w:cs="Times New Roman" w:ascii="Times New Roman" w:hAnsi="Times New Roman"/>
          <w:b/>
          <w:sz w:val="24"/>
          <w:szCs w:val="24"/>
        </w:rPr>
        <w:t>zał. nr 6</w:t>
      </w:r>
      <w:r>
        <w:rPr>
          <w:rFonts w:cs="Times New Roman" w:ascii="Times New Roman" w:hAnsi="Times New Roman"/>
          <w:sz w:val="24"/>
          <w:szCs w:val="24"/>
        </w:rPr>
        <w:t xml:space="preserve"> do protokoł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obrad stwierdził, że uchwała została podjęta jednogłośni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Ad.4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Interpelacje i wolne wnioski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wodniczący obrad otworzył dyskusję w powyższej sprawi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informował, że następne posiedzenia Rady Gminy odbędą się w terminach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Komisje RG 14 kwiecień br. godz. 11.00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Sesja RG 16 kwiecień br. godz. 13.00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związku z brakiem zapytań dyskusja została zamknięt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Ad.5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Zamknięcie obrad XLVI Sesji Rady Gminy Chełmża. 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wodniczący obrad podziękował wszystkim za przybycie oraz zamknął obrady XLVI Sesji Rady Gminy o godz. 17.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estawienie Uchwał Rady Gminy podjętych w trakcie obrad XLVI Sesji Rady Gminy, stanowi </w:t>
      </w:r>
      <w:r>
        <w:rPr>
          <w:rFonts w:cs="Times New Roman" w:ascii="Times New Roman" w:hAnsi="Times New Roman"/>
          <w:b/>
          <w:sz w:val="24"/>
          <w:szCs w:val="24"/>
        </w:rPr>
        <w:t xml:space="preserve">zał. nr 7 </w:t>
      </w:r>
      <w:r>
        <w:rPr>
          <w:rFonts w:cs="Times New Roman" w:ascii="Times New Roman" w:hAnsi="Times New Roman"/>
          <w:sz w:val="24"/>
          <w:szCs w:val="24"/>
        </w:rPr>
        <w:t xml:space="preserve">do protokoł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łowała:                            Sekretarz obrad                           Przewodniczący obrad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 Kozłowska                                M. Sołtysiak                                      J. Iwańs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reścią protokołu zapoznali się: (podpis, da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………………………………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2:14:00Z</dcterms:created>
  <dc:creator>Beata Kozłowska</dc:creator>
  <dc:description/>
  <cp:keywords/>
  <dc:language>en-US</dc:language>
  <cp:lastModifiedBy>Beata Kozłowska</cp:lastModifiedBy>
  <dcterms:modified xsi:type="dcterms:W3CDTF">2014-04-09T05:48:00Z</dcterms:modified>
  <cp:revision>29</cp:revision>
  <dc:subject/>
  <dc:title/>
</cp:coreProperties>
</file>