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Protokół nr XLVIII / 14</w:t>
      </w:r>
    </w:p>
    <w:p>
      <w:pPr>
        <w:pStyle w:val="Normal"/>
        <w:spacing w:before="0" w:after="0"/>
        <w:jc w:val="center"/>
        <w:rPr/>
      </w:pPr>
      <w:r>
        <w:rPr>
          <w:rFonts w:cs="Times New Roman" w:ascii="Times New Roman" w:hAnsi="Times New Roman"/>
          <w:b/>
          <w:sz w:val="24"/>
          <w:szCs w:val="24"/>
        </w:rPr>
        <w:t>z XLVIII Sesji Rady Gminy Chełmża</w:t>
      </w:r>
    </w:p>
    <w:p>
      <w:pPr>
        <w:pStyle w:val="Normal"/>
        <w:spacing w:before="0" w:after="0"/>
        <w:jc w:val="center"/>
        <w:rPr/>
      </w:pPr>
      <w:r>
        <w:rPr>
          <w:rFonts w:cs="Times New Roman" w:ascii="Times New Roman" w:hAnsi="Times New Roman"/>
          <w:b/>
          <w:sz w:val="24"/>
          <w:szCs w:val="24"/>
        </w:rPr>
        <w:t>z dn. 16.04.201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1.</w:t>
      </w:r>
    </w:p>
    <w:p>
      <w:pPr>
        <w:pStyle w:val="Normal"/>
        <w:spacing w:lineRule="auto" w:line="240" w:before="0" w:after="0"/>
        <w:jc w:val="both"/>
        <w:rPr/>
      </w:pPr>
      <w:r>
        <w:rPr>
          <w:rFonts w:cs="Times New Roman" w:ascii="Times New Roman" w:hAnsi="Times New Roman"/>
          <w:b/>
          <w:sz w:val="24"/>
          <w:szCs w:val="24"/>
        </w:rPr>
        <w:t>Otwarcie obrad XLVIII Sesji Rady Gminy Chełmża, w tym sprawy procedur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tab/>
        <w:t>powitanie wszystkich uczestników posied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y Rady Gminy Pan Janusz Iwański o godz. 13.05  otworzył obrady XLVIII Sesji Rady Gminy, która odbyła się w budynku Urzędu Gminy Chełmża, ul. Wodna 2, w sali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powitał wszystkich przybyłych gości w osobach:</w:t>
      </w:r>
    </w:p>
    <w:p>
      <w:pPr>
        <w:pStyle w:val="Normal"/>
        <w:spacing w:before="0" w:after="0"/>
        <w:rPr/>
      </w:pPr>
      <w:r>
        <w:rPr>
          <w:rFonts w:cs="Times New Roman" w:ascii="Times New Roman" w:hAnsi="Times New Roman"/>
          <w:sz w:val="24"/>
          <w:szCs w:val="24"/>
        </w:rPr>
        <w:t>- Jarosław Pikus – Kierownik SPOZ w Zelg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ustyna Błaszczyk – Dyrektor CIK i Biblioteki Samorządowej w Zelgnie,</w:t>
      </w:r>
    </w:p>
    <w:p>
      <w:pPr>
        <w:pStyle w:val="Normal"/>
        <w:spacing w:before="0" w:after="0"/>
        <w:rPr/>
      </w:pPr>
      <w:r>
        <w:rPr>
          <w:rFonts w:eastAsia="Times New Roman" w:cs="Times New Roman" w:ascii="Times New Roman" w:hAnsi="Times New Roman"/>
          <w:sz w:val="24"/>
          <w:szCs w:val="24"/>
          <w:lang w:eastAsia="pl-PL"/>
        </w:rPr>
        <w:t>- Anna Bykowska – Kierownik G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Radnych, Wójta Gminy Jacka Czarneckiego, Z-cę Wójta Gminy Kazimierza Bober, Sekretarz Gminy Ewę Pudo, Skarbnik Gminy Martę Rygielską, Radce Prawnego Andrzeja Wróblewskiego oraz pozostałe przybyłe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tab/>
        <w:t xml:space="preserve">przedstawienie porządku obr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Gminy przedstawił porządek XLVIII Sesji Rady Gminy Chełmża, który stanowi </w:t>
      </w:r>
      <w:r>
        <w:rPr>
          <w:rFonts w:cs="Times New Roman" w:ascii="Times New Roman" w:hAnsi="Times New Roman"/>
          <w:b/>
          <w:sz w:val="24"/>
          <w:szCs w:val="24"/>
        </w:rPr>
        <w:t>zał. nr 1</w:t>
      </w:r>
      <w:r>
        <w:rPr>
          <w:rFonts w:cs="Times New Roman" w:ascii="Times New Roman" w:hAnsi="Times New Roman"/>
          <w:sz w:val="24"/>
          <w:szCs w:val="24"/>
        </w:rPr>
        <w:t xml:space="preserve"> do protokołu (pkt. 1 -20). </w:t>
      </w:r>
    </w:p>
    <w:p>
      <w:pPr>
        <w:pStyle w:val="Normal"/>
        <w:spacing w:lineRule="auto" w:line="240" w:before="0" w:after="0"/>
        <w:jc w:val="both"/>
        <w:rPr/>
      </w:pPr>
      <w:r>
        <w:rPr>
          <w:rFonts w:cs="Times New Roman" w:ascii="Times New Roman" w:hAnsi="Times New Roman"/>
          <w:sz w:val="24"/>
          <w:szCs w:val="24"/>
        </w:rPr>
        <w:t>Dodał, że w punktach: 15, 16 i 17  porządku obrad Sesji wprowadza się następując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kt. 15. Podjęcie uchwały w sprawie udzielenia pomocy finansowej Województwu Kujawsko-Pomorskiemu na budowę ciągu pieszo – rowerowego przy drodze wojewódzkiej nr 551 w miejscowości Dźwierzno </w:t>
      </w:r>
      <w:r>
        <w:rPr>
          <w:rFonts w:eastAsia="Times New Roman" w:cs="Times New Roman" w:ascii="Times New Roman" w:hAnsi="Times New Roman"/>
          <w:b/>
          <w:color w:val="000000"/>
          <w:sz w:val="24"/>
          <w:szCs w:val="24"/>
          <w:lang w:eastAsia="pl-PL"/>
        </w:rPr>
        <w:t>(druk nr 1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pkt. 16.</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odjęcie uchwały</w:t>
      </w:r>
      <w:r>
        <w:rPr/>
        <w:t xml:space="preserve"> </w:t>
      </w:r>
      <w:r>
        <w:rPr>
          <w:rFonts w:eastAsia="Times New Roman" w:cs="Times New Roman" w:ascii="Times New Roman" w:hAnsi="Times New Roman"/>
          <w:color w:val="000000"/>
          <w:sz w:val="24"/>
          <w:szCs w:val="24"/>
          <w:lang w:eastAsia="pl-PL"/>
        </w:rPr>
        <w:t>w sprawie udzielenia pomocy finansowej Województwu Kujawsko-Pomorskiemu na przebudowę chodnika przy drodze wojewódzkiej nr 649 w miejscowości Kiełbasin</w:t>
      </w:r>
      <w:r>
        <w:rPr>
          <w:rFonts w:eastAsia="Times New Roman" w:cs="Times New Roman" w:ascii="Times New Roman" w:hAnsi="Times New Roman"/>
          <w:b/>
          <w:color w:val="000000"/>
          <w:sz w:val="24"/>
          <w:szCs w:val="24"/>
          <w:lang w:eastAsia="pl-PL"/>
        </w:rPr>
        <w:t xml:space="preserve"> (druk nr 14).</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kt. 17. Podjęcie uchwały</w:t>
      </w:r>
      <w:r>
        <w:rPr/>
        <w:t xml:space="preserve"> </w:t>
      </w:r>
      <w:r>
        <w:rPr>
          <w:rFonts w:eastAsia="Times New Roman" w:cs="Times New Roman" w:ascii="Times New Roman" w:hAnsi="Times New Roman"/>
          <w:color w:val="000000"/>
          <w:sz w:val="24"/>
          <w:szCs w:val="24"/>
          <w:lang w:eastAsia="pl-PL"/>
        </w:rPr>
        <w:t xml:space="preserve">w sprawie udzielenia pomocy finansowej Województwu Kujawsko-Pomorskiemu na budowę ciągu pieszo – rowerowego przy drodze wojewódzkiej nr 551 w miejscowości Zelgno </w:t>
      </w:r>
      <w:r>
        <w:rPr>
          <w:rFonts w:eastAsia="Times New Roman" w:cs="Times New Roman" w:ascii="Times New Roman" w:hAnsi="Times New Roman"/>
          <w:b/>
          <w:color w:val="000000"/>
          <w:sz w:val="24"/>
          <w:szCs w:val="24"/>
          <w:lang w:eastAsia="pl-PL"/>
        </w:rPr>
        <w:t>(druk nr 15).</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stępnie poprosił o wyjaśn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ca Wójta Gminy Kazimierz Bober</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informował, że wpłynęło pismo od Wicemarszałka Województwa w sprawie DIS z prośbą o podjęcie uchwał w terminie do 25 kwietnia br., dotyczących współpracy finansowej w sprawie realizacji zadań: budowa chodnika w Kiełbasinie, budowa ciągu pieszo – rowerowego w Dźwierznie i  Zelgnie. Brak uchwał oznacza rezygnację z dalszej współ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orem zadań będzie województwo, natomiast gmina przekaże dotację. Środki finansowe na wykonanie zadań zostały zabezpieczone w budżecie wcześ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obrad otworzył dyskusję w sprawie przedstawionego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brakiem uwag do porządku obrad Sesji dyskusja została zamknię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obrad poinformował, że Radni zgodnie 12 głosami „za” przyjęli zaproponowany porządek Se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stwierdzenie prawomocności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y Rady Gminy poinformował, że zgodnie z listą obecności (</w:t>
      </w:r>
      <w:r>
        <w:rPr>
          <w:rFonts w:cs="Times New Roman" w:ascii="Times New Roman" w:hAnsi="Times New Roman"/>
          <w:b/>
          <w:sz w:val="24"/>
          <w:szCs w:val="24"/>
        </w:rPr>
        <w:t>zał. nr 2</w:t>
      </w:r>
      <w:r>
        <w:rPr>
          <w:rFonts w:cs="Times New Roman" w:ascii="Times New Roman" w:hAnsi="Times New Roman"/>
          <w:sz w:val="24"/>
          <w:szCs w:val="24"/>
        </w:rPr>
        <w:t xml:space="preserve"> do protokołu) w Sesji uczestniczy 12 Radnych, co wobec ustawowego składu wynoszącego 15 osób stanowi quorum pozwalające na podejmowanie prawomocnych uchwał.</w:t>
      </w:r>
    </w:p>
    <w:p>
      <w:pPr>
        <w:pStyle w:val="Normal"/>
        <w:spacing w:lineRule="auto" w:line="240" w:before="0" w:after="0"/>
        <w:jc w:val="both"/>
        <w:rPr/>
      </w:pPr>
      <w:r>
        <w:rPr>
          <w:rFonts w:cs="Times New Roman" w:ascii="Times New Roman" w:hAnsi="Times New Roman"/>
          <w:sz w:val="24"/>
          <w:szCs w:val="24"/>
        </w:rPr>
        <w:t>Nieobecni Radni A. Galus, H. Fałkowski, T. Szczepański.</w:t>
      </w:r>
    </w:p>
    <w:p>
      <w:pPr>
        <w:pStyle w:val="Normal"/>
        <w:spacing w:lineRule="auto" w:line="240" w:before="0" w:after="0"/>
        <w:jc w:val="both"/>
        <w:rPr/>
      </w:pPr>
      <w:r>
        <w:rPr>
          <w:rFonts w:cs="Times New Roman" w:ascii="Times New Roman" w:hAnsi="Times New Roman"/>
          <w:sz w:val="24"/>
          <w:szCs w:val="24"/>
        </w:rPr>
        <w:t xml:space="preserve">Lista obecności gości stanowi </w:t>
      </w:r>
      <w:r>
        <w:rPr>
          <w:rFonts w:cs="Times New Roman" w:ascii="Times New Roman" w:hAnsi="Times New Roman"/>
          <w:b/>
          <w:sz w:val="24"/>
          <w:szCs w:val="24"/>
        </w:rPr>
        <w:t>zał. nr 2a</w:t>
      </w:r>
      <w:r>
        <w:rPr>
          <w:rFonts w:cs="Times New Roman" w:ascii="Times New Roman" w:hAnsi="Times New Roman"/>
          <w:sz w:val="24"/>
          <w:szCs w:val="24"/>
        </w:rPr>
        <w:t xml:space="preserve">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wybór Sekretarza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Sekretarza obrad Przewodniczący Rady Gminy zgłosił kandydaturę Radnego Mieczysława Sołtysiaka. Radny wyraził zgodę na pełnienie funkcji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li Radni nie zgłosili innych kandydatur oraz sprzeciwu do powyższej propozycji Przewodniczącego Rady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związku z powyższym wszyscy Radni zgodnie 12 głosami „za” powierzyli Radnemu Mieczysławowi Sołtysiakowi funkcję Sekretarza XLVIII Sesji Rady Gmi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yjęcie protokołu z:</w:t>
      </w:r>
    </w:p>
    <w:p>
      <w:pPr>
        <w:pStyle w:val="Normal"/>
        <w:spacing w:lineRule="auto" w:line="240" w:before="0" w:after="0"/>
        <w:ind w:left="426"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26"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1200" w:hanging="0"/>
        <w:jc w:val="both"/>
        <w:rPr/>
      </w:pPr>
      <w:r>
        <w:rPr>
          <w:rFonts w:eastAsia="Times New Roman" w:cs="Times New Roman" w:ascii="Times New Roman" w:hAnsi="Times New Roman"/>
          <w:b/>
          <w:color w:val="000000"/>
          <w:sz w:val="24"/>
          <w:szCs w:val="24"/>
          <w:lang w:eastAsia="pl-PL"/>
        </w:rPr>
        <w:t>- XLV Sesji RG – z dn. 11.03.2014 r.</w:t>
      </w:r>
    </w:p>
    <w:p>
      <w:pPr>
        <w:pStyle w:val="Normal"/>
        <w:spacing w:lineRule="auto" w:line="240" w:before="0" w:after="0"/>
        <w:ind w:left="120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Gminy otworzył dyskusję w sprawie uwag do treści protokołu z XLV Sesji Rady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nie wpłynęły uwagi do treści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brakiem uwag oraz zapytań Przewodniczący obrad zamknął dyskusję i poprosił o głos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rzyjęcia protokołu z XLV Sesji Rady Gmi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głosów – „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ów – „przeci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ów –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Gminy jednogłośnie przyjęła protokół z XLV Sesji Rady Gminy Chełmż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2.</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enie</w:t>
      </w:r>
      <w:r>
        <w:rPr>
          <w:rFonts w:eastAsia="Times New Roman" w:cs="Times New Roman" w:ascii="Times New Roman" w:hAnsi="Times New Roman"/>
          <w:b/>
          <w:color w:val="000000"/>
          <w:sz w:val="24"/>
          <w:szCs w:val="24"/>
          <w:lang w:eastAsia="pl-PL"/>
        </w:rPr>
        <w:t xml:space="preserve"> rocznego sprawozdania finansowego Samodzielnego Publicznego Ośrodka Zdrowia w Zelgnie za 2013 r. (druk nr 9).</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poprosił o przedstawienie spra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ł roczne sprawozdanie finansowe SPOZ w Zelgnie na podstawie przygotowanych materiałów finansowych. Dodał, że ogłoszono konkursy z NFZ na lata 2015 – 2016 – 2017. Podkreślił, że nie zawsze przyznawane są środki finansowe na leczenie pacjentów w ilości takiej jak potrzeba. Dlatego też skierował prośbę, o podjęcie w kolejnych punktach uchwał w sprawie zwiększenia punktów rozliczeniowych dotyczących rehabilitacji leczniczej i leczenia stomatologicz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umował, że w roku 2013 prowadzono opiekę zdrowotna, stomatologiczna oraz rehabilitacyjna. Po 17 latach dokonano wymiany pieca w jednostce. Trwa wdrożenie cyfryzacji ośrodka. Dodał, że wzrastają potrzeby pacjentów związane z opieką rehabilitacyjną.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obrad otworzył dyskusję w powyższej sprawie. </w:t>
      </w:r>
    </w:p>
    <w:p>
      <w:pPr>
        <w:pStyle w:val="Normal"/>
        <w:spacing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 posiedzenie przybył radny A. Galus.</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ny Mirosław Trzpil</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ytał, czy w latach 2012 – 2013 wzrosła liczba pacjentów.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jaśnił, że liczba pacjentów wzrosła o kilkadziesiąt osób. Z usług ośrodka korzysta ok. 3.300 pacjentów, co pozytywnie wpływa na dobrą organizację pracy ośrodka. Przekroczenie liczny 3.500 pacjentów spowoduje spadek standardu obsługi pacjentów.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brakiem dalszych zapytań Przewodniczący obrad zamknął dyskusję.</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awozdanie finansowe Samodzielnego Publicznego Ośrodka Zdrowia w Zelgnie za 2013 r. stanowi</w:t>
      </w:r>
      <w:r>
        <w:rPr>
          <w:rFonts w:eastAsia="Times New Roman" w:cs="Times New Roman" w:ascii="Times New Roman" w:hAnsi="Times New Roman"/>
          <w:b/>
          <w:color w:val="000000"/>
          <w:sz w:val="24"/>
          <w:szCs w:val="24"/>
          <w:lang w:eastAsia="pl-PL"/>
        </w:rPr>
        <w:t xml:space="preserve"> zał. nr 3</w:t>
      </w:r>
      <w:r>
        <w:rPr>
          <w:rFonts w:eastAsia="Times New Roman" w:cs="Times New Roman" w:ascii="Times New Roman" w:hAnsi="Times New Roman"/>
          <w:color w:val="000000"/>
          <w:sz w:val="24"/>
          <w:szCs w:val="24"/>
          <w:lang w:eastAsia="pl-PL"/>
        </w:rPr>
        <w:t xml:space="preserve"> do protokoł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3.</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w:t>
      </w:r>
      <w:r>
        <w:rPr>
          <w:rFonts w:eastAsia="Times New Roman" w:cs="Times New Roman" w:ascii="Times New Roman" w:hAnsi="Times New Roman"/>
          <w:b/>
          <w:color w:val="000000"/>
          <w:sz w:val="24"/>
          <w:szCs w:val="24"/>
          <w:lang w:eastAsia="pl-PL"/>
        </w:rPr>
        <w:t xml:space="preserve"> uchwały  w sprawie zatwierdzenia rocznego sprawozdania finansowego Samodzielnego Publicznego Ośrodka Zdrowia w Zelgnie za 2013 r. (druk nr 9).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poprosił o odczytanie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twierdzenia rocznego sprawozdania finansowego Samodzielnego Publicznego Ośrodka Zdrowia w Zelgnie za 2013 r.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color w:val="000000"/>
          <w:sz w:val="24"/>
          <w:szCs w:val="24"/>
          <w:lang w:eastAsia="pl-PL"/>
        </w:rPr>
        <w:t xml:space="preserve">(wg druku nr 9), </w:t>
      </w:r>
      <w:r>
        <w:rPr>
          <w:rFonts w:cs="Times New Roman" w:ascii="Times New Roman" w:hAnsi="Times New Roman"/>
          <w:sz w:val="24"/>
          <w:szCs w:val="24"/>
        </w:rPr>
        <w:t xml:space="preserve">który stanowi </w:t>
      </w:r>
      <w:r>
        <w:rPr>
          <w:rFonts w:cs="Times New Roman" w:ascii="Times New Roman" w:hAnsi="Times New Roman"/>
          <w:b/>
          <w:sz w:val="24"/>
          <w:szCs w:val="24"/>
        </w:rPr>
        <w:t>zał. nr 3</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65/14, która stanowi </w:t>
      </w:r>
      <w:r>
        <w:rPr>
          <w:rFonts w:cs="Times New Roman" w:ascii="Times New Roman" w:hAnsi="Times New Roman"/>
          <w:b/>
          <w:sz w:val="24"/>
          <w:szCs w:val="24"/>
        </w:rPr>
        <w:t>zał. nr 4</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4.</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zwiększenia limitu punktów rozliczeniowych w ramach udzielanych przez Samodzielny Publiczny Ośrodek Zdrowia w Zlegnie świadczeń opieki zdrowotnej w rodzaju rehabilitacja lecznicza (druk nr 9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poprosił o przedstawienie spra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jaśnił, że sprawa dotyczy skierowania prośby do NFZ dotyczącej zwiększenia limitu na dodatkowe punkty w zakresie świadczeń opieki zdrowotnej w rodzaju rehabilitacja lecznicza. Dodał, że uchwała Rady Gminy ułatwi dalsze negocjacj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otworzył dyskusję w powyższej spra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Dariusz Łuszczyk mieszkaniec gmi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ił, że podjęcie uchwał w sprawie zwiększenia limitu punktów stanowi dobry pomysł, lecz czy ostatnie propozycje Ministra zdrowia pozwolą uzyskać pozytywne rozwiąz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ił, że jeśli nie będzie np. środków finansowych na onkologię, to i tak nie da się nic osiągnąć. Podział funduszy sprawia, że kwestie załatwiane są jedna kosztem drugiej „coś za coś”. Dodał, że pojawiły się również głosy dotyczące komercjalizacji stomatologi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brakiem dalszych zapytań dyskusja została zamknięt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poprosił o odczytanie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większenia limitu punktów rozliczeniowych w ramach udzielanych przez Samodzielny Publiczny Ośrodek Zdrowia w Zlegnie świadczeń opieki zdrowotnej w rodzaju rehabilitacja lecznicza</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9a), </w:t>
      </w:r>
      <w:r>
        <w:rPr>
          <w:rFonts w:cs="Times New Roman" w:ascii="Times New Roman" w:hAnsi="Times New Roman"/>
          <w:sz w:val="24"/>
          <w:szCs w:val="24"/>
        </w:rPr>
        <w:t xml:space="preserve">który stanowi </w:t>
      </w:r>
      <w:r>
        <w:rPr>
          <w:rFonts w:cs="Times New Roman" w:ascii="Times New Roman" w:hAnsi="Times New Roman"/>
          <w:b/>
          <w:sz w:val="24"/>
          <w:szCs w:val="24"/>
        </w:rPr>
        <w:t>zał. nr 5</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66/14, która stanowi </w:t>
      </w:r>
      <w:r>
        <w:rPr>
          <w:rFonts w:cs="Times New Roman" w:ascii="Times New Roman" w:hAnsi="Times New Roman"/>
          <w:b/>
          <w:sz w:val="24"/>
          <w:szCs w:val="24"/>
        </w:rPr>
        <w:t>zał. nr 6</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5.</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zwiększenia limitu punktów rozliczeniowych w ramach udzielanych przez Samodzielny Publiczny Ośrodek Zdrowia w Zlegnie świadczeń opieki zdrowotnej w rodzaju leczenie stomatologiczne (druk nr 9b).</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poprosił o przedstawienie spra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ł, że sprawa dotyczy skierowania prośby do NFZ dotyczącej zwiększenia limitu na dodatkowe punkty w zakresie świadczeń opieki zdrowotnej w rodzaju leczenie stomatologicz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Dodał, że uchwała Rady Gminy ułatwi dalsze negocjacj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otworzył dyskusję w powyższej spra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brakiem zapytań dyskusja została zamknięt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poprosił o odczytanie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większenia limitu punktów rozliczeniowych w ramach udzielanych przez Samodzielny Publiczny Ośrodek Zdrowia w Zlegnie świadczeń opieki zdrowotnej w rodzaju leczenie stomatologicz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color w:val="000000"/>
          <w:sz w:val="24"/>
          <w:szCs w:val="24"/>
          <w:lang w:eastAsia="pl-PL"/>
        </w:rPr>
        <w:t xml:space="preserve">(wg druku nr 9b), </w:t>
      </w:r>
      <w:r>
        <w:rPr>
          <w:rFonts w:cs="Times New Roman" w:ascii="Times New Roman" w:hAnsi="Times New Roman"/>
          <w:sz w:val="24"/>
          <w:szCs w:val="24"/>
        </w:rPr>
        <w:t xml:space="preserve">który stanowi </w:t>
      </w:r>
      <w:r>
        <w:rPr>
          <w:rFonts w:cs="Times New Roman" w:ascii="Times New Roman" w:hAnsi="Times New Roman"/>
          <w:b/>
          <w:sz w:val="24"/>
          <w:szCs w:val="24"/>
        </w:rPr>
        <w:t>zał. nr 7</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67/14, która stanowi </w:t>
      </w:r>
      <w:r>
        <w:rPr>
          <w:rFonts w:cs="Times New Roman" w:ascii="Times New Roman" w:hAnsi="Times New Roman"/>
          <w:b/>
          <w:sz w:val="24"/>
          <w:szCs w:val="24"/>
        </w:rPr>
        <w:t>zał. nr 8</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6.</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enie opinii Rady Społecznej w sprawie zakupu sprzętu medycznego dla SPOZ oraz planu finansowego SPOZ w Zelgnie na 2014 r. (druk 9).</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poprosił o przedstawienie spra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Jacek Czarneck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aził zadowolenie w sprawie podejmowanych działań, które umożliwiają rozwój ośrodka. Poinformował, że przedstawiony został wniosek w sprawie pozyskania sprzętu dla ośrodka i  jednocześnie osiągnięcia dodatkowych zysków. Rada społeczna wyraziła pozytywne stanowisko w sprawie wniosk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pPr>
      <w:r>
        <w:rPr>
          <w:rFonts w:eastAsia="Times New Roman" w:cs="Times New Roman" w:ascii="Times New Roman" w:hAnsi="Times New Roman"/>
          <w:sz w:val="24"/>
          <w:szCs w:val="24"/>
          <w:lang w:eastAsia="pl-PL"/>
        </w:rPr>
        <w:t xml:space="preserve">Poinformował, że jest możliwość pozyskania dofinansowania na zakup urządzeń z PEFRON (40% wkład SPOZ i gminy oraz 60% środki zewnętrzne). Planowany jest zakup dwóch urządzeń: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mach medycyny naprawczej: leczenie kontuzji, zwyrodnień, leczenie poprzez fale uderzeniowe, zastępcze blokady. Zakup sprzętu umożliwi świadczenia pozakomercyjne poza NFZ. Rozwiązanie będzie stanowić zabezpieczenie finansowe w przypadku problemów budżetowych SPO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miana dotychczasowego sprzętu (zużytego) na lep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ł, że trudno jest wygospodarować środki na zakup sprzęg, a współfinansowanie jest szansą na wymianę sprzętu i zwiększenie standardu obsłu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chwalił starania i działania prowadzone przez SPOZ. Zapytał, od ilu lat sprawowana jest funkcja Kierownika w jednost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nformował, że od 17 lat pełni funkcję Kierownika SP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Bogdan Kond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ytał do jakiego wieku można stosować rehabilitację u pacj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ał, że urządzenia będą stosowane niezależnie od wieku pacjenta. Z uwagi na rozwój sportu na terenie gminy, urządzenia będą miały częste zastosowanie w medycynie sportowej przy leczeniu np. kontuzji. Podkreślił, że bieganie musi być prowadzone z głową i z umia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Mirosław Trz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ytał, jaki jest koszt wymiany unitu dla punktów stomatologicznych znajdujących się w Nawrze i w Zelg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 że podstawowy unit to koszt ok. 50-70 tyś zł. Drobne rzeczy wymieniane są na bieżąco, lecz wkrótce będzie należało również wymienić główny sprzę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karbnik Gminy Marta Rygiel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roponowała pokrycie kosztów wymiany sprzętu ze środków w ramach funduszu sołeck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a Patrycja Luntko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ytała, o koszt zakup nowego sprzę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nik SPOZ w Zelgnie Jarosław Pik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ł, że zakup nowego sprzętu stomatologicznego stanowi ok. 50 – 70 tyś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arkiem dalszych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podziękował za przybycie i  stwierdził, że Radni zapoznali się z treścią informacji, nie wnosząc uwag.</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pinia Rady Społecznej w sprawie zakupu sprzętu medycznego dla SPOZ oraz planu finansowego SPOZ w Zelgnie na 2014 r. przy  </w:t>
      </w:r>
      <w:r>
        <w:rPr>
          <w:rFonts w:eastAsia="Times New Roman" w:cs="Times New Roman" w:ascii="Times New Roman" w:hAnsi="Times New Roman"/>
          <w:b/>
          <w:color w:val="000000"/>
          <w:sz w:val="24"/>
          <w:szCs w:val="24"/>
          <w:lang w:eastAsia="pl-PL"/>
        </w:rPr>
        <w:t>zał. nr 3</w:t>
      </w:r>
      <w:r>
        <w:rPr>
          <w:rFonts w:eastAsia="Times New Roman" w:cs="Times New Roman" w:ascii="Times New Roman" w:hAnsi="Times New Roman"/>
          <w:color w:val="000000"/>
          <w:sz w:val="24"/>
          <w:szCs w:val="24"/>
          <w:lang w:eastAsia="pl-PL"/>
        </w:rPr>
        <w:t xml:space="preserve"> d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7.</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djęcie </w:t>
      </w:r>
      <w:r>
        <w:rPr>
          <w:rFonts w:eastAsia="Times New Roman" w:cs="Times New Roman" w:ascii="Times New Roman" w:hAnsi="Times New Roman"/>
          <w:b/>
          <w:color w:val="000000"/>
          <w:sz w:val="24"/>
          <w:szCs w:val="24"/>
          <w:lang w:eastAsia="pl-PL"/>
        </w:rPr>
        <w:t>uchwały w sprawie zatwierdzenia sprawozdania z wykonania rocznego planu działania CIK Gminy Chełmża za 2013 r. (druk nr 1).</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atwierdzenia sprawozdania z wykonania rocznego planu działania CIK Gminy Chełmża za 2013 r.</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color w:val="000000"/>
          <w:sz w:val="24"/>
          <w:szCs w:val="24"/>
          <w:lang w:eastAsia="pl-PL"/>
        </w:rPr>
        <w:t xml:space="preserve">(wg druku nr 1), </w:t>
      </w:r>
      <w:r>
        <w:rPr>
          <w:rFonts w:cs="Times New Roman" w:ascii="Times New Roman" w:hAnsi="Times New Roman"/>
          <w:sz w:val="24"/>
          <w:szCs w:val="24"/>
        </w:rPr>
        <w:t xml:space="preserve">który stanowi </w:t>
      </w:r>
      <w:r>
        <w:rPr>
          <w:rFonts w:cs="Times New Roman" w:ascii="Times New Roman" w:hAnsi="Times New Roman"/>
          <w:b/>
          <w:sz w:val="24"/>
          <w:szCs w:val="24"/>
        </w:rPr>
        <w:t>zał. nr 9</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68/14, która stanowi </w:t>
      </w:r>
      <w:r>
        <w:rPr>
          <w:rFonts w:cs="Times New Roman" w:ascii="Times New Roman" w:hAnsi="Times New Roman"/>
          <w:b/>
          <w:sz w:val="24"/>
          <w:szCs w:val="24"/>
        </w:rPr>
        <w:t>zał. nr 10</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8.</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djęcie uchwały w sprawie zatwierdzenia sprawozdania finansowego CIK Gminy Chełmża za 2013r. (druk nr 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atwierdzenia sprawozdania finansowego CIK Gminy Chełmża za 2013r.</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2), </w:t>
      </w:r>
      <w:r>
        <w:rPr>
          <w:rFonts w:cs="Times New Roman" w:ascii="Times New Roman" w:hAnsi="Times New Roman"/>
          <w:sz w:val="24"/>
          <w:szCs w:val="24"/>
        </w:rPr>
        <w:t xml:space="preserve">który stanowi </w:t>
      </w:r>
      <w:r>
        <w:rPr>
          <w:rFonts w:cs="Times New Roman" w:ascii="Times New Roman" w:hAnsi="Times New Roman"/>
          <w:b/>
          <w:sz w:val="24"/>
          <w:szCs w:val="24"/>
        </w:rPr>
        <w:t>zał. nr 11</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69/14, która stanowi </w:t>
      </w:r>
      <w:r>
        <w:rPr>
          <w:rFonts w:cs="Times New Roman" w:ascii="Times New Roman" w:hAnsi="Times New Roman"/>
          <w:b/>
          <w:sz w:val="24"/>
          <w:szCs w:val="24"/>
        </w:rPr>
        <w:t>zał. nr 12</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9.</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djęcie uchwały w sprawie zatwierdzenia rocznego planu działania CIK Gminy Chełmża na 2014r. (druk nr 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twierdzenia rocznego planu działania CIK Gminy Chełmża na 2014r. (wg druku nr 3), </w:t>
      </w:r>
      <w:r>
        <w:rPr>
          <w:rFonts w:cs="Times New Roman" w:ascii="Times New Roman" w:hAnsi="Times New Roman"/>
          <w:sz w:val="24"/>
          <w:szCs w:val="24"/>
        </w:rPr>
        <w:t xml:space="preserve">który stanowi </w:t>
      </w:r>
      <w:r>
        <w:rPr>
          <w:rFonts w:cs="Times New Roman" w:ascii="Times New Roman" w:hAnsi="Times New Roman"/>
          <w:b/>
          <w:sz w:val="24"/>
          <w:szCs w:val="24"/>
        </w:rPr>
        <w:t>zał. nr 13</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0/14, która stanowi </w:t>
      </w:r>
      <w:r>
        <w:rPr>
          <w:rFonts w:cs="Times New Roman" w:ascii="Times New Roman" w:hAnsi="Times New Roman"/>
          <w:b/>
          <w:sz w:val="24"/>
          <w:szCs w:val="24"/>
        </w:rPr>
        <w:t>zał. nr 14</w:t>
      </w:r>
      <w:r>
        <w:rPr>
          <w:rFonts w:cs="Times New Roman" w:ascii="Times New Roman" w:hAnsi="Times New Roman"/>
          <w:sz w:val="24"/>
          <w:szCs w:val="24"/>
        </w:rPr>
        <w:t xml:space="preserve"> do protokołu.</w:t>
      </w:r>
    </w:p>
    <w:p>
      <w:pPr>
        <w:pStyle w:val="Normal"/>
        <w:spacing w:lineRule="auto" w:line="240" w:before="0" w:after="0"/>
        <w:ind w:left="71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lineRule="auto" w:line="240" w:before="0" w:after="0"/>
        <w:ind w:left="71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1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0.</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djęcie uchwały w sprawie zatwierdzenia sprawozdania finansowego Biblioteki Samorządowej w Zelgnie za 2013 r. (druk nr 5).</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atwierdzenia sprawozdania finansowego Biblioteki Samorządowej w Zelgnie za 2013 r.</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5), </w:t>
      </w:r>
      <w:r>
        <w:rPr>
          <w:rFonts w:cs="Times New Roman" w:ascii="Times New Roman" w:hAnsi="Times New Roman"/>
          <w:sz w:val="24"/>
          <w:szCs w:val="24"/>
        </w:rPr>
        <w:t xml:space="preserve">który stanowi </w:t>
      </w:r>
      <w:r>
        <w:rPr>
          <w:rFonts w:cs="Times New Roman" w:ascii="Times New Roman" w:hAnsi="Times New Roman"/>
          <w:b/>
          <w:sz w:val="24"/>
          <w:szCs w:val="24"/>
        </w:rPr>
        <w:t>zał. nr 15</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1/14, która stanowi </w:t>
      </w:r>
      <w:r>
        <w:rPr>
          <w:rFonts w:cs="Times New Roman" w:ascii="Times New Roman" w:hAnsi="Times New Roman"/>
          <w:b/>
          <w:sz w:val="24"/>
          <w:szCs w:val="24"/>
        </w:rPr>
        <w:t>zał. nr 16</w:t>
      </w:r>
      <w:r>
        <w:rPr>
          <w:rFonts w:cs="Times New Roman" w:ascii="Times New Roman" w:hAnsi="Times New Roman"/>
          <w:sz w:val="24"/>
          <w:szCs w:val="24"/>
        </w:rPr>
        <w:t xml:space="preserve"> do protokoł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Sprawozdanie z działalności Bibliotek Samorządowej w Zelgnie za 2013 rok stanowi </w:t>
      </w:r>
      <w:r>
        <w:rPr>
          <w:rFonts w:eastAsia="Times New Roman" w:cs="Times New Roman" w:ascii="Times New Roman" w:hAnsi="Times New Roman"/>
          <w:b/>
          <w:color w:val="000000"/>
          <w:sz w:val="24"/>
          <w:szCs w:val="24"/>
          <w:lang w:eastAsia="pl-PL"/>
        </w:rPr>
        <w:t>zał. nr 17</w:t>
      </w:r>
      <w:r>
        <w:rPr>
          <w:rFonts w:eastAsia="Times New Roman" w:cs="Times New Roman" w:ascii="Times New Roman" w:hAnsi="Times New Roman"/>
          <w:color w:val="000000"/>
          <w:sz w:val="24"/>
          <w:szCs w:val="24"/>
          <w:lang w:eastAsia="pl-PL"/>
        </w:rPr>
        <w:t xml:space="preserve"> do protokołu – materiał przedstawiony na posiedzeniu komisji w dn. 14.04.2014 r., opinia pozytywn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Plan działania Biblioteki Samorządowej w Zelgnie na 2014 r. stanowi </w:t>
      </w:r>
      <w:r>
        <w:rPr>
          <w:rFonts w:eastAsia="Times New Roman" w:cs="Times New Roman" w:ascii="Times New Roman" w:hAnsi="Times New Roman"/>
          <w:b/>
          <w:color w:val="000000"/>
          <w:sz w:val="24"/>
          <w:szCs w:val="24"/>
          <w:lang w:eastAsia="pl-PL"/>
        </w:rPr>
        <w:t>zał. nr 18</w:t>
      </w:r>
      <w:r>
        <w:rPr>
          <w:rFonts w:eastAsia="Times New Roman" w:cs="Times New Roman" w:ascii="Times New Roman" w:hAnsi="Times New Roman"/>
          <w:color w:val="000000"/>
          <w:sz w:val="24"/>
          <w:szCs w:val="24"/>
          <w:lang w:eastAsia="pl-PL"/>
        </w:rPr>
        <w:t xml:space="preserve"> do protokołu – materiał przedstawiony na posiedzeniu komisji w dn. 14.04.2014 r., opinia pozytywn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1.</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enie opinii dotyczącej informacji w sprawie Oceny zasobów pomocy społecznej Gminy Chełmża za 2013 r. – rekomendacja Rady Gminy (druk nr 7).</w:t>
      </w:r>
    </w:p>
    <w:p>
      <w:pPr>
        <w:pStyle w:val="Normal"/>
        <w:spacing w:lineRule="auto" w:line="24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kretarz obrad Radny Mieczysław Sołtysiak odczytał treść rekomendacji</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sprawie Oceny zasobów pomocy społecznej Gminy Chełmża za 2013 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 xml:space="preserve">(wg druku nr 7), </w:t>
      </w:r>
      <w:r>
        <w:rPr>
          <w:rFonts w:cs="Times New Roman" w:ascii="Times New Roman" w:hAnsi="Times New Roman"/>
          <w:sz w:val="24"/>
          <w:szCs w:val="24"/>
        </w:rPr>
        <w:t xml:space="preserve">który stanowi </w:t>
      </w:r>
      <w:r>
        <w:rPr>
          <w:rFonts w:cs="Times New Roman" w:ascii="Times New Roman" w:hAnsi="Times New Roman"/>
          <w:b/>
          <w:sz w:val="24"/>
          <w:szCs w:val="24"/>
        </w:rPr>
        <w:t>zał. nr 19</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j treści rekomend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dni nie zgłosili uwag do treści rekomendacji,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niki głosowania w sprawie udzielenia rekomendacji:</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dzieliła rekomendacji, która stanowi </w:t>
      </w:r>
      <w:r>
        <w:rPr>
          <w:rFonts w:cs="Times New Roman" w:ascii="Times New Roman" w:hAnsi="Times New Roman"/>
          <w:b/>
          <w:sz w:val="24"/>
          <w:szCs w:val="24"/>
        </w:rPr>
        <w:t>zał. nr 20</w:t>
      </w:r>
      <w:r>
        <w:rPr>
          <w:rFonts w:cs="Times New Roman" w:ascii="Times New Roman" w:hAnsi="Times New Roman"/>
          <w:sz w:val="24"/>
          <w:szCs w:val="24"/>
        </w:rPr>
        <w:t xml:space="preserve"> do protokoł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2.</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Podjęcie uchwały w sprawie zmiany budżetu Gminy Chełmża na 2014 r. (druk nr 10).</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miany budżetu Gminy Chełmża na 2014 r. (wg druku nr 10), </w:t>
      </w:r>
      <w:r>
        <w:rPr>
          <w:rFonts w:cs="Times New Roman" w:ascii="Times New Roman" w:hAnsi="Times New Roman"/>
          <w:sz w:val="24"/>
          <w:szCs w:val="24"/>
        </w:rPr>
        <w:t xml:space="preserve">który stanowi </w:t>
      </w:r>
      <w:r>
        <w:rPr>
          <w:rFonts w:cs="Times New Roman" w:ascii="Times New Roman" w:hAnsi="Times New Roman"/>
          <w:b/>
          <w:sz w:val="24"/>
          <w:szCs w:val="24"/>
        </w:rPr>
        <w:t>zał. nr 21</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2/14, która stanowi </w:t>
      </w:r>
      <w:r>
        <w:rPr>
          <w:rFonts w:cs="Times New Roman" w:ascii="Times New Roman" w:hAnsi="Times New Roman"/>
          <w:b/>
          <w:sz w:val="24"/>
          <w:szCs w:val="24"/>
        </w:rPr>
        <w:t>zał. nr 22</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3.</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Podjęcie uchwały w sprawie zmiany WPF na lata 2014 – 2026 (druk nr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miany WPF na lata 2014 – 2026</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11), </w:t>
      </w:r>
      <w:r>
        <w:rPr>
          <w:rFonts w:cs="Times New Roman" w:ascii="Times New Roman" w:hAnsi="Times New Roman"/>
          <w:sz w:val="24"/>
          <w:szCs w:val="24"/>
        </w:rPr>
        <w:t xml:space="preserve">który stanowi </w:t>
      </w:r>
      <w:r>
        <w:rPr>
          <w:rFonts w:cs="Times New Roman" w:ascii="Times New Roman" w:hAnsi="Times New Roman"/>
          <w:b/>
          <w:sz w:val="24"/>
          <w:szCs w:val="24"/>
        </w:rPr>
        <w:t>zał. nr 23</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3/14, która stanowi </w:t>
      </w:r>
      <w:r>
        <w:rPr>
          <w:rFonts w:cs="Times New Roman" w:ascii="Times New Roman" w:hAnsi="Times New Roman"/>
          <w:b/>
          <w:sz w:val="24"/>
          <w:szCs w:val="24"/>
        </w:rPr>
        <w:t>zał. nr 24</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Podjęcie uchwały w sprawie  Strategii Rozwoju Gminy Chełmża na lata 2015 – 2025. (druk nr 12).</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Przewodniczący obrad  poinformował o pozytywnej opinii w powyższej sprawie ze wspólnego posiedzenia Komisji RG z dn. 14.04.201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Bartłomiej Kami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raził zadowolenie, że udało się opracować Strategię rozwoju gminy. Dokument zawiera analizę otoczenia, cele i ścieżki do realizacji. Pozytywnie ocenił zaangażowanie i udział mieszkańców w spotkaniach.  Jednak stwierdził, że ma wątpliwości do treści i kosztów poniesionych w związku z opracowaniem dokumentu. Skala poniesionych kosztów to rozrzutność. Dodał, że dokument bazuje na poprzedniej strategii. Wprowadzono aktualizacje danych oraz informacje z planów odnowy miejscowości.  Powiedział, że strategia powinna być połączona z możliwościami finansowymi g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być może należało podjąć współpracę z uczelnią, aby studenci mogli opracować dokument dla gminy.  Szkoda, że poniesiono wysokie koszty, jednak dobrze, że udało się wypracować dokument strategiczny dla g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pomniał, że dawniej opracowano plany rozwoju miejscowości. Obecnie przygotowano strategię, zadania zostały skonsultowane z mieszkańcami i są odzwierciedleniem planów odnowy miejscow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kretarz Gminy Ewa Pu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ła, że  trwały negocjacje ofert z firmami. Wysłanych zostało kilka zapytań ofertowych. Wybrano najkorzystniejszą ofertę. Szkoda, że pomysł współpracy z uczelnią studentami nie pojawił się wcześniej. Odniosła się do wartości strategii. Być może ktoś z zewnątrz lepiej przygotowałby opis otoczenia do strategii, jednak istotą było przeprowadzenie konsultacji z mieszkańcami. Natomiast nikt zza tzw. biurka nie byłby  wstanie przeprowadzić działań w ter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Mirosław Trz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prosił, o wprowadzenie poprawek literowych w treści np. „droga powiatowa Skę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kretarz Gminy Ewa Pudo</w:t>
      </w:r>
    </w:p>
    <w:p>
      <w:pPr>
        <w:pStyle w:val="Normal"/>
        <w:spacing w:before="0" w:after="0"/>
        <w:jc w:val="both"/>
        <w:rPr/>
      </w:pPr>
      <w:r>
        <w:rPr>
          <w:rFonts w:cs="Times New Roman" w:ascii="Times New Roman" w:hAnsi="Times New Roman"/>
          <w:sz w:val="24"/>
          <w:szCs w:val="24"/>
        </w:rPr>
        <w:t>Wyjaśniła, że wprowadzono poprawki zgłoszone na posiedzeniu komisji. Dodała, że można jeszcze zgłosić inne poprawki dotyczące wprowadzenia zmian literowych (</w:t>
      </w:r>
      <w:r>
        <w:rPr>
          <w:rFonts w:cs="Times New Roman" w:ascii="Times New Roman" w:hAnsi="Times New Roman"/>
          <w:b/>
          <w:sz w:val="24"/>
          <w:szCs w:val="24"/>
        </w:rPr>
        <w:t>zał. nr 25a</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wierdził, że być może w strategii brakuje niektórych pomysłów, lecz może nie wszyscy brali udział konsultacjach np. propozycja budowy boiska w Browinie. Wyjaśniał, że jeśli w dokumencie brak jest zapisów dotyczących danego zadania, nie oznacza to ograniczenia w wykonawstwie wskazanym w dokumen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ójt Gminy Jacek Czarn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wierdził, że strategia to filozofia. Dobrze, że odbyły się konsultacje z mieszkańcami, którzy wskazali na potrzebę rozwoju i inwestycji np. drogi, sport. Dodał, że  firma nie wskaże źródeł finansowania, to jest zadanie dla gminy. Fundusze w ramach PROW i ZIT obecnie nie są jeszcze zagwarantowane. Realizacja strategii zależy od inicjatyw podejmowanych przez gminę. Tak przygotowany dokument nie da nikomu odpocząć. Istnieją sprawy, które należy załatwić, ponieważ mieszkańcy oczekują aktywności, pozyskiwania środków zewnętrznych i zaspokojenia potrz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dał, że strategię przygotowała firma z doświadczeniem. Być może uczelnia nie do końca uwzględniłaby oczekiwania mieszkańców. Dokument został przygotowany przez fachowc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Mirosław Tzr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roponował, aby podziękować mieszkańcom za zaangaż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ceprzewodnicząca Rady Gminy Stanisława Stasiecz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formowała, że inne firmy za przygotowanie dokumentu w takiej wersji technicznej oczekują wynagrodzenia ok. 50 tyś zł.</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W związku z brakiem dalszych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Strategii Rozwoju Gminy Chełmża na lata 2015 – 2025</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12), </w:t>
      </w:r>
      <w:r>
        <w:rPr>
          <w:rFonts w:cs="Times New Roman" w:ascii="Times New Roman" w:hAnsi="Times New Roman"/>
          <w:sz w:val="24"/>
          <w:szCs w:val="24"/>
        </w:rPr>
        <w:t xml:space="preserve">który stanowi </w:t>
      </w:r>
      <w:r>
        <w:rPr>
          <w:rFonts w:cs="Times New Roman" w:ascii="Times New Roman" w:hAnsi="Times New Roman"/>
          <w:b/>
          <w:sz w:val="24"/>
          <w:szCs w:val="24"/>
        </w:rPr>
        <w:t>zał. nr 25</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4/14, która stanowi </w:t>
      </w:r>
      <w:r>
        <w:rPr>
          <w:rFonts w:cs="Times New Roman" w:ascii="Times New Roman" w:hAnsi="Times New Roman"/>
          <w:b/>
          <w:sz w:val="24"/>
          <w:szCs w:val="24"/>
        </w:rPr>
        <w:t>zał. nr 26</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5.</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djęcie uchwały w sprawie udzielenia pomocy finansowej Województwu Kujawsko-Pomorskiemu na budowę ciągu pieszo – rowerowego przy drodze wojewódzkiej nr 551 w miejscowości Dźwierzno (druk nr 13).</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ł, że sprawę przedstawił wcześniej z-ca Wójta Kazimierz Bo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Bartłomiej Kami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iósł się do wcześniejszej dyskusji na Sesji w sprawie dofinansowania zadań przy współpracy z Powiatem. Wówczas negatywna była opinia dotycząca propozycji dofinansowania drogi powiatowej Nawra-Głuchowo w wysokości 20%. Obecnie projekt uchwały zakłada dofinansowanie na poziomie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ójt Gminy Jacek Czarn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wierdził, że jeśli należałoby dofinansować nawet 80% wartości powyższego zadania, decyzja byłaby pozytywna, ponieważ miejsce stanowi niebezpieczeństwo dla mieszkańców. Przypomniał, że kiedyś Rada Gminy wybrała niebezpieczne drogi. Dodał, że obowiązują zasady współpracy finansowej, a dofinansowanie dla Powiatu w zaproponowanej przez Radnego wysokości  miałoby skutki finansowe w przyszłości, ponieważ zbyt wiele dróg powiatowych do remontu znajduje się na terenie gminy. Kończą się prace związane z budową chodników przy drogach wojewódzkich. Do realizacji pozostał odcinek w Grzywnie koło palet. Wyraził zadowolenie, że udało się pozyskać dofinansowanie w ramach DIS. Podkreślił, że dofinansowanie do dróg i chodników to dwie różne spr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a Patrycja Luntko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pomniała, że od kilku lat trwały „przepychanki” między Panem Lipińskim, a gminą w sprawie gruntu. Odcinek stanowi niebezpieczeństwo dla mieszkańców oraz dzieci. Poprosiła, o podjęcie uchwały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związku z brakiem dalszych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dzielenia pomocy finansowej Województwu Kujawsko-Pomorskiemu na budowę ciągu pieszo – rowerowego przy drodze wojewódzkiej nr 551 w miejscowości Dźwierzno (wg druku nr 13), </w:t>
      </w:r>
      <w:r>
        <w:rPr>
          <w:rFonts w:cs="Times New Roman" w:ascii="Times New Roman" w:hAnsi="Times New Roman"/>
          <w:sz w:val="24"/>
          <w:szCs w:val="24"/>
        </w:rPr>
        <w:t xml:space="preserve">który stanowi </w:t>
      </w:r>
      <w:r>
        <w:rPr>
          <w:rFonts w:cs="Times New Roman" w:ascii="Times New Roman" w:hAnsi="Times New Roman"/>
          <w:b/>
          <w:sz w:val="24"/>
          <w:szCs w:val="24"/>
        </w:rPr>
        <w:t>zał. nr 27</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5/14, która stanowi </w:t>
      </w:r>
      <w:r>
        <w:rPr>
          <w:rFonts w:cs="Times New Roman" w:ascii="Times New Roman" w:hAnsi="Times New Roman"/>
          <w:b/>
          <w:sz w:val="24"/>
          <w:szCs w:val="24"/>
        </w:rPr>
        <w:t>zał. nr 28</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4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6.</w:t>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Podjęcie uchwały</w:t>
      </w:r>
      <w:r>
        <w:rPr>
          <w:b/>
        </w:rPr>
        <w:t xml:space="preserve"> </w:t>
      </w:r>
      <w:r>
        <w:rPr>
          <w:rFonts w:eastAsia="Times New Roman" w:cs="Times New Roman" w:ascii="Times New Roman" w:hAnsi="Times New Roman"/>
          <w:b/>
          <w:color w:val="000000"/>
          <w:sz w:val="24"/>
          <w:szCs w:val="24"/>
          <w:lang w:eastAsia="pl-PL"/>
        </w:rPr>
        <w:t>w sprawie udzielenia pomocy finansowej Województwu Kujawsko-Pomorskiemu na przebudowę chodnika przy drodze wojewódzkiej nr 649 w miejscowości Kiełbasin (druk nr 14).</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powyższej spraw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ójt Gminy Jacek Czarn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nformował, że sprawa dotyczy odcinka znajdującego się przy murze kościo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a Magdalena Kop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ła, że wybudowanie chodnika umożliwi bezpieczne dojście do kościo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związku z brakiem dalszych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udzielenia pomocy finansowej Województwu Kujawsko-Pomorskiemu na przebudowę chodnika przy drodze wojewódzkiej nr 649 w miejscowości Kiełbasin</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14), </w:t>
      </w:r>
      <w:r>
        <w:rPr>
          <w:rFonts w:cs="Times New Roman" w:ascii="Times New Roman" w:hAnsi="Times New Roman"/>
          <w:sz w:val="24"/>
          <w:szCs w:val="24"/>
        </w:rPr>
        <w:t xml:space="preserve">który stanowi </w:t>
      </w:r>
      <w:r>
        <w:rPr>
          <w:rFonts w:cs="Times New Roman" w:ascii="Times New Roman" w:hAnsi="Times New Roman"/>
          <w:b/>
          <w:sz w:val="24"/>
          <w:szCs w:val="24"/>
        </w:rPr>
        <w:t>zał. nr 29</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6/14, która stanowi </w:t>
      </w:r>
      <w:r>
        <w:rPr>
          <w:rFonts w:cs="Times New Roman" w:ascii="Times New Roman" w:hAnsi="Times New Roman"/>
          <w:b/>
          <w:sz w:val="24"/>
          <w:szCs w:val="24"/>
        </w:rPr>
        <w:t>zał. nr 30</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7.</w:t>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Podjęcie uchwały</w:t>
      </w:r>
      <w:r>
        <w:rPr>
          <w:b/>
        </w:rPr>
        <w:t xml:space="preserve"> </w:t>
      </w:r>
      <w:r>
        <w:rPr>
          <w:rFonts w:eastAsia="Times New Roman" w:cs="Times New Roman" w:ascii="Times New Roman" w:hAnsi="Times New Roman"/>
          <w:b/>
          <w:color w:val="000000"/>
          <w:sz w:val="24"/>
          <w:szCs w:val="24"/>
          <w:lang w:eastAsia="pl-PL"/>
        </w:rPr>
        <w:t>w sprawie udzielenia pomocy finansowej Województwu Kujawsko-Pomorskiemu na budowę ciągu pieszo – rowerowego przy drodze wojewódzkiej nr 551 w miejscowości Zelgno (druk nr 15).</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związku z brakiem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Sekretarz obrad Radny Mieczysław Sołtysiak odczytał projekt uchwały </w:t>
      </w:r>
      <w:r>
        <w:rPr>
          <w:rFonts w:eastAsia="Times New Roman" w:cs="Times New Roman" w:ascii="Times New Roman" w:hAnsi="Times New Roman"/>
          <w:color w:val="000000"/>
          <w:sz w:val="24"/>
          <w:szCs w:val="24"/>
          <w:lang w:eastAsia="pl-PL"/>
        </w:rPr>
        <w:t>w spraw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udzielenia pomocy finansowej Województwu Kujawsko-Pomorskiemu na budowę ciągu pieszo – rowerowego przy drodze wojewódzkiej nr 551 w miejscowości Zelgno</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g druku nr 15), </w:t>
      </w:r>
      <w:r>
        <w:rPr>
          <w:rFonts w:cs="Times New Roman" w:ascii="Times New Roman" w:hAnsi="Times New Roman"/>
          <w:sz w:val="24"/>
          <w:szCs w:val="24"/>
        </w:rPr>
        <w:t xml:space="preserve">który stanowi </w:t>
      </w:r>
      <w:r>
        <w:rPr>
          <w:rFonts w:cs="Times New Roman" w:ascii="Times New Roman" w:hAnsi="Times New Roman"/>
          <w:b/>
          <w:sz w:val="24"/>
          <w:szCs w:val="24"/>
        </w:rPr>
        <w:t>zał. nr 31</w:t>
      </w:r>
      <w:r>
        <w:rPr>
          <w:rFonts w:cs="Times New Roman" w:ascii="Times New Roman" w:hAnsi="Times New Roman"/>
          <w:sz w:val="24"/>
          <w:szCs w:val="24"/>
        </w:rPr>
        <w:t xml:space="preserve"> do protokoł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ę w sprawie przedstawioneg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i nie zgłosili uwag do treści projektu uchwały, w związku z czym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podjęcia uchwały:</w:t>
      </w:r>
    </w:p>
    <w:p>
      <w:pPr>
        <w:pStyle w:val="Normal"/>
        <w:spacing w:before="0" w:after="0"/>
        <w:jc w:val="both"/>
        <w:rPr/>
      </w:pPr>
      <w:r>
        <w:rPr>
          <w:rFonts w:cs="Times New Roman" w:ascii="Times New Roman" w:hAnsi="Times New Roman"/>
          <w:sz w:val="24"/>
          <w:szCs w:val="24"/>
        </w:rPr>
        <w:t xml:space="preserve">Rada w obecności 13 Rad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głosami -  „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przeci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głosami – „wstrzymującymi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ła uchwałę Nr XLVIII/377/14, która stanowi </w:t>
      </w:r>
      <w:r>
        <w:rPr>
          <w:rFonts w:cs="Times New Roman" w:ascii="Times New Roman" w:hAnsi="Times New Roman"/>
          <w:b/>
          <w:sz w:val="24"/>
          <w:szCs w:val="24"/>
        </w:rPr>
        <w:t>zał. nr 32</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obrad stwierdził, że uchwała została podjęta jednogłoś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4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18.</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pracy Wójta oraz wykonania uchwał Rady Gminy.</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y obrad poprosił o przedstawienie sprawozd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ójt Gminy Jacek Czarnecki</w:t>
      </w:r>
    </w:p>
    <w:p>
      <w:pPr>
        <w:pStyle w:val="Normal"/>
        <w:spacing w:lineRule="auto" w:line="240" w:before="0" w:after="0"/>
        <w:jc w:val="both"/>
        <w:rPr/>
      </w:pPr>
      <w:r>
        <w:rPr>
          <w:rFonts w:cs="Times New Roman" w:ascii="Times New Roman" w:hAnsi="Times New Roman"/>
          <w:sz w:val="24"/>
          <w:szCs w:val="24"/>
        </w:rPr>
        <w:t>Przedstawił sprawozdanie z wykonanych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Wójta stanowi </w:t>
      </w:r>
      <w:r>
        <w:rPr>
          <w:rFonts w:cs="Times New Roman" w:ascii="Times New Roman" w:hAnsi="Times New Roman"/>
          <w:b/>
          <w:sz w:val="24"/>
          <w:szCs w:val="24"/>
        </w:rPr>
        <w:t>zał. nr 33</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Następnie poinformował, o sprawach bieżąc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ano porozumienie w sprawie ZIT. Obecnie trwają spotkania – bloki tematyczne, dotyczące przygotowania strategii. Przekazano zadania zaproponowane do strategii gminy. Spotkania kończą się głosowaniem, akceptującym wypracowane propozycje. Minister Bieńkowska przekazała dokumenty w sprawie ZIT i RPO do Brukseli. Podkreślił, że ZIT musi być sprawnie organizacyjnie, aby móc realizować zaplanowane c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azał się 200 nr gazety Kurenda. Podziękował za wsparcie i współpra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pomniał, ze trwa procedura zmiany Studium. Osoby zainteresowane konsultują sprawy w UG. Nie rozstrzygnięte pozostają sprawy węzła i tereny AG w Dźwierznie. ANR planuje podzielić grunty po 1/3 dla: gminy, rolników i dzierżawców. Opinię w powyższej sprawie powinien zająć Marszałek Województwa. W dniu dzisiejszym Zarząd Województwa miał podjąć decyzje, po wcześniejszej konsultacji z gminą. Jednak w związku z brakiem rozmów interweniowano u Radnego Województwa, sprawy zostały przesunięte. Wcześniej odbyły się 2 spotkania w powyższych spraw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ntami zainteresowana była firma motoryzacyjna, jednak z uwagi na braki linii kolejowej i węzła zrezygnowali z budowy fabryki. Wówczas służby Marszałka zadeklarowały pomoc przy budowie dróg i t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egatywnych decyzji na poziomie gminy, sprawa sali znalazłby się poza listą. Wojewódzkie zrzeszenie LZS planuje nawiązać współpracę i wykorzystać mienie a ramach utworzenia 3 ośrodków szkoleniowych dla sportowców. Dwa z pośród ośrodków powstaną w Bydgoszczy i Włocław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ratulował Radnemu Adamowi Galus zakończenia inwestycji w Skąpem. Wykonano prace dotyczące uszczelnienia zbiornika wod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ęki staraniom Radnej Stanisławy Stasieczek udało się pozyskać fundusze i zakupić motopompę dla OSP Zelg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wają inwestycje nad Jeziorem Chełmżyńskim (Zalesie, Pluskowęsy, Strużal) w ramach środków z LGR. Fundusze zostały pozyskane również przez PZW. Podziękował za współpra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prowadzono akcję porządkowe w Sołectwa oraz wzdłuż dróg. Zebrane nieczystości zostały przetransportowane na wysypisko do Niedźwiedzia. Tonaż zostanie doliczony do ogólnej wartości odpadów komunalnych. Udało się osiągnąć wskaźniki dotyczące zbiórki odpadów, jednak nadal można spotkać śmieci np. w row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nie na terenie gminy 14 osób wykonuje prace porządkowe. Poprosił, aby zwrócić uwagę na porządki np. wokół przysta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umowano sprawy zgłoszone w czasie zebrań wiejskich. Trwa usuwanie drobnych usterek. Przygotowano zestawienie oświetlenia, chodników i dróg. W przypadku woli oddania gruntów zadania będą mogły zostać projektowane i realizowane. Poprosił, aby jednoznacznie przedstawić sprawy w swoich środowiskach. Dodał, że oczekuje na opinię Radnych w sprawie zasadności wykonania oświetlenia w danych sołectw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dniu 23.04.2014 odbyło się drugie spotkanie w sprawie OZE.  Mieszkańcy wykazali duże zainteresowanie. W sytuacji dużej liczby chętnych, gmina udzieli pomocy dotyczącej przygotowania  wniosku i innych potrzebnych dokumentów. Poprosił, aby przekazać informacje w ter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obrad otworzył dyskusję w sprawie sprawozdania.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wiązku z brakiem zapytań dyskusja została zamknięt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9.</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nterpelacje i wolne wnioski.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y obrad otworzył dyskusję w powyższej spra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y Mirosław Trzpi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głosił, że po uwagach z zebrania wiejskiego nadal istnieje problem dotyczący braku zainteresowania pracowników ZGK, związany z rejestracją dostarczanych przez mieszkańców odpadów (zanotowanie danych, ilości).  Poprosił, o interwencję do ZKG w Chełmży. Być może brak dokładnych zapisów może wpłynąć w przyszłości na wskaźniki, które gmina musi osiągnąć w sprawie zbiórki odpadów komun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awiązał do niekorzystanego wizerunku przystanków gminnych. Zaproponował użycie specjalnej farby, która utrudnia wykonanie napisów i umożliwia ich zm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u w:val="single"/>
        </w:rPr>
        <w:t>Wniosek z Komisji</w:t>
      </w:r>
      <w:r>
        <w:rPr>
          <w:rFonts w:cs="Times New Roman" w:ascii="Times New Roman" w:hAnsi="Times New Roman"/>
          <w:sz w:val="24"/>
          <w:szCs w:val="24"/>
        </w:rPr>
        <w:t xml:space="preserve"> – analiza osób podłączonych do kanalizacji w Grzywnie (w przypadku nie podłączenia do sieci kanalizacyjnej weryfikacja dokumentów potwierdzających wywozu nieczystości z prywatnych oczyszczaln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głosił problem zjazdu z drogi wojewódzkiej na drogę gminną – zarwane mostki. Poprosił, aby naprawić murki opor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prosił, aby na terenie Grzywny POM wybudować sieć wodociągową i ustawić hydrant w ramach działań PPOŻ.  Dodał, że na wskazanym terenie znajduje się duża liczba zakładów produkcyjnych i wzrasta zagrożenie pożarem.  W sytuacji pożaru mogą wystąpić problemy z pozyskaniem wod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ójt Gminy Jacek Czarn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ł, że po zakończeniu zebrań wiejskich skierowano pismo do ZKG w sprawie PSZ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ł, że pomysł sprawdzenia specjalnych farb przeciw napisom na przystankach jest w trakcie realizacji, jednak koszt zakupu farby jest dość wysoki. Podkreślił, że jest „za” zastosowaniem powyższego rozwiązania i cieszy fakt, że jest dodatkowe popa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Adam Galu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dziękował za współpracę przy realizacji zadania w Skąpem - staw (P. Mał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ceprzewodniczący RG Stanisław Żak</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chwalił akcję przeprowadzoną przez firmę dot. zbiórki np. folii. Dodał, że akcja została sprawnie przeprowadzona. Zapytał, czy jest możliwość ponowienia akcji np. w maju, ponieważ nie wszyscy mieszkańcy skorzystali z akcji z uwagi na prowadzone w tym samym czasie wiosenne prace pol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ójt Gminy Jacek Czarn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należy sprawdzić, gdzie firma wywozi zebrane odpady i czy zostaną zaliczone do wskaźników, które musi osiągnąć gmina. Dodał, że akcja dotyczącą zbiórki dużego gabarytu, także cieszyła się dużym zainteresowani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nie zdjęć z miejsc zanieczyszczonych nie rozwiąże problemu, lecz należy nauczyć mieszkańców porządków. Zaproponował zorganizowanie zbiórki odpadów wśród sołectw np. poprzez podstawienie sprzętu, aby mieszkańcy danego sołectwa mogli dostarczyć niepotrzebne rzeczy. Podał przykład zaśmieconych trenów na Mazowszu np. parkingi. Problem odpadów dotyczy całego k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ł, że w Londynie odpady segregowane są poprzez sortow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a Dorota Kurdyno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ziękowała za zbiórkę dużego gabarytu. Akcja miała dobre i złe strony. Niektórzy mieszkańcy oddawali niepotrzebne rzeczy, a inni postanowili je dalej wykorzystać np. wersal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Bartłomiej Kamińsk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prosił, aby wystąpić z pismem do GDDKiA w sprawie przejścia pod wiaduktem – dot. drogi w Głuchowie. Dodał, że pomimo podjętych napraw, miejsce nadal jest zalewane i nie ma możliwości przejś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czytał życzenia świąteczne kierowane do Rady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nformował o posiedzeniach zaplanowanych w miesiącu maju i czerwcu b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maj – komisje wspólne oraz komisja rewizyjna w sprawie analizy sprawozdania z wykonania budżetu gmina za 2013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7 maj – komis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9 maj – Sesja absolutoryj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czerwiec – Sesja uroczysta godz. 12.00 Gimnazjum w Głuch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5 czerwiec – komis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0 czerwiec – Ses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ójt Gminy Jacek Czarn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nformował, że planowane jest zorganizowanie imprezy dla młodzieży na powitanie lata. Zaprosił chętnych do współ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dalszych zapytań dyskusja została zamknię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d.20.</w:t>
      </w:r>
    </w:p>
    <w:p>
      <w:pPr>
        <w:pStyle w:val="Normal"/>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 xml:space="preserve">Zamknięcie obrad XLVIII Sesji Rady Gminy Chełmża. </w:t>
        <w:tab/>
      </w:r>
    </w:p>
    <w:p>
      <w:pPr>
        <w:pStyle w:val="Normal"/>
        <w:spacing w:before="0" w:after="0"/>
        <w:ind w:left="4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rzewodniczący obrad podziękował wszystkim za przybycie oraz zamknął obrady XLVIII Sesji Rady Gminy o godz.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estawienie Uchwał Rady Gminy podjętych w trakcie obrad XLVIII Sesji Rady Gminy, stanowi </w:t>
      </w:r>
      <w:r>
        <w:rPr>
          <w:rFonts w:cs="Times New Roman" w:ascii="Times New Roman" w:hAnsi="Times New Roman"/>
          <w:b/>
          <w:sz w:val="24"/>
          <w:szCs w:val="24"/>
        </w:rPr>
        <w:t>zał. nr 34</w:t>
      </w:r>
      <w:r>
        <w:rPr>
          <w:rFonts w:cs="Times New Roman" w:ascii="Times New Roman" w:hAnsi="Times New Roman"/>
          <w:sz w:val="24"/>
          <w:szCs w:val="24"/>
        </w:rPr>
        <w:t xml:space="preserve">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owała:                            Sekretarz obrad                           Przewodniczący obrad:</w:t>
      </w:r>
    </w:p>
    <w:p>
      <w:pPr>
        <w:pStyle w:val="Normal"/>
        <w:spacing w:lineRule="auto" w:line="240" w:before="0" w:after="0"/>
        <w:jc w:val="both"/>
        <w:rPr/>
      </w:pPr>
      <w:r>
        <w:rPr>
          <w:rFonts w:cs="Times New Roman" w:ascii="Times New Roman" w:hAnsi="Times New Roman"/>
          <w:sz w:val="24"/>
          <w:szCs w:val="24"/>
        </w:rPr>
        <w:t>B. Kozłowska                               M. Sołtysiak                                      J. Iw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reścią protokołu zapoznali się: (podpis,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low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02:00Z</dcterms:created>
  <dc:creator>Beata Kozłowska</dc:creator>
  <dc:description/>
  <cp:keywords/>
  <dc:language>en-US</dc:language>
  <cp:lastModifiedBy>Beata Kozłowska</cp:lastModifiedBy>
  <dcterms:modified xsi:type="dcterms:W3CDTF">2014-05-25T19:42:00Z</dcterms:modified>
  <cp:revision>131</cp:revision>
  <dc:subject/>
  <dc:title/>
</cp:coreProperties>
</file>