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XLIX / 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XLIX Sesji Rady Gminy Chełmż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. 29.05.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warcie obrad XLIX Sesji Rady Gminy Chełmża, w tym sprawy procedur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powitanie wszystkich uczestników posied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Pan Janusz Iwański o godz. 13.05  otworzył obrady XLIX Sesji Rady Gminy, która odbyła się w budynku Urzędu Gminy Chełmża, ul. Wodna 2, w sali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owitał wszystkich przybyłych gości w osobach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ojciech Wojciechowski – Dowódca JRG w Chełmży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an Czyżniewski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-ca Komendanta Komisariatu Policji w Chełmży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Grzegorz Stramek – Komendant Straży Gminnej w Chełmż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Radnych, Wójta Gminy Jacka Czarneckiego, Z-cę Wójta Gminy Kazimierza Bober, Sekretarz Gminy Ewę Pudo, Skarbnik Gminy Martę Rygielską, Radce Prawnego Andrzeja Wróblewskiego oraz pozostałe przybyłe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 xml:space="preserve">przedstawienie porządku obrad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przedstawił porządek XLIX Sesji Rady Gminy Chełmża, który stanowi </w:t>
      </w:r>
      <w:r>
        <w:rPr>
          <w:rFonts w:cs="Times New Roman" w:ascii="Times New Roman" w:hAnsi="Times New Roman"/>
          <w:b/>
          <w:sz w:val="24"/>
          <w:szCs w:val="24"/>
        </w:rPr>
        <w:t>zał. nr 1</w:t>
      </w:r>
      <w:r>
        <w:rPr>
          <w:rFonts w:cs="Times New Roman" w:ascii="Times New Roman" w:hAnsi="Times New Roman"/>
          <w:sz w:val="24"/>
          <w:szCs w:val="24"/>
        </w:rPr>
        <w:t xml:space="preserve"> do protokołu (pkt. 1 -1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uwag do porządku obrad Sesji dyskusja została zamknię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poinformował, że Radni zgodnie 12 głosami „za” przyjęli zaproponowany porządek Se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Gminy Janusz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ił do udziału w Sesji Uroczystej w dn. 2.06.2014 r. o godz. 15.00 w Gimnazjum w Głuchowie z okazji 25 lat pierwszych wolnych wyborów parlamenta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iał, że 27 maja, 24 lata temu odbyły się pierwsze wybory samorzą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maja, 17 lat temu Jacek Czarnecki został wybrany Wójtem Gminy Chełmż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ł, że długoletnie zasługi Wójta zostały uhonorowane przez Prezydenta RP Krzyżem Kawalerskim Orderu Odrodzenia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adnych pogratulował odznaczenia z rąk Prezydenta RP Bronisława Komorowskiego. Dodał, że Radni są dumni z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Jacek Czarnec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niał, że Gmina Chełmża należy do Związku Gmin Wiejskich, który skierował wniosek do Prezydenta RP o przyznanie odznaczenia państw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kreślił, że Krzyż Kawalerski Orderu Odrodzenia Polski, to zasługa wielu osób z którymi współpracował przez lata i osiągał dobre wyniki. Podziękowania skierował pod adresem pracowników, ponieważ odznaczenie to sukces wielu, a niektórych z nich już dziś nie ma. Przyznane odznaczenie nie jest tylko dla Wój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ił, że w UG jest dobrze, jeśli funkcjonuje zgodna Rada Gminy wybrana przez mieszkańców. Tam gdzie kłótnie i brak zgody wówczas nie ma sukcesów. Różne bywały kadencje Rady Gminy, ale zawsze udało się osiągnąć zgod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życzył wszystkim radnym sukcesów w roku wyborc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ękował za pomoc, współpracę i wspar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   stwierdzenie prawomocności obra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poinformował, że zgodnie z listą obecności (</w:t>
      </w:r>
      <w:r>
        <w:rPr>
          <w:rFonts w:cs="Times New Roman" w:ascii="Times New Roman" w:hAnsi="Times New Roman"/>
          <w:b/>
          <w:sz w:val="24"/>
          <w:szCs w:val="24"/>
        </w:rPr>
        <w:t>zał. nr 2</w:t>
      </w:r>
      <w:r>
        <w:rPr>
          <w:rFonts w:cs="Times New Roman" w:ascii="Times New Roman" w:hAnsi="Times New Roman"/>
          <w:sz w:val="24"/>
          <w:szCs w:val="24"/>
        </w:rPr>
        <w:t xml:space="preserve"> do protokołu) w Sesji uczestniczy 12 Radnych, co wobec ustawowego składu wynoszącego 15 osób stanowi quorum pozwalające na podejmowanie prawomocnych uch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Radni: T. Szczepański, M. Sołtysiak, M. Trzp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a obecności gości stanowi </w:t>
      </w:r>
      <w:r>
        <w:rPr>
          <w:rFonts w:cs="Times New Roman" w:ascii="Times New Roman" w:hAnsi="Times New Roman"/>
          <w:b/>
          <w:sz w:val="24"/>
          <w:szCs w:val="24"/>
        </w:rPr>
        <w:t>zał. nr 2a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   wybór Sekretarza obra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kretarza obrad Przewodniczący Rady Gminy zgłosił kandydaturę Radnej Patrycji Luntkowskiej. Radna wyraziła zgodę na pełnienie funkcji Sekretarza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Radni nie zgłosili innych kandydatur oraz sprzeciwu do powyższej propozycji Przewodniczącego Rady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wszyscy Radni zgodnie 12 głosami „za” powierzyli Radnej Patrycji Luntkowskiej funkcję Sekretarza XLIX Sesji Rady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yjęcie protokołów z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- XLVI Sesji RG – z dn. 31.03.2014 r. 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otworzył dyskusję w sprawie uwag do treści protokołu z XLVI Sesji Rady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ł, że nie wpłynęły uwagi do treści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brakiem uwag oraz zapytań Przewodniczący obrad zamknął dyskusję i poprosił o głos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głosowania w sprawie przyjęcia protokołu z XLVI Sesji Rady Gmi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głosów – „z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 głosów – „przeci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 głosów – „wstrzymujących się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jednogłośnie przyjęła protokół z XLVI Sesji Rady Gminy Chełm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XLVII Sesji RG – 7.04.2014 r.</w:t>
      </w:r>
    </w:p>
    <w:p>
      <w:pPr>
        <w:pStyle w:val="Normal"/>
        <w:spacing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otworzył dyskusję w sprawie uwag do treści protokołu z XLVII Sesji Rady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ł, że nie wpłynęły uwagi do treści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brakiem uwag oraz zapytań Przewodniczący obrad zamknął dyskusję i poprosił o głos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głosowania w sprawie przyjęcia protokołu z XLVII Sesji Rady Gmi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głosów – „z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 głosów – „przeci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 głosów – „wstrzymujących się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jednogłośnie przyjęła protokół z XLVII Sesji Rady Gminy Chełm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XLVIII Sesji RG – 16.04.2014 r.</w:t>
      </w:r>
    </w:p>
    <w:p>
      <w:pPr>
        <w:pStyle w:val="Normal"/>
        <w:spacing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otworzył dyskusję w sprawie uwag do treści protokołu z XLVIII Sesji Rady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ł, że nie wpłynęły uwagi do treści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brakiem uwag oraz zapytań Przewodniczący obrad zamknął dyskusję i poprosił o głos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głosowania w sprawie przyjęcia protokołu z XLVIII Sesji Rady Gmi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głosów – „z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 głosów – „przeci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 głosów – „wstrzymujących się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jednogłośnie przyjęła protokół z XLVIII Sesji Rady Gminy Chełmż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stawienie informacji o stanie bezpieczeństwa publicznego w Gminie Chełmża z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obrad poprosił o przedstawienie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-ca Komendanta Komisariatu Policji w Chełmży Jan Czyż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 pomocą prezentacj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ł informację o stanie bezpieczeństwa publicznego w Gminie Chełmża za 2013 r. Przypomniał, że Posterunek Policji w Chełmży obejmuje 4 gminy oraz Miasto Chełmża. Zatrudnionych jest 67 policjantów oraz 2 etaty pracownicze. Dodał, że odnotowano spadek przestępczości o ok. 20 %. W minionym roku wykonano remont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stanie bezpieczeństwa publicznego w Gminie Chełmża za 2013 r. stanow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. nr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wodniczący obrad otworzył dyskusje w powyższej spra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wodniczący Rady Gminy Janusz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ytał, czy można usunąć auto pozostawione na parkingu w Grzywnie. Obecnie samochód ma powybijane szyby i niekorzystnie wpływa na wizerunek w centrum miejscow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-ca Komendanta Komisariatu Policji w Chełmży Jan Czyż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jaśnił, że powstał problem z identyfikacją właściciela pojazdu. Pierwszy właściciel mieszka w Warszawie i dokonał sprzedaży auta. Obecny posiadacz auta pochodzi z Torunia, lecz nie można go odnaleź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brakiem dalszych zapytań dyskusja została zamknię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obrad stwierdził, że Radni zapoznali się z treścią przedstawionych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ziękował za przyb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d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a na temat funkcjonowania JRG w Chełmży w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obrad poprosił o przedstawienie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wódca JRG w Chełmży Wojciech Wojciech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mieniu jednostki PSP przekazał list z gratulacjami dla Wójta Gminy w związku z otrzymanym  odznaczeniem od Prezydenta R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pomocą prezentacji przedstawi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ę na temat funkcjonowania JRG w Chełmży w 2013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dał, że w jednostce zatrudnionych jest 35 strażaków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 etaty pracownicze. W roku 2013 odnotowano mniej zdarzeń niż  w roku 2012. Na terenie gminy odnotowano 95 zdarzeń. Jednostka uczestniczyła w następujących akcjach: pożary, wypadki drogowe, zatrucia tlenkiem węgla. Czynny udział strażaków w pokazach podczas festynów, organizacja szlachetnej paczki, współpraca z Carit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na temat funkcjonowania JRG w Chełmży w 2013 r. stanow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. nr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wodniczący obrad otworzył dyskusje w powyższej spra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wodniczący Rady Gminy Janusz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niósł się zatrucia tlenkiem węgla. Stwierdził, że zagrożenia powstają, ponieważ niektórzy oszczędzają na fachowcach, którzy mają możliwość sprawdzenia instalacji. Zatrucie powstaje w przypadku zbyt małej ilości tlenu w pomieszczeniu i nieszczelnej instalacji np. gazowej. W sytuacji zagrożenia ratunkiem jest transfuzja kr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wódca JRG w Chełmży Wojciech Wojciech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ł, że powołano specjalną grupę ratowniczo-poszukiwawcza np. w przypadku powo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uje się  przeprowadzić termomodernizację budy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wodniczący Rady Gminy Janusz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ł, aby nie nabywać alkoholu z nieznanego źródł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y Adam Ga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oponował, aby w czasie zebrań wiejskich wprowadzić tzw. pogadanki dotyczące zagrożeń wywołanych zatruciem tlenkiem węg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wódca JRG w Chełmży Wojciech Wojciech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ierdził, że z uwagi na duża liczbę zebrań wiejskich nie ma możliwości, aby być obecnym na wszystkich spotkaniach. Zaproponował przeszkolenie pracowników z UG i Radnych, aby mogli przekazywać fachowe informacje w terenie. Dodał, ze koszt zakupu czujnika stanowi ok. 15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wodniczący Rady Gminy Janusz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oponował, przeprowadzenie akcji informacyjnych w szkoł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brakiem dalszych zapytań dyskusja została zamknię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obrad stwierdził, że Radni zapoznali się z treścią przedstawionych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ziękował za przyb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patrzenie i zatwierdzenie sprawozdania finansowego Gminy Chełmża wraz ze sprawozdaniem z wykonania budżetu Gminy Chełmża za 2013 r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zdanie finansowe Gminy Chełmża wraz ze sprawozdaniem z wykonania budżetu Gminy Chełmża za 2013 r. stanowi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stawienie sprawozdania finansowego Gminy Chełmża wraz ze  sprawozdaniem z wykonania budżetu Gminy Chełmża za 2013 r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Jacek Czarnec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ił, że 2013 rok był rokiem dobrym i zakończył się pozytywnym wynikiem finansowym.  Gdyby nie 4 zdarzenia na terenie gminy i wypadki rok 2013 byłby całkiem dobr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hody zrealizowano w 105,4 % (32.548.204,96 zł), a wydatki w 94,0 % (30.233.659,37zł). Powstała nadwyżka budżetowa + 2.314.545,59 zł. Zwrócił uwagę na dobrą realizacje budże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2012 był rokiem oszczędności i kontroli faktur, a rok 2013 rokiem dochodów, kontroli podatników i poszukiwania nowych dochod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14 również prowadzone są działania mające na celu dbanie o dochody. Przypomniał, że rok 2013 to starania o pozyskanie ostatnich środków unijnych i realizacja inwestycji np. drogi – częste wnioski z zebrań wiejski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e inwestycje wykonane w roku 2013 to: drogi, solary, oczyszczalnie przydomowe, odnowy wsi, zadania w ramach LGR. Podkreślił, że ok. 645.000 zł  to środki, które nie spłynęły z Urzędu Marszałkowskiego w ramach wykonanych zadań: pastorówka w Zelgnie, inwestycja w Głuchowie i oczko w Skąp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hody na koniec roku 2013 w stosunku do wydatków bieżących stanowiły różnicę ponad 5 mln zł, działania wymagały dyscypli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2014 jest rokiem pozyskiwania środków unijnych i realizacji inwesty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czytanie uchwały Nr 9/S/2014 Składu Orzekającego Nr 6 Regionalnej Izby   Obrachunkowej w Bydgoszczy z dnia 14 kwietnia 2014 r., w sprawie wyrażenia opinii o przedłożonym przez Wójta Gminy Chełmża sprawozdaniu z wykonania budżetu Gminy za 2013 rok wraz z informacją o stanie mienia Gmin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obrad poprosił o odczytanie powyż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arbnik Gminy Marta Rygiel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czytała uchwałę Nr 9/S/2014 Składu Orzekającego Nr 6 Regionalnej Izby   Obrachunkowej w Bydgoszczy z dnia 14 kwietnia 2014 r., w sprawie wyrażenia opinii o przedłożonym przez Wójta Gminy Chełmża sprawozdaniu z wykonania budżetu Gminy za 2013 rok wraz z informacją o stanie mienia Gminy – opinia pozytywna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 przedstawienie przez Komisję Rewizyjną stanowiska z dnia 6 maja 2014 r. w sprawie   wykonania budżetu Gminy Chełmża za 2013 rok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obrad poprosił o odczytanie powyż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a Patrycja Luntkowska – komisja Rewiz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czytała stanowiska z dnia 6 maja 2014 r. w sprawie  wykonania budżetu Gminy Chełmża za 2013 rok – stanowisko pozytywne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) rozpatrzenie sprawozdania finansowego Gminy Chełmża oraz sprawozdania  Wójta Gminy z wykonania budżetu Gminy Chełmża za 2013 r. – dyskusja nad sprawozdaniam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wodniczący Rady Gminy Janusz Iwa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informował, o pozytywnej opinie ze wspólnego posiedzenia komisji Rady Gminy w dn. 6.05.52014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omniał, że opinie Regionalnej Izby Obrachunkowej i Komisji Rewizyjnej również są pozytyw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hody zostały wykonane powyższej 100%, a wydatki w 94%. Zadłużenie zmniejszyło się o 10% i stanowi 47,9%. Na terenie gminy zrealizowano wiele inwestycji. Wyróżnienie przyznane przez Prezydenta RP potwierdza prawidłowe działania Pana Wójta. Dodał, że jest „za” pozytywnym rozpatrzeniem sprawozdania finansowego Gminy Chełmża oraz sprawozdania  Wójta Gminy z wykonania budżetu Gminy Chełmża za 201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nie poprosił o opinię Radnych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y Bogdan Kond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dział, że „akceptuje” działania prowadzone przez Wój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y Henryk Fałk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ierdził, że „w dobrym kierunku prowadzona jest polityka gminy” np. budowa ścieżki bezpieczeństwa. Mieszkańcy pozytywnie odbierają wykonywane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y Adam Gal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dział, że jest „za” prowadzonymi działa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y Bartłomiej Kami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ierdził, że jego zdanie i tak nie ma zna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a Dorota Kurdyn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działa, że jest „za” prowadzonymi działaniami i pogratulowała zrealizowanych inwesty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a Jolanta Targos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ziła pozytywne podejście do prowadzonych dział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a Magdalena Kop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tywnie odniosła się do zrealizowanych zad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y Franciszek Piró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edział, że głosował za przyjęciem budżetu, a następnie uczestniczył w realizacji. Dowodem prawidłowości działań Wójta jest wyróżnienia Prezydenta R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ceprzewodnicząca Rady Gminy Stanisława Stasiecz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działa, że akceptuje działania Wójta i Urzędu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ceprzewodniczący Rady Gminy Stanisław Ż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ierdził, że już po raz szesnasty udziela absolutorium Wójtowi i jest „za”. Dodał, że „Wójt jest jak stare wino, coraz lepszy”. Zasmuciła go jednak wypowiedz Radnego Kamińskiego. Nie można twierdzić, że dane zdanie nic nie znaczy. Dodał, że z czasem można nauczyć się pokory. Podkreślił, że dzięki dobrej współpracy i zgodzie można wiele osiągną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 Dariusz Łuszczyk mieszkaniec Głuch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ratulował Wójtowi wyróżnienia przyznanego przez Prezydenta RP. Życzył dalszych sukcesów w przyszłości. Dodał, że jedność przeciwieństw, to filozofia sukce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wodniczący Rady Gminy Janusz Iwa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ierdził, że przeciwieństwa są motorem rozwo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brakiem dalszych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)  podjęcie uchwały w sprawie zatwierdzenia sprawozdania finansowego Gminy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ełmża wraz ze sprawozdaniem z wykonania budżetu Gminy Chełmża z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ruk  nr 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arz obrad Radna Patrycja Luntkowska odczytała projekt uchwały w sprawie zatwierdzenia sprawozdania finansowego Gminy Chełmża wraz ze sprawozdaniem z wykonania budżetu Gminy Chełmża za 2013 r. (wg druku nr 1), który stanow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w obecności 12 Rad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 głosami – „wstrzymującymi się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ła uchwałę Nr XLIX/378/13, która stanow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obrad stwierdził, że uchwała została podjęta jednogłośni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. 5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enie absolutorium Wójtowi Gminy Chełmża z wykonania budżetu Gminy Chełmża za 2013r.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stawienie informacji o stanie mienia Gminy Chełmż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obrad poinformował, że informacja o stanie mienia Gminy Chełmża stanowi część sprawozdania z wykonania budżetu gmi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ł, że opinia RIO w powyższej jest pozytywna (w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enie stanowiska Komisji Rewizyjnej Rady Gminy Chełmża z dnia 6 maja  2014 r. w sprawie wykonania budżetu Gminy Chełmża za 2013 r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wnioskiem o  udzielenie  absolutorium  Wójtowi Gminy z wykonania budżetu Gminy Chełmża  za 2013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a Patrycja Luntkowska – komisja Rewiz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ła stanowisko z dnia 6 maja 2014 r. w sprawie  wykonania budżetu Gminy Chełmża za 2013 rok – stanowisko pozytywne (w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 cz. I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993" w:hanging="28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 odczytanie uchwały Nr 4/Kr/2014 Składu Orzekającego Nr 6 Regionalnej Izby</w:t>
      </w:r>
      <w:r>
        <w:rPr>
          <w:rFonts w:cs="Times New Roman" w:ascii="Times New Roman" w:hAnsi="Times New Roman"/>
          <w:b/>
          <w:sz w:val="24"/>
          <w:szCs w:val="24"/>
        </w:rPr>
        <w:t xml:space="preserve">   Obrachunkowej w Bydgoszczy z dnia 15 maja 2014 r. w sprawie wniosku Komisji Rewizyjnej o udzielenie absolutorium Wójtowi Gminy Chełmża za 2014r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Patrycja Luntkowska – komisja Rewiz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czytała uchwałę Nr 4/Kr/2014 Składu Orzekającego Nr 6 Regionalnej Izby   Obrachunkowej w Bydgoszczy z dnia 15 maja 2014 r. w sprawie wniosku Komisji Rewizyjnej o udzielenie absolutorium Wójtowi Gminy Chełmża za 2014r. - opinia pozytywna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dyskusja i przedstawianie opinii Komisji Rady Gminy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ę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poinformował, o pozytywnej opinii w powyższej sprawie ze wspólnego posiedzenia komisji Rady Gminy z dn. 6.05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 nie zgłosili uwag (dyskusja w punkcie 4.4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) podjęcie uchwały w sprawie udzielenia Wójtowi Gminy Chełmża absolutorium </w:t>
        <w:br/>
        <w:t>z wykonania budżetu Gminy Chełmża za 2013 r. (druk nr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obrad Radna Patrycja Luntkowska odczytała projekt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udzielenia Wójtowi Gminy Chełmża absolutorium z wykonania budżetu Gminy Chełmża za 2013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wg druku nr 2), </w:t>
      </w:r>
      <w:r>
        <w:rPr>
          <w:rFonts w:cs="Times New Roman" w:ascii="Times New Roman" w:hAnsi="Times New Roman"/>
          <w:sz w:val="24"/>
          <w:szCs w:val="24"/>
        </w:rPr>
        <w:t xml:space="preserve">który stanowi </w:t>
      </w:r>
      <w:r>
        <w:rPr>
          <w:rFonts w:cs="Times New Roman" w:ascii="Times New Roman" w:hAnsi="Times New Roman"/>
          <w:b/>
          <w:sz w:val="24"/>
          <w:szCs w:val="24"/>
        </w:rPr>
        <w:t>zał. nr 11</w:t>
      </w:r>
      <w:r>
        <w:rPr>
          <w:rFonts w:cs="Times New Roman" w:ascii="Times New Roman" w:hAnsi="Times New Roman"/>
          <w:sz w:val="24"/>
          <w:szCs w:val="24"/>
        </w:rPr>
        <w:t xml:space="preserve"> do protokoł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w obecności 12 Radn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wstrzymującymi się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ła uchwałę Nr XLIX/379/13, która stanowi </w:t>
      </w:r>
      <w:r>
        <w:rPr>
          <w:rFonts w:cs="Times New Roman" w:ascii="Times New Roman" w:hAnsi="Times New Roman"/>
          <w:b/>
          <w:sz w:val="24"/>
          <w:szCs w:val="24"/>
        </w:rPr>
        <w:t>zał. nr 12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obrad stwierdził, że uchwała została pod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Jacek Czarnec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ękował za absolutorium. Dodał, że budżetu gminy stają się coraz trudniejsze do realizacji. Do wykorzystania pozostały ostatnie środki unijne. Rok 2014 jest trudnym rokiem, ze względu na zbliżające się wybor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y w sprawie  nadania tytułu „Zasłużony dla Gminy Chełmża” (druk nr 3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 poinformował o pozytywnej opinii w powyższej sprawie ze wspólnego posiedzenia Komisji RG z dn. 27.05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e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obrad Radna Patrycja Luntkowska odczytała projekt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dania tytułu „Zasłużony dla Gminy Chełmża” (wg druku nr 3), </w:t>
      </w:r>
      <w:r>
        <w:rPr>
          <w:rFonts w:cs="Times New Roman" w:ascii="Times New Roman" w:hAnsi="Times New Roman"/>
          <w:sz w:val="24"/>
          <w:szCs w:val="24"/>
        </w:rPr>
        <w:t xml:space="preserve">który stanowi </w:t>
      </w:r>
      <w:r>
        <w:rPr>
          <w:rFonts w:cs="Times New Roman" w:ascii="Times New Roman" w:hAnsi="Times New Roman"/>
          <w:b/>
          <w:sz w:val="24"/>
          <w:szCs w:val="24"/>
        </w:rPr>
        <w:t>zał. nr 13</w:t>
      </w:r>
      <w:r>
        <w:rPr>
          <w:rFonts w:cs="Times New Roman" w:ascii="Times New Roman" w:hAnsi="Times New Roman"/>
          <w:sz w:val="24"/>
          <w:szCs w:val="24"/>
        </w:rPr>
        <w:t xml:space="preserve"> do protokołu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posiedzenia wyszedł radny A. Galus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w obecności 11 Radn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wstrzymującymi się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ła uchwałę Nr XLIX/380/14, która stanowi </w:t>
      </w:r>
      <w:r>
        <w:rPr>
          <w:rFonts w:cs="Times New Roman" w:ascii="Times New Roman" w:hAnsi="Times New Roman"/>
          <w:b/>
          <w:sz w:val="24"/>
          <w:szCs w:val="24"/>
        </w:rPr>
        <w:t>zał. nr 14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obrad stwierdził, że uchwała została pod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y w sprawie przyjęcia Gminnego programu osłonowego w zakresie zmniejszenia wydatków poniesionych na leki przez mieszkańców Gminy Chełmża na 2014 r. oraz podwyższenia kryterium dochodowego uprawniającego do uzyskania wsparcia w ramach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druk nr 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 poinformował o pozytywnej opinii w powyższej sprawie ze wspólnego posiedzenia Komisji RG z dn. 27.05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e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obrad Radna Patrycja Luntkowska odczytała projekt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a Gminnego programu osłonowego w zakresie zmniejszenia wydatków poniesionych na leki przez mieszkańców Gminy Chełmża na 2014 r. oraz podwyższenia kryterium dochodowego uprawniającego do uzyskania wsparcia w ramach progra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wg druku nr 4), </w:t>
      </w:r>
      <w:r>
        <w:rPr>
          <w:rFonts w:cs="Times New Roman" w:ascii="Times New Roman" w:hAnsi="Times New Roman"/>
          <w:sz w:val="24"/>
          <w:szCs w:val="24"/>
        </w:rPr>
        <w:t xml:space="preserve">który stanowi </w:t>
      </w:r>
      <w:r>
        <w:rPr>
          <w:rFonts w:cs="Times New Roman" w:ascii="Times New Roman" w:hAnsi="Times New Roman"/>
          <w:b/>
          <w:sz w:val="24"/>
          <w:szCs w:val="24"/>
        </w:rPr>
        <w:t>zał. nr 15</w:t>
      </w:r>
      <w:r>
        <w:rPr>
          <w:rFonts w:cs="Times New Roman" w:ascii="Times New Roman" w:hAnsi="Times New Roman"/>
          <w:sz w:val="24"/>
          <w:szCs w:val="24"/>
        </w:rPr>
        <w:t xml:space="preserve"> do protokołu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w obecności 11 Radn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wstrzymującymi się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ła uchwałę Nr XLIX/381/14, która stanowi </w:t>
      </w:r>
      <w:r>
        <w:rPr>
          <w:rFonts w:cs="Times New Roman" w:ascii="Times New Roman" w:hAnsi="Times New Roman"/>
          <w:b/>
          <w:sz w:val="24"/>
          <w:szCs w:val="24"/>
        </w:rPr>
        <w:t>zał. nr 16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obrad stwierdził, że uchwała została pod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y w sprawie sprzedaży nieruchomości we wsi Dziemiony (druk nr 5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 poinformował o pozytywnej opinii w powyższej sprawie ze wspólnego posiedzenia Komisji RG z dn. 27.05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e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obrad Radna Patrycja Luntkowska odczytała projekt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y nieruchomości we wsi Dziemiony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wg druku nr 5), </w:t>
      </w:r>
      <w:r>
        <w:rPr>
          <w:rFonts w:cs="Times New Roman" w:ascii="Times New Roman" w:hAnsi="Times New Roman"/>
          <w:sz w:val="24"/>
          <w:szCs w:val="24"/>
        </w:rPr>
        <w:t xml:space="preserve">który stanowi </w:t>
      </w:r>
      <w:r>
        <w:rPr>
          <w:rFonts w:cs="Times New Roman" w:ascii="Times New Roman" w:hAnsi="Times New Roman"/>
          <w:b/>
          <w:sz w:val="24"/>
          <w:szCs w:val="24"/>
        </w:rPr>
        <w:t>zał. nr 17</w:t>
      </w:r>
      <w:r>
        <w:rPr>
          <w:rFonts w:cs="Times New Roman" w:ascii="Times New Roman" w:hAnsi="Times New Roman"/>
          <w:sz w:val="24"/>
          <w:szCs w:val="24"/>
        </w:rPr>
        <w:t xml:space="preserve"> do protokołu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w obecności 11 Radn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wstrzymującymi się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ła uchwałę Nr XLIX/382/14, która stanowi </w:t>
      </w:r>
      <w:r>
        <w:rPr>
          <w:rFonts w:cs="Times New Roman" w:ascii="Times New Roman" w:hAnsi="Times New Roman"/>
          <w:b/>
          <w:sz w:val="24"/>
          <w:szCs w:val="24"/>
        </w:rPr>
        <w:t>zał. nr 18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obrad stwierdził, że uchwała została pod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y w sprawie nabycia nieruchomości we wsi Dźwierzno (druk nr 6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 poinformował o pozytywnej opinii w powyższej sprawie ze wspólnego posiedzenia Komisji RG z dn. 27.05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e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obrad Radna Patrycja Luntkowska odczytała projekt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cia nieruchomości we wsi Dźwierz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wg druku nr 6), </w:t>
      </w:r>
      <w:r>
        <w:rPr>
          <w:rFonts w:cs="Times New Roman" w:ascii="Times New Roman" w:hAnsi="Times New Roman"/>
          <w:sz w:val="24"/>
          <w:szCs w:val="24"/>
        </w:rPr>
        <w:t xml:space="preserve">który stanowi </w:t>
      </w:r>
      <w:r>
        <w:rPr>
          <w:rFonts w:cs="Times New Roman" w:ascii="Times New Roman" w:hAnsi="Times New Roman"/>
          <w:b/>
          <w:sz w:val="24"/>
          <w:szCs w:val="24"/>
        </w:rPr>
        <w:t>zał. nr 19</w:t>
      </w:r>
      <w:r>
        <w:rPr>
          <w:rFonts w:cs="Times New Roman" w:ascii="Times New Roman" w:hAnsi="Times New Roman"/>
          <w:sz w:val="24"/>
          <w:szCs w:val="24"/>
        </w:rPr>
        <w:t xml:space="preserve"> do protokołu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w obecności 11 Radn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wstrzymującymi się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ła uchwałę Nr XLIX/383/14, która stanowi </w:t>
      </w:r>
      <w:r>
        <w:rPr>
          <w:rFonts w:cs="Times New Roman" w:ascii="Times New Roman" w:hAnsi="Times New Roman"/>
          <w:b/>
          <w:sz w:val="24"/>
          <w:szCs w:val="24"/>
        </w:rPr>
        <w:t>zał. nr 20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obrad stwierdził, że uchwała została pod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y w sprawie wyrażenia zgody na udzielenie bonifikaty od opłaty z tytułu przekształcenia prawa użytkowania wieczystego w prawo własności nieruchomości położonej we wsi Browina (druk nr 7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 poinformował o pozytywnej opinii w powyższej sprawie ze wspólnego posiedzenia Komisji RG z dn. 27.05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e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obrad Radna Patrycja Luntkowska odczytała projekt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enia zgody na udzielenie bonifikaty od opłaty z tytułu przekształcenia prawa użytkowania wieczystego w prawo własności nieruchomości położonej we wsi Browi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wg druku nr 7), </w:t>
      </w:r>
      <w:r>
        <w:rPr>
          <w:rFonts w:cs="Times New Roman" w:ascii="Times New Roman" w:hAnsi="Times New Roman"/>
          <w:sz w:val="24"/>
          <w:szCs w:val="24"/>
        </w:rPr>
        <w:t xml:space="preserve">który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. nr 21 </w:t>
      </w:r>
      <w:r>
        <w:rPr>
          <w:rFonts w:cs="Times New Roman" w:ascii="Times New Roman" w:hAnsi="Times New Roman"/>
          <w:sz w:val="24"/>
          <w:szCs w:val="24"/>
        </w:rPr>
        <w:t xml:space="preserve">do protokołu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w obecności 11 Radn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wstrzymującymi się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ła uchwałę Nr XLIX/384/14, która stanowi </w:t>
      </w:r>
      <w:r>
        <w:rPr>
          <w:rFonts w:cs="Times New Roman" w:ascii="Times New Roman" w:hAnsi="Times New Roman"/>
          <w:b/>
          <w:sz w:val="24"/>
          <w:szCs w:val="24"/>
        </w:rPr>
        <w:t>zał. nr 22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obrad stwierdził, że uchwała została pod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1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y w sprawie przystąpienia do sporządzenia miejscowego planu zagospodarowania przestrzennego dla terenów położonych w Głuchowo (druk nr 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 poinformował o pozytywnej opinii w powyższej sprawie ze wspólnego posiedzenia Komisji RG z dn. 27.05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e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Bartłomiej Kami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dział, że ma wątpliwości. Odniósł się do zapisu w uzasadnieniu projektu uchwał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>Głównym celem planowanej zmiany jest wprowadzenie możliwości lokalizacji przedsięwzięć mogących zawsze i potencjalnie znacząco oddziaływać na środowisko, za wyjątkiem infrastruktury technicznej.” Stwierdził, jak wynika z powyższego zapisu, przedsięwzięcia będą oddziaływać na środowisko. Sprawa dotyczy wprowadzenia zmiany zapisu w planie, a więc formalności, jednak nie chciałby, aby działania miały zaszkodzić środowisku. Zapytał, czy w przypadku szkodliwych przedsięwzięć gmina może wpłynąć na funkcjonowanie firm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b/>
          <w:b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  <w:lang w:eastAsia="ar-SA"/>
        </w:rPr>
        <w:t>Wójt Gminy Jacek Czarneck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 xml:space="preserve">Wyjaśnił, że w przypadku prowadzenia działalności szkodliwej niezbędna jest zgoda RDOŚ. Instytucja kontroluje działania prowadzone przez firmę. Gmina może również wystąpić o opinię do RDOŚ, jednak w przypadku wydania pozytywnej decyzji przez instytucje i fachowców, gmina nie może blokować działań prowadzonych przez firmę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>Podkreślił, że gmina poprzez plan miejscowy umożliwia przygotowanie inwestycji. Natomiast firma musi załatwić wiele niezbędnych dokumentów, m.in. opinie z RDOŚ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b/>
          <w:b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b/>
          <w:b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  <w:lang w:eastAsia="ar-SA"/>
        </w:rPr>
        <w:t>Przewodniczący Rady Gminy Janusz Iwańsk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>Dodał, że przedstawiciele firmy oczekują od samorządu spełnienia formalności, a więc podjęciach właściwej uchwały. Następnie muszą zabiegać o konieczne pozwol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b/>
          <w:b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  <w:lang w:eastAsia="ar-SA"/>
        </w:rPr>
        <w:t>Wójt Gminy Jacek Czarneck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>Firma planuje wybudować druga halę i się rozwijać. Na chwilę obecną nie wiadomo, czy uzyskają stosowne pozwolenia, a droga do spełnienia wszystkich warunków będzie dług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b/>
          <w:b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  <w:lang w:eastAsia="ar-SA"/>
        </w:rPr>
        <w:t>Radny Bogdan Kondej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 xml:space="preserve">Zapytał, czy gmina ma wpływ na rozszerzenie działalności – zapisy PKD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b/>
          <w:b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  <w:lang w:eastAsia="ar-SA"/>
        </w:rPr>
        <w:t>Wójt Gminy Jacek Czarneck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 xml:space="preserve">Wyjaśnił, że zgłoszenie działalności odbywa się elektronicznie. Zgody wydawane są na określone zakresy działalności, a więc nie ma możliwości, aby rozszerzyć działalność bez uzyskania zgody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brakiem dalszych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obrad Radna Patrycja Luntkowska odczytała projekt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a do sporządzenia miejscowego planu zagospodarowania przestrzennego dla terenów położonych w Głuchow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wg druku nr 8), </w:t>
      </w:r>
      <w:r>
        <w:rPr>
          <w:rFonts w:cs="Times New Roman" w:ascii="Times New Roman" w:hAnsi="Times New Roman"/>
          <w:sz w:val="24"/>
          <w:szCs w:val="24"/>
        </w:rPr>
        <w:t xml:space="preserve">który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. nr 23 </w:t>
      </w:r>
      <w:r>
        <w:rPr>
          <w:rFonts w:cs="Times New Roman" w:ascii="Times New Roman" w:hAnsi="Times New Roman"/>
          <w:sz w:val="24"/>
          <w:szCs w:val="24"/>
        </w:rPr>
        <w:t xml:space="preserve">do protokołu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w obecności 11 Radn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głosem – „wstrzymującym się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ła uchwałę Nr XLIX/385/14, która stanowi </w:t>
      </w:r>
      <w:r>
        <w:rPr>
          <w:rFonts w:cs="Times New Roman" w:ascii="Times New Roman" w:hAnsi="Times New Roman"/>
          <w:b/>
          <w:sz w:val="24"/>
          <w:szCs w:val="24"/>
        </w:rPr>
        <w:t>zał. nr 24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obrad stwierdził, że uchwała została podjęta większością głos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y w sprawie przystąpienia Gminy Chełmża do projektu pn. „Modernizujemy oddziały przedszkolne w Gminie Chełmża” zrealizowanego w ramach POKL, Priorytet IX. Rozwój wykształcenia i kompetencji w regionach, Działanie 9.1 Wyrównywanie szans edukacyjnych i zapewnienie wysokiej jakości usług edukacyjnych świadczonych w systemie oświaty, Poddziałanie 9.1.1. Zmniejszanie nierówności w stopniu upowszechniania edukacji przedszkolnej (druk nr 9)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 poinformował o pozytywnej opinii w powyższej sprawie ze wspólnego posiedzenia Komisji RG z dn. 27.05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e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obrad Radna Patrycja Luntkowska odczytała projekt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a Gminy Chełmża do projektu pn. „Modernizujemy oddziały przedszkolne w Gminie Chełmża” zrealizowanego w ramach POKL, Priorytet IX. Rozwój wykształcenia i kompetencji w regionach, Działanie 9.1 Wyrównywanie szans edukacyjnych i zapewnienie wysokiej jakości usług edukacyjnych świadczonych w systemie oświaty, Poddziałanie 9.1.1. Zmniejszanie nierówności w stopniu upowszechniania edukacji przedszkol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wg druku nr 9), </w:t>
      </w:r>
      <w:r>
        <w:rPr>
          <w:rFonts w:cs="Times New Roman" w:ascii="Times New Roman" w:hAnsi="Times New Roman"/>
          <w:sz w:val="24"/>
          <w:szCs w:val="24"/>
        </w:rPr>
        <w:t xml:space="preserve">który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. nr 25 </w:t>
      </w:r>
      <w:r>
        <w:rPr>
          <w:rFonts w:cs="Times New Roman" w:ascii="Times New Roman" w:hAnsi="Times New Roman"/>
          <w:sz w:val="24"/>
          <w:szCs w:val="24"/>
        </w:rPr>
        <w:t xml:space="preserve">do protokołu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w obecności 11 Radn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wstrzymującymi się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ła uchwałę Nr XLIX/384/14, która stanowi </w:t>
      </w:r>
      <w:r>
        <w:rPr>
          <w:rFonts w:cs="Times New Roman" w:ascii="Times New Roman" w:hAnsi="Times New Roman"/>
          <w:b/>
          <w:sz w:val="24"/>
          <w:szCs w:val="24"/>
        </w:rPr>
        <w:t>zał. nr 26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obrad stwierdził, że uchwała została podjęta jednogłoś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z realizacji zadań zawartych w Strategii Rozwoju Gminy oraz możliwościach wsparcia inwestycji środkami zewnętrznym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obrad poprosił o przedstawienie powyższej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-ca Wójta Kazimierz Bo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ł informacje z realizacji zadań zawartych w Strategii Rozwoju Gminy oraz możliwościach wsparcia inwestycji środkami zewnętrz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omniał o celach strategicznych i opera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el strategiczny 1: Poprawa jakości życia mieszkań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eracyjny 1: Rozwój infrastruktury technicznej i społecznej oraz ochrona środowiska i zasobów przyrodni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eracyjny 2: Odnowa i rozwój w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eracyjny 3: Aktywizacja społeczności lok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el strategiczny 2: Rozwój lokalnej gospodar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eracyjny 1: Tworzenie warunków do rozwoju przedsiębiorcz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eracyjny 2: Różnicowanie działalności gospoda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eracyjny 3: promocja gospodarcza, inwestycyjna i turystyczn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el strategiczny 3: Rozwój rekreacji i turys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eracyjny 1: Rozwój bazy i usług rekreacyjnych, turystycznych, kulturalnych i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eracyjny 2: Zachowanie i ochrona dziedzictwa kultur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 operacyjny 3: Wykorzystywanie zasobów i tradycji lokalnych w produktach turystyczny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z realizacji zadań zawartych w Strategii Rozwoju Gminy oraz możliwościach wsparcia inwestycji środkami zewnętrznymi stanow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. nr 2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otoko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obrad poinformował, że Radni zapoznali się z treścią przedstawionych informacji. Uwag nie zgłoszon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 z pracy Wójta oraz wykonania uchwał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obrad poprosił o przedstawienie sprawo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Jacek Czarnec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ł sprawozdanie z wykonanych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Wójta stanowi </w:t>
      </w:r>
      <w:r>
        <w:rPr>
          <w:rFonts w:cs="Times New Roman" w:ascii="Times New Roman" w:hAnsi="Times New Roman"/>
          <w:b/>
          <w:sz w:val="24"/>
          <w:szCs w:val="24"/>
        </w:rPr>
        <w:t>zał. nr 28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ł o sprawach bieżąc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wierdzono arkusze szkó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pomniał, że do 9 czerwca br. trwa nabór wniosków mieszkańców w sprawie projektu prosument - odnawialnych źródeł energii (fotowoltaika, pompy ciepła, przydomowe wiatraki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obrad otworzył dyskusje w sprawie sprawozd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brakiem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d.1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terpelacje i wolne wniosk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obrad otworzył dyskusje w powyższej spra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ny Bogdan Konde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osił, o interwencję w sprawie auta pozostawionego na parkingu w Grzywnie. Widok rozbitego auta negatywnie wpływa na wizerunek miejscowości i stwarza niebezpieczeństwo dla mieszkańc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 Gminy Janusz Iwańsk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ł, że sprawa była dyskutowana w punkcie powyżej, przy sprawozdaniu przedstawionym przez Komendanta Poli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ny Franciszek Piró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sił do udziału w obchodach Gminnego Święta Floriana w Kończewicach w dn. 7.06.2014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ł, że  w dn. 1.07.2014 r. organizowany jest wyjazd na Cytadele do Grudziądza. Zaprosił do udziału jednostki OS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na Dorota Kurdynow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osiła do udziału w Gminnym Dniu dziecka, który odbędzie się w 1.06.2014 r. w Nawrz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-ca Wójta Kazimierz Bobe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ł o możliwości konsultacji materiałów w sprawie ZIT i zgłoszeniu uwag do strategii ZI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 Gminy Janusz Iwańsk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ł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przygotowaniami nowej specyfikacji do przetargu w sprawie zbiórki odpadów komunalnych w roku 2015, istnieje możliwość skierowania uwag w sprawie funkcjonowania zbiórki odpadów komunalnych np. zabezpieczenie worków w cenie opłaty, zwiększenie częstotliwości odbioru itp. Informacje należy złożyć w terminie do 20 czerwca w referacie GKOŚ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informował o korespondencji, która wpłynęła do biura RG. Odczytał odpowiedz Inspekcji Ochrony Środowiska dotycząca interpelacji z poprzedniej Sesji w sprawie Dźwierzna. Wizja w terenie nie wykazała występowania uciążliwego zapachu (treść odpowiedzi dostępna w aktach biura RG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rosił do udziału w Sesji uroczystej w dn. 2 czerwca o godz. 15.00 w Gimnazjum w Głuchowo z okazji 25 rocznicy pierwszych wolnych wyborów parlamentar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Jacek Czarnec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ł, że trwają przygotowania do nowego przetargu w sprawie zbiórki odpadów komunalnych, dlatego tez poprosił, o opinię Rad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ny Bartłomiej Kam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nawiązaniu do powyższej odpowiedzi z Inspekcji Ochrony Środowiska w sprawie Dźwierzna, stwierdził, że jego obawy w sprawie planu zagospodarowania dotyczącego Głuchowa mogą być zasadne. Ponieważ w przypadku problemu, dane służby nie są w stanie rozwiązać probl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G Janusz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ł do wcześniej złożonego pisma przez Małą Szkołę w Brąchnówku, w sprawie wykonania toalet  dla 3-4 latków. Zwrócił się z prośbą, o rozważenie możliwości wykonania choć jednej toal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sił, aby odpowiedz przesłać również na adres P. Małgorzaty Trzpil z Brąchnówka – Przewodnicząca Rady Rodzic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barkiem dalszych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.1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mknięcie obrad XLIX Sesji Rady Gminy Chełmża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podziękował wszystkim za przybycie oraz zamknął obrady XLIX Sesji Rady Gminy o godz. 1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tawienie Uchwał Rady Gminy podjętych w trakcie obrad XLIX Sesji Rady Gminy, stanowi </w:t>
      </w:r>
      <w:r>
        <w:rPr>
          <w:rFonts w:cs="Times New Roman" w:ascii="Times New Roman" w:hAnsi="Times New Roman"/>
          <w:b/>
          <w:sz w:val="24"/>
          <w:szCs w:val="24"/>
        </w:rPr>
        <w:t>zał. nr 29</w:t>
      </w:r>
      <w:r>
        <w:rPr>
          <w:rFonts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                            Sekretarz obrad                           Przewodniczący obra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Kozłowska                               P. Luntkowska                                      J.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protokołu zapoznali się: (podpis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1:00Z</dcterms:created>
  <dc:creator>Beata Kozłowska</dc:creator>
  <dc:description/>
  <cp:keywords/>
  <dc:language>en-US</dc:language>
  <cp:lastModifiedBy>Beata Kozłowska</cp:lastModifiedBy>
  <cp:lastPrinted>2014-07-04T09:42:00Z</cp:lastPrinted>
  <dcterms:modified xsi:type="dcterms:W3CDTF">2014-07-04T07:42:00Z</dcterms:modified>
  <cp:revision>226</cp:revision>
  <dc:subject/>
  <dc:title/>
</cp:coreProperties>
</file>