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0000"/>
        </w:rPr>
        <w:t>ZARZĄDZENIE  Nr 92/14</w:t>
      </w:r>
    </w:p>
    <w:p>
      <w:pPr>
        <w:pStyle w:val="Heading2"/>
        <w:rPr>
          <w:color w:val="000000"/>
        </w:rPr>
      </w:pPr>
      <w:r>
        <w:rPr>
          <w:color w:val="000000"/>
        </w:rPr>
        <w:t>WÓJTA  GMINY  CHEŁMŻ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z dnia 2 września 2014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sprawie podania do publicznej wiadomości wykazu nieruchomości do oddania w dzierżawę we wsiach Zajączkowo i Grzegorz.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>
          <w:sz w:val="24"/>
          <w:szCs w:val="24"/>
        </w:rPr>
        <w:t xml:space="preserve">Na podstawie art. 35 ust. 1 i 2 ustawy z dnia 21 sierpnia 1997 r. o gospodarce nieruchomościami </w:t>
      </w:r>
      <w:r>
        <w:rPr>
          <w:color w:val="000000"/>
          <w:sz w:val="24"/>
          <w:szCs w:val="24"/>
        </w:rPr>
        <w:t>(Dz.U. z 2014 r. poz. 518, 659, 805 i 906),</w:t>
      </w:r>
      <w:r>
        <w:rPr>
          <w:sz w:val="24"/>
          <w:szCs w:val="24"/>
        </w:rPr>
        <w:t xml:space="preserve"> art. 30  ust. 2  pkt 3 ustawy z dnia 8 marca 1990 r. o samorządzie gminnym (Dz.U. z 2013 r. poz. 594, 645 i 1318 oraz z 2014 r. poz. 379 i 1072) zarządzam, co następuje: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</w:t>
      </w:r>
      <w:r>
        <w:rPr/>
        <w:t xml:space="preserve">                                                   </w:t>
      </w:r>
    </w:p>
    <w:p>
      <w:pPr>
        <w:pStyle w:val="Heading1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Podać do publicznej wiadomości wykaz nieruchomości do oddania w dzierżawę w drodze bezprzetargowej, stanowiących zasób nieruchomości Gminy Chełmża położonych we wsiach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jączkowo – działka nr 55/3 o powierzchni 3,5800 ha, na okres do 5 lat z przeznaczeniem na uprawy pol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zegorz – działka nr 70 o powierzchni 0,1700 ha, na okres do 3 lat z przeznaczeniem na cele rekreacyjne dzierżawcy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2.</w:t>
      </w:r>
      <w:r>
        <w:rPr>
          <w:color w:val="000000"/>
        </w:rPr>
        <w:t xml:space="preserve"> </w:t>
      </w:r>
      <w:r>
        <w:rPr/>
        <w:t>Wykaz nieruchomości stanowi załącznik do zarządze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Zarządzenie wchodzi w życie z dniem wyd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072" w:leader="none"/>
        </w:tabs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072" w:leader="none"/>
        </w:tabs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072" w:leader="none"/>
        </w:tabs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tabs>
          <w:tab w:val="clear" w:pos="708"/>
          <w:tab w:val="left" w:pos="7380" w:leader="none"/>
        </w:tabs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do zarządzenia  Nr 92/14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Wójta Gminy Chełmża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7080" w:hanging="0"/>
        <w:jc w:val="both"/>
        <w:rPr>
          <w:sz w:val="18"/>
          <w:szCs w:val="18"/>
        </w:rPr>
      </w:pPr>
      <w:r>
        <w:rPr>
          <w:sz w:val="16"/>
          <w:szCs w:val="16"/>
        </w:rPr>
        <w:t>z dnia 2 września 2014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przeznaczonych do oddania w dzierżawę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30 ust. 2 pkt 3 ustawy z dnia 8 marca 1990 r. o samorządzie gminnym </w:t>
      </w:r>
      <w:r>
        <w:rPr>
          <w:b w:val="false"/>
          <w:color w:val="000000"/>
          <w:spacing w:val="-1"/>
          <w:szCs w:val="24"/>
        </w:rPr>
        <w:t xml:space="preserve">(Dz.U. </w:t>
      </w:r>
      <w:r>
        <w:rPr>
          <w:b w:val="false"/>
          <w:szCs w:val="24"/>
        </w:rPr>
        <w:t>z 2013 r. poz. 594 z późn.zm.), 35</w:t>
      </w:r>
      <w:r>
        <w:rPr>
          <w:b w:val="false"/>
          <w:color w:val="000000"/>
          <w:szCs w:val="24"/>
        </w:rPr>
        <w:t xml:space="preserve"> ust. 1 i 2  ustawy  z  dnia  21 sierpnia 1997 r. o gospodarce nieruchomościami (Dz.U. z 2014 r. poz. 518 z późn.zm.), </w:t>
      </w:r>
      <w:r>
        <w:rPr>
          <w:b w:val="false"/>
          <w:szCs w:val="24"/>
        </w:rPr>
        <w:t>zarządzenia Nr 90/14 Wójta Gminy Chełmża z dnia 2 września 2014 r. w sprawie przeznaczenia do wydzierżawienia nieruchomości stanowiącej mienie komunalne Gminy Chełmża we wsi Zajączkowo oraz zarządzenia Nr 91/14 Wójta Gminy Chełmża z dnia 2 września 2014 r. w sprawie przeznaczenia do wydzierżawienia nieruchomości stanowiącej mienie komunalne Gminy Chełmża we wsi Grzegorz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Wójt  Gminy  Chełmż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odaje do publicznej wiadomości wykaz nieruchomości przeznaczonych do oddania w  dzierżawę stanowiących zasób nieruchomości Gminy Chełmża z przeznaczeniem na uprawy polowe oraz cele rekreacyjne dzierż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7"/>
        <w:gridCol w:w="1757"/>
        <w:gridCol w:w="992"/>
        <w:gridCol w:w="1276"/>
        <w:gridCol w:w="992"/>
        <w:gridCol w:w="1306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znaczenie  nieruchomości, opis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ruchom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r 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wierz- chnia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rucho-mośc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dzaj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żytku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ddani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erżawę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  ok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czny  czynsz za  dzierżawę         w  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zeznaczenie nieruchom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9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ączkow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ka nr  55/3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TO1T/0001045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IIb  0,88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Va  2,39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Ł V     0,17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        0,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do 5 lat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496,47 zł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wysokość wynikająca z przetargu odbytego w dniu 22.09.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uprawy polow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zegorz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ka nr 7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sta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O1T/0003078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s      0,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o 3 l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0,00 zł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 23% VAT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cele rekreacyjne dzierżawcy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anie w dzierżawę nieruchomości nastąpi w drodze bezprzetargowej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nsz za dzierżawę podlegać będzie corocznej aktualizacji i nie może być niższy od określonego zarządzeniem Wójta Gminy.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zynsz za dzierżawę gruntów przeznaczonych pod uprawy polowe (poz. 1 wykazu) płatny w czterech ratach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 rata     do  15  marca       danego  roku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I rata    do  15 maja          danego  roku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II rata   do  15 września   danego  roku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V rata   do  15 listopada   danego  rok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zynsz za dzierżawę stawu (poz. 2 wykazu) płatny jednorazowo do 15 marc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zynsz wnoszony jest w wysokości proporcjonalnej do czasu trwania umowy w każdym rozpoczętym i trwającym roku. Za 2014 r. czynsz wnoszony jest w dniu podpisania umowy.</w:t>
      </w:r>
    </w:p>
    <w:p>
      <w:pPr>
        <w:pStyle w:val="Heading"/>
        <w:jc w:val="both"/>
        <w:rPr/>
      </w:pPr>
      <w:r>
        <w:rPr>
          <w:b w:val="false"/>
          <w:szCs w:val="24"/>
        </w:rPr>
        <w:t>Szczegółowe informacje o oddaniu w dzierżawę w/w nieruchomości można uzyskać w Urzędzie Gminy Chełmża, ul. Wodna 2, tel. 56  675- 60 -76 lub 77, wew. 37 lub na stronie internetowej Gminy www.bip.gminachelmza.pl zakładka ”oferty inwestycyjne/nieruchomości”.</w:t>
      </w:r>
    </w:p>
    <w:p>
      <w:pPr>
        <w:pStyle w:val="Heading"/>
        <w:jc w:val="both"/>
        <w:rPr/>
      </w:pPr>
      <w:r>
        <w:rPr>
          <w:b w:val="false"/>
          <w:szCs w:val="24"/>
        </w:rPr>
        <w:t>Chełmża, 02.09.2014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9:00Z</dcterms:created>
  <dc:creator>Malgorzata Sliwinkska</dc:creator>
  <dc:description/>
  <cp:keywords/>
  <dc:language>en-US</dc:language>
  <cp:lastModifiedBy>Hanna Salamończyk</cp:lastModifiedBy>
  <cp:lastPrinted>2014-09-03T08:07:00Z</cp:lastPrinted>
  <dcterms:modified xsi:type="dcterms:W3CDTF">2014-09-03T08:23:00Z</dcterms:modified>
  <cp:revision>8</cp:revision>
  <dc:subject/>
  <dc:title>ZARZĄDZENIE  Nr</dc:title>
</cp:coreProperties>
</file>