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załączników do protokołu Nr XXXV / 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posiedzenia XXXV Sesji Rady Gminy Chełmż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. 25.06.2013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46"/>
      </w:tblGrid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zał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załącznika – tytuł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ządek obrad XXXV Sesji RG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a obecności Radnych na XXXV Sesji RG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a obecności gości na XXXV Sesji RG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rawozdanie z wykonania budżetu Gminy Chełmża za 2012r. (w tym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stanie mienia Gminy Chełmża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Nr 18/S/2013 Składu Orzekającego Nr 6 Regionalnej Izby  Obrachunkowej w Bydgoszczy z dnia 30 kwietnia 2013 r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owisko  Komisji Rewizyjnej z dnia 13 maja 2013 r. w sprawie   wykonania budżetu Gminy Chełmża za 2012 rok;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 uchwały w sprawie zatwierdzenia sprawozdania finansowego Gminy   Chełmża wraz ze sprawozdaniem z wykonania budżetu Gminy Chełmża za 2012 r. (druk  nr 1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75/13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prawie zatwierdzenia sprawozdania finansowego Gminy   Chełmża wraz ze sprawozdaniem z wykonania budżetu Gminy Chełmża za 2012 r. 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Nr 10/W/2013 Składu Orzekającego Nr 6 Regionalnej Izby Obrachunkowej w Bydgoszczy z dnia 27 maja 2013 r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prawie udzielenia Wójtowi Gminy Chełmża absolutori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konania budżetu Gminy Chełmża za 2012 r. (druk nr 2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76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udzielenia Wójtowi Gminy Chełmża absolutorium z wykonania budżetu Gminy Chełmża za 2012 r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miejscowego planu zagospodarowania przestrzennego dla terenów położonych w rejonie miejscowości Mirakowo (kolonia Morczyny) (druk nr 3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XXXV/277/13 - w sprawie miejscowego planu zagospodarowania przestrzennego dla terenów położonych w rejonie miejscowości Mirakowo (kolonia Morczyny)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prawie przystąpienia do sporządzenia zmiany Studium uwarunkowań i kierunków zagospodarowania przestrzennego Gminy Chełmż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ruk nr 4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78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przystąpienia do sporządzenia zmiany Studium uwarunkowań i kierunków zagospodarowania przestrzennego Gminy Chełmża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ylająca uchwałę w sprawie przystąpienia do sporządzenia miejscowego planu zagospodarowania przestrzennego Gminy Chełmża dla terenów położonych w rejonie miejscowości zalesie (druk nr 5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XXXV/279/13 - uchylająca uchwałę w sprawie przystąpienia do sporządzenia miejscowego planu zagospodarowania przestrzennego Gminy Chełmża dla terenów położonych w rejonie miejscowości Zalesie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przystąpienia do sporządzenia miejscowego planu zagospodarowania przestrzennego Gminy Chełmża dla terenów położonych w rejonie miejscowości Zalesie (druk nr 6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0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przystąpienia do sporządzenia miejscowego planu zagospodarowania przestrzennego Gminy Chełmża dla terenów położonych w rejonie miejscowości Zalesie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wyrażenia zgody na zawarcie z dotychczasowym dzierżawcą kolejnej umowy dzierżawy nieruchomości stanowiącej zasób nieruchomości Gminy Chełmża na okres do 3 lat z przeznaczeniem na uprawy polowe (druk nr 7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1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wyrażenia zgody na zawarcie z dotychczasowym dzierżawcą kolejnej umowy dzierżawy nieruchomości stanowiącej zasób nieruchomości Gminy Chełmża na okres do 3 lat z przeznaczeniem na uprawy polowe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 sprzedaży nieruchomości we wsi Świętosła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ruk nr 8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2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 sprzedaży nieruchomości we wsi Świętosław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sprzedaży  lokali  mieszkalnych  na  rzecz  najemców  w  budynku  komunalnym  we  wsi  Mirakowo Nr 31 (druk nr 9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3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sprzedaży  lokali  mieszkalnych  na  rzecz  najemców  w  budynku  komunalnym  we  wsi  Mirakowo Nr 31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 wyrażenia  zgody  na  udzielenie bonifikaty  od  ceny sprzedaży lokalu mieszkalnego Nr 1 w Mirakowie Nr 31 (druk nr 10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4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 wyrażenia  zgody  na  udzielenie bonifikaty  od  ceny sprzedaży lokalu mieszkalnego Nr 1 w Mirakowie Nr 31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 sprawie  wyrażenia  zgody  na  udzielenie bonifikaty  od  ceny sprzedaży lokalu mieszkalnego Nr 2 w Mirakowie Nr 31 (druk nr 11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5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 sprawie  wyrażenia  zgody  na  udzielenie bonifikaty  od  ceny sprzedaży lokalu mieszkalnego Nr 2 w Mirakowie Nr 31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zmiany budżetu Gminy Chełmża na 2013 r. (druk nr 12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6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prawie zmiany budżetu Gminy Chełmża na 2013 r. 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prawie zmiany WPF Gminy Chełmża na lata 2013 – 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ruk nr 13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7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zmiany WPF Gminy Chełmża na lata 2013 – 2022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ylającej uchwałę w sprawie zasad udzielania dotacji na prace konserwatorskie, restauratorskie lub roboty budowlane przy zabytku wpisanym do rejestru zabytków znajdujących się na terenie Gminy Chełmża (druk nr 14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XXXV/288/13 -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ylającej uchwałę w sprawie zasad udzielania dotacji na prace konserwatorskie, restauratorskie lub roboty budowlane przy zabytku wpisanym do rejestru zabytków znajdujących się na terenie Gminy Chełmża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z realizacji zadań zawartych w Strategii Rozwoju Gminy oraz możliwościach wsparcia inwestycji środkami zewnętrznymi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z pracy Wójta oraz wykonania uchwał Rady Gminy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ie podjętych uchwał z XXXV Sesji R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0:00Z</dcterms:created>
  <dc:creator>Beata Kozłowska</dc:creator>
  <dc:description/>
  <cp:keywords/>
  <dc:language>en-US</dc:language>
  <cp:lastModifiedBy>Beata Kozłowska</cp:lastModifiedBy>
  <dcterms:modified xsi:type="dcterms:W3CDTF">2013-08-05T06:12:00Z</dcterms:modified>
  <cp:revision>9</cp:revision>
  <dc:subject/>
  <dc:title/>
</cp:coreProperties>
</file>