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JESTR UCHWAŁ RADY GMINY</w:t>
      </w:r>
    </w:p>
    <w:p>
      <w:pPr>
        <w:pStyle w:val="Normal"/>
        <w:jc w:val="center"/>
        <w:rPr>
          <w:b/>
          <w:b/>
          <w:sz w:val="32"/>
          <w:szCs w:val="32"/>
        </w:rPr>
      </w:pPr>
      <w:r>
        <w:rPr>
          <w:b/>
          <w:sz w:val="32"/>
          <w:szCs w:val="32"/>
        </w:rPr>
        <w:t>W KADENCJI 2010 –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53" w:type="dxa"/>
        <w:jc w:val="left"/>
        <w:tblInd w:w="-1085" w:type="dxa"/>
        <w:tblLayout w:type="fixed"/>
        <w:tblCellMar>
          <w:top w:w="0" w:type="dxa"/>
          <w:left w:w="70" w:type="dxa"/>
          <w:bottom w:w="0" w:type="dxa"/>
          <w:right w:w="70" w:type="dxa"/>
        </w:tblCellMar>
      </w:tblPr>
      <w:tblGrid>
        <w:gridCol w:w="574"/>
        <w:gridCol w:w="1807"/>
        <w:gridCol w:w="1615"/>
        <w:gridCol w:w="3310"/>
        <w:gridCol w:w="1915"/>
        <w:gridCol w:w="1382"/>
        <w:gridCol w:w="1344"/>
        <w:gridCol w:w="1413"/>
        <w:gridCol w:w="1393"/>
      </w:tblGrid>
      <w:tr>
        <w:trPr>
          <w:trHeight w:val="34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L.p.</w:t>
            </w:r>
          </w:p>
          <w:p>
            <w:pPr>
              <w:pStyle w:val="Normal"/>
              <w:rPr>
                <w:b/>
                <w:b/>
                <w:bCs/>
                <w:sz w:val="20"/>
              </w:rPr>
            </w:pPr>
            <w:r>
              <w:rPr>
                <w:b/>
                <w:bCs/>
                <w:sz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Numer</w:t>
            </w:r>
          </w:p>
          <w:p>
            <w:pPr>
              <w:pStyle w:val="Normal"/>
              <w:jc w:val="center"/>
              <w:rPr>
                <w:b/>
                <w:b/>
                <w:bCs/>
                <w:sz w:val="20"/>
              </w:rPr>
            </w:pPr>
            <w:r>
              <w:rPr>
                <w:b/>
                <w:bCs/>
                <w:sz w:val="20"/>
              </w:rPr>
              <w:t>uchwały</w:t>
            </w:r>
          </w:p>
          <w:p>
            <w:pPr>
              <w:pStyle w:val="Normal"/>
              <w:rPr>
                <w:b/>
                <w:b/>
                <w:bCs/>
                <w:sz w:val="20"/>
              </w:rPr>
            </w:pPr>
            <w:r>
              <w:rPr>
                <w:b/>
                <w:bCs/>
                <w:sz w:val="20"/>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Data</w:t>
            </w:r>
          </w:p>
          <w:p>
            <w:pPr>
              <w:pStyle w:val="Normal"/>
              <w:jc w:val="center"/>
              <w:rPr>
                <w:b/>
                <w:b/>
                <w:bCs/>
                <w:sz w:val="20"/>
              </w:rPr>
            </w:pPr>
            <w:r>
              <w:rPr>
                <w:b/>
                <w:bCs/>
                <w:sz w:val="20"/>
              </w:rPr>
              <w:t>podjęcia</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Przedstawienie uchwały (treść)</w:t>
            </w:r>
          </w:p>
          <w:p>
            <w:pPr>
              <w:pStyle w:val="Normal"/>
              <w:jc w:val="center"/>
              <w:rPr>
                <w:b/>
                <w:b/>
                <w:bCs/>
                <w:sz w:val="20"/>
              </w:rPr>
            </w:pPr>
            <w:r>
              <w:rPr>
                <w:b/>
                <w:bCs/>
                <w:sz w:val="20"/>
              </w:rPr>
              <w:t>Postanowienie w sprawi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Termin</w:t>
            </w:r>
          </w:p>
          <w:p>
            <w:pPr>
              <w:pStyle w:val="Normal"/>
              <w:jc w:val="center"/>
              <w:rPr>
                <w:b/>
                <w:b/>
                <w:bCs/>
                <w:sz w:val="20"/>
              </w:rPr>
            </w:pPr>
            <w:r>
              <w:rPr>
                <w:b/>
                <w:bCs/>
                <w:sz w:val="20"/>
              </w:rPr>
              <w:t>wykonani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przekazania uchwał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Ogłoszenie w  Dz. U. Woj. Kuj. –  Pom.</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Uwagi</w:t>
            </w:r>
          </w:p>
        </w:tc>
      </w:tr>
      <w:tr>
        <w:trPr>
          <w:trHeight w:val="33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ojewod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I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7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1/10</w:t>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2.2010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owołania  Komisji Skrutacyjnej dla przeprowadzenia głosowania nad wyborem Przewodniczącego i Wiceprzewodniczących Rady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2/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2.2010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boru Przewodniczącego Rady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3/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boru Wiceprzewodniczących Rady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4/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liczebności stałych komisji Rady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5/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składów osobowych stałych komisji Rady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6/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boru Przewodniczących stałych komisji Rady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7/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wynagrodzenia Wójta Gmi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budżetu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1.2011 r. i podlega publ. W Dz.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51</w:t>
            </w:r>
          </w:p>
          <w:p>
            <w:pPr>
              <w:pStyle w:val="Normal"/>
              <w:rPr/>
            </w:pPr>
            <w:r>
              <w:rPr/>
              <w:t>Poz. 352</w:t>
            </w:r>
          </w:p>
          <w:p>
            <w:pPr>
              <w:pStyle w:val="Normal"/>
              <w:rPr/>
            </w:pPr>
            <w:r>
              <w:rPr/>
              <w:t>Z dn. 4.03.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9/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Wieloletniej Prognozy Finansowej Gminy Chełmża na lata 2011-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1.211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wsi Skąpe w Gminie Chełmża z przeznaczeniem na lokalizację elektrowni wiatr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30 dni od ogłoszen.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wsi Kiełbasin w Gminie Chełmża z przeznaczeniem pod lokalizację kopalni wydobycia kruszywa i elektrowni wiatr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30 dni od ogłoszen.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2/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miany budżetu Gminy Chełmża na 2010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3/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trybu i sposobu powoływania i odwoływania członków Zespołu interdyscyplinarnego oraz szczegółowych warunków jego funkcjonow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4/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Gminnego programu profilaktyki i rozwiązywania problemów alkoholowych i przeciwdziałania narkomanii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5/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ogramu współpracy w 2011 r. Gminy Chełmża z organizacjami pozarządowymi oraz podmiotami wymienionymi w art. 3 ust. 3 ustawy o działalności pożytku publicznego i o wolontariac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6/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bycia nieruchomości w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sprzedaży działek z przeznaczeniem pod zabudowę mieszkaniową  jednorodzinną w  Brąchnówk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II/1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ejęcia gruntów we wsi Zalesie z przeznaczeniem na 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V/19/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0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2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eprowadzenia wyborów Sołtysów oraz Rad Sołeckich w sołectwach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2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w:t>
            </w:r>
            <w:r>
              <w:rPr/>
              <w:t xml:space="preserve"> w określenia wzoru kart do głosowania w wyborach Sołtysów i rad Sołeckich w sołectwach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2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lanu pracy Rady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2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planów pracy Komisji Rady Gminy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2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poważnienia Wójta Gminy do ustalenia cen i opłat za usługi komunal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2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miejscowego planu zagospodarowania przestrzennego Gminy Chełmża w części ws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30 dni od ogłoszen.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741</w:t>
            </w:r>
          </w:p>
          <w:p>
            <w:pPr>
              <w:pStyle w:val="Normal"/>
              <w:rPr/>
            </w:pPr>
            <w:r>
              <w:rPr/>
              <w:t>Z dn. 19.04.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2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Zmieniająca uchwałę w sprawie przeprowadzenia wyborów Sołtysów oraz Rad Sołeckich w sołectwach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2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Planu Odnowy Miejscowości Pluskowęsy na lata 2010-2018.</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2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Planu Odnowy Miejscowości Kuczwały na lata 2010-20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2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Planu Odnowy Miejscowości Głuchowo na lata 2010-20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3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dostępnienia boiska wielofunkcyjnego przy Gimnazjum w Głuchowie mieszkańcom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3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rażenia zgody na zawarcie na okres do 3 lat z dotychczasowym użytkownikiem kolejnej umowy użyczenia nieruchomości stanowiącej zasób nieruchomości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3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bycia w drodze bezprzetargowej nieruchomości gruntowej w Zelgnie na rzecz użytkownika wieczyst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finansowego Biblioteki Samorządowej w Zelgnie za 2010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z wykonania rocznego planu działania CIK za 2010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finansowego CIK za 2010 r.</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rocznego planu działania CIK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rażenia zgody na wyodrębnienie w budżecie Gminy w 2012 r. środków stanowiących fundusz sołeck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miejscowego planu zagospodarowania przestrzennego dla terenów położonych w rejoni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30 dni od ogłoszen.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1043</w:t>
            </w:r>
          </w:p>
          <w:p>
            <w:pPr>
              <w:pStyle w:val="Normal"/>
              <w:rPr/>
            </w:pPr>
            <w:r>
              <w:rPr/>
              <w:t>Z dn. 30.05.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3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kreślenia warunków i trybu finansowania rozwoju sportu przez Gminę Chełmża.</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14 dni od ogłoszen.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698</w:t>
            </w:r>
          </w:p>
          <w:p>
            <w:pPr>
              <w:pStyle w:val="Normal"/>
              <w:rPr/>
            </w:pPr>
            <w:r>
              <w:rPr/>
              <w:t>Z dn. 15.04.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X/4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zatwierdzenia rocznego sprawozdania finansowego Samodzielnego Publicznego Ośrodka Zdrowia w Zelgnie za 2010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X/4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 przystąpienia do sporządzenia miejscowego planu zagospodarowania przestrzennego dla terenów położonych w rejonie miejscowośc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X/4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rzeprowadzenia wyboru sołtysa i rady sołeckiej w sołectwie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X/4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rozpatrzenia skargi na działalność Wójta Gminy Chełmż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4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Uchylająca uchwałę w sprawie przystąpienia do sporządzenia miejscowego planu zagospodarowania przestrzennego Gminy Chełmża w jednostce strukturalnej Mira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4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 przystąpienie do sporządzenia miejscowego planu zagospodarowania przestrzennego dla terenów położonych w rejonie miejscowości Mirakowo (kolonia Grod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4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 przystąpienie do sporządzenia miejscowego planu zagospodarowania przestrzennego dla terenów położonych w rejonie miejscowości Mirakowo (kolonia Morczy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4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sad udzielania dotacji celowej na dofinansowanie kosztów inwestycji z zakresu ochrony środowiska i gospodarki wodnej, kryteriów wyboru inwestycji do dofinansowania, trybu postępowania w sprawie udzielenia dotacji i sposobu jej rozlicz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14 dni od ogłoszen.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1659</w:t>
            </w:r>
          </w:p>
          <w:p>
            <w:pPr>
              <w:pStyle w:val="Normal"/>
              <w:rPr/>
            </w:pPr>
            <w:r>
              <w:rPr/>
              <w:t>Z dn. 12.08.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4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yjęcia do realizacji projektu polegającego na budowie przydomowych oczyszczalni ścieków na terenie Gminy Chełmża – etap 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4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finansowego Gminy  Chełmża za 2010 r. wraz ze sprawozdaniem w wykonania budżetu Gminy Chełmża za 2010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5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dzielenia Wójtowi Gminy Chełmża absolutorium z wykonania budżetu Gminy Chełmża za 2010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5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owołania Rady Społecznej Samodzielnego Publicznego Ośrodka Zdrowia w Zelg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5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udzielenia pomocy finansowej Województwu Kujawsko-Pomorskiemu na budowę chodnika przy drodze wojewódzkiej Nr 551 Strzyżawa – Unisław – Wąbrzeźno w miejscowośc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dofinansowania kosztów utrzymania dostępu do sieci Internet mieszkańcom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rzyjęcia darowizny nieruchomości we wsi Struż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o przystąpienie do sporządzenia miejscowego planu zagospodarowania przestrzennego dla terenów położonych w rejonie miejscowości Pluskowęs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o przystąpienie do sporządzenia miejscowego planu zagospodarowania przestrzennego dla terenów położonych w rejonie miejscowośc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owołania zespołu do przedstawienia Radzie Gminy opinii o zgłoszonych kandydatach na ławników Sądu Okręgowego w Toruniu oraz Sądu Rejonowego w Toruni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traci moc z dniem przeprowadzenia wyborów na ławnikó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objęcia udziałów w podwyższonym kapitale zakładowym Szpitala Powiatowego z ograniczoną odpowiedzialnością w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5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miany budżetu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6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miany WPF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I/6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08.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miany budżetu Gminy Chełmża na  2011 ro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II/6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08.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miany Wieloletniej Prognozy Finansowej Gminy Chełmża  na  lata   2011 – 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nadania nazwy ulicy w miejscowośc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podlega podaniu do publicznej wiadomości w UG i miejscowości Browi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 przystąpienie do sporządzenia miejscowego planu zagospodarowania przestrzennego dla terenów położonych w rejonie miejscowości Mira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nabycia nieruchomości w Chełmży przy ul. Ignacego Paderewskiego 11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 Dźwierz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bycia w drodze bezprzetargowej nieruchomości gruntowej w Zelgnie na rzecz użytkownika wieczyst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niesienia formy ochrony przyrody z drzewa uznanego za pomnik przyrody w miejscowości Brąchnówko, Gmina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po upływie 14 dni od dnia ogłoszen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07</w:t>
            </w:r>
          </w:p>
          <w:p>
            <w:pPr>
              <w:pStyle w:val="Normal"/>
              <w:rPr/>
            </w:pPr>
            <w:r>
              <w:rPr/>
              <w:t>Poz. 1928</w:t>
            </w:r>
          </w:p>
          <w:p>
            <w:pPr>
              <w:pStyle w:val="Normal"/>
              <w:rPr/>
            </w:pPr>
            <w:r>
              <w:rPr/>
              <w:t>z dn. 13.09.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6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utworzenia odrębnego obwodu głosowania w wyborach do Sejmu Rzeczypospolitej Polskiej i do Senatu Rzeczypospolitej Polskiej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z dniem podjęcia i podlega ogłoszeniu w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16</w:t>
            </w:r>
          </w:p>
          <w:p>
            <w:pPr>
              <w:pStyle w:val="Normal"/>
              <w:rPr/>
            </w:pPr>
            <w:r>
              <w:rPr/>
              <w:t>Poz. 2006</w:t>
            </w:r>
          </w:p>
          <w:p>
            <w:pPr>
              <w:pStyle w:val="Normal"/>
              <w:rPr/>
            </w:pPr>
            <w:r>
              <w:rPr/>
              <w:t>z dn. 22.09.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7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utworzenia odrębnego obwodu głosowania w wyborach do Sejmu Rzeczypospolitej Polskiej i do Senatu Rzeczypospolitej Polskiej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iem podjęcia i podlega ogłoszeniu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16</w:t>
            </w:r>
          </w:p>
          <w:p>
            <w:pPr>
              <w:pStyle w:val="Normal"/>
              <w:rPr/>
            </w:pPr>
            <w:r>
              <w:rPr/>
              <w:t>Poz. 2007</w:t>
            </w:r>
          </w:p>
          <w:p>
            <w:pPr>
              <w:pStyle w:val="Normal"/>
              <w:rPr/>
            </w:pPr>
            <w:r>
              <w:rPr/>
              <w:t>z dn. 22.09.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7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V/7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ieloletniej Prognozy Finansowej Gminy Chełmża na lata 2011 – 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kreślenia wysokości stawek podatku od nieruchomośc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iem 0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53</w:t>
            </w:r>
          </w:p>
          <w:p>
            <w:pPr>
              <w:pStyle w:val="Normal"/>
              <w:rPr/>
            </w:pPr>
            <w:r>
              <w:rPr/>
              <w:t>Poz. 2432</w:t>
            </w:r>
          </w:p>
          <w:p>
            <w:pPr>
              <w:pStyle w:val="Normal"/>
              <w:rPr/>
            </w:pPr>
            <w:r>
              <w:rPr/>
              <w:t>z dn. 17.11.20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sokości stawek podatku od środków transport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iem 0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53</w:t>
            </w:r>
          </w:p>
          <w:p>
            <w:pPr>
              <w:pStyle w:val="Normal"/>
              <w:rPr/>
            </w:pPr>
            <w:r>
              <w:rPr/>
              <w:t>Poz. 2433</w:t>
            </w:r>
          </w:p>
          <w:p>
            <w:pPr>
              <w:pStyle w:val="Normal"/>
              <w:rPr/>
            </w:pPr>
            <w:r>
              <w:rPr/>
              <w:t>z dn. 17.11.20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płaty od posiadania psów</w:t>
            </w:r>
            <w:r>
              <w:rPr>
                <w:b/>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iem 0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53</w:t>
            </w:r>
          </w:p>
          <w:p>
            <w:pPr>
              <w:pStyle w:val="Normal"/>
              <w:rPr/>
            </w:pPr>
            <w:r>
              <w:rPr/>
              <w:t>Poz. 2434</w:t>
            </w:r>
          </w:p>
          <w:p>
            <w:pPr>
              <w:pStyle w:val="Normal"/>
              <w:rPr/>
            </w:pPr>
            <w:r>
              <w:rPr/>
              <w:t>z dn. 17.11.20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bezpieczenia środków finansowych na 2012 r. dla Województwa Kujawsko–Pomorskiego na budowę chodnika przy drodze wojewódzkiej Nr 551 Strzyżawa-Unisław-Wąbrzeźno w miejscowośc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ieloletniej Prognozy Finansowej Gminy Chełmża na lata 2011-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7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dotacji celowej Parafii Rzymsko-Katolickiej p.w. Św. Katarzyny Aleksandryjskiej w Grzyw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kreślenia wysokości sumy, do której Wójt Gminy Chełmża może samodzielnie zaciągnąć zobowiąz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ylenia uchwały w sprawie sprzedaży niezabudowanej nieruchomości we ws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zawarcie z dotychczasowym dzierżawcą kolejnej umowy dzierżawy nieruchomości stanowiącej zasób nieruchomości Gminy Chełmża na okres do 3 lat z przeznaczeniem na uprawy polow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zasad udzielania dotacji celowej na dofinansowanie kosztów inwestycji z zakresu ochrony środowiska i gospodarki wodnej, kryteriów wyboru inwestycji do dofinansowania, trybu postępowania w sprawie udzielenia dotacji i sposobu jej rozliczeni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ia ogłoszenia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53</w:t>
            </w:r>
          </w:p>
          <w:p>
            <w:pPr>
              <w:pStyle w:val="Normal"/>
              <w:rPr/>
            </w:pPr>
            <w:r>
              <w:rPr/>
              <w:t>Poz. 2435</w:t>
            </w:r>
          </w:p>
          <w:p>
            <w:pPr>
              <w:pStyle w:val="Normal"/>
              <w:rPr/>
            </w:pPr>
            <w:r>
              <w:rPr/>
              <w:t>z dn. 17.11.20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walenia miejscowego planu zagospodarowania przestrzennego Gminy Chełmża w jednostce strukturalnej Pluskowęs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30 dni od dnia ogłoszenia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253</w:t>
            </w:r>
          </w:p>
          <w:p>
            <w:pPr>
              <w:pStyle w:val="Normal"/>
              <w:rPr/>
            </w:pPr>
            <w:r>
              <w:rPr/>
              <w:t>Poz. 2436</w:t>
            </w:r>
          </w:p>
          <w:p>
            <w:pPr>
              <w:pStyle w:val="Normal"/>
              <w:rPr/>
            </w:pPr>
            <w:r>
              <w:rPr/>
              <w:t>z dn. 17.11.20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o przystąpienie do sporządzenia zmiany miejscowego planu zagospodarowania przestrzennego Gminy Chełmża w części wsi Pluskowęsy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nadania nazwy ulicom w miejscowości Nowa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boru ławników do orzekania w Sądzie Okręgowym w Toruni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8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eprowadzenia wyborów uzupełniających do rady Sołeckiej Sołectwa Struż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podlega podaniu do publicznej wiadomości mieszkańców sołectwa Struż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9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gody na zawarcie kolejnej umowy użyczenia lokalu stanowiącego mienie komunalne Gminy Chełmża na okres do 3 l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9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stalenia cen dla zbiorowego zaopatrzenia w wodę i zbiorowego odprowadzenia ścieków dla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9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rozpatrzenia skargi na działalność Wójta Gminy Chełmż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w:t>
            </w:r>
            <w:r>
              <w:rPr>
                <w:color w:val="000000"/>
              </w:rPr>
              <w:t xml:space="preserve"> nieruchomości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yrażenia zgody na udzielenie bonifikaty od opłaty z tytułu przekształcenia prawa użytkowania wieczystego w prawo własności nieruchomości położonej we ws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yrażenia zgody na udzielenie bonifikaty od opłaty z tytułu przekształcenia prawa użytkowania wieczystego w prawo własności nieruchomości położonej we ws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Programu współpracy w 2012 r. Gminy Chełmża z organizacjami pozarządowymi oraz podmiotami wymienionymi w art. 3 ust. 3 ustawy o działalności pożytku publicznego i o wolontariac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zmiany miejscowego planu zagospodarowania przestrzennego Gminy Chełmża w części wsi Głuch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30 dni od daty ogłoszenia Dz. U. Woj.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9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obniżenia średniej ceny skupu żyta przyjmowanej jako podstawa obliczenia podatku rolnego na 2012 r. na obszarze Gminy Chełmża</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U. Woj.Kuj.-Pom. i wchodzi w życie z dn. 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772</w:t>
            </w:r>
          </w:p>
          <w:p>
            <w:pPr>
              <w:pStyle w:val="Normal"/>
              <w:rPr/>
            </w:pPr>
            <w:r>
              <w:rPr/>
              <w:t>Z dn. 8.12.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10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w:t>
            </w:r>
            <w:r>
              <w:rPr/>
              <w:t xml:space="preserve"> sprawie</w:t>
            </w:r>
            <w:r>
              <w:rPr>
                <w:color w:val="000000"/>
              </w:rPr>
              <w:t xml:space="preserve"> zmiany budżetu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10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chylająca uchwałę  w sprawie zwolnień w podatku od nieruchomośc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U. Woj.Kuj.-Pom. i wchodzi w życie z dn. 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773</w:t>
            </w:r>
          </w:p>
          <w:p>
            <w:pPr>
              <w:pStyle w:val="Normal"/>
              <w:rPr/>
            </w:pPr>
            <w:r>
              <w:rPr/>
              <w:t>Z dn. 8.12.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10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otycząca stanowiska w sprawie przyjęcia do realizacji przez Zarząd Województwa wariantu przebiegu obwodnicy Miasta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budżetu Gminy Chełmża na 2012 r.</w:t>
            </w:r>
          </w:p>
          <w:p>
            <w:pPr>
              <w:pStyle w:val="Normal"/>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1.2012r. i podlega publikacji w Dz.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520</w:t>
            </w:r>
          </w:p>
          <w:p>
            <w:pPr>
              <w:pStyle w:val="Normal"/>
              <w:rPr/>
            </w:pPr>
            <w:r>
              <w:rPr/>
              <w:t>Z dn. 14.03.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WPF Gminy Chełmża na lata 2012-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nabycia nieruchomości we ws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przejęcia gruntów we wsi Mirakowo z przeznaczeniem na 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w:t>
            </w:r>
            <w:r>
              <w:rPr>
                <w:color w:val="000000"/>
              </w:rPr>
              <w:t>sprawie przejęcia gruntów we wsi Mirakowo z przeznaczeniem na 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w:t>
            </w:r>
            <w:r>
              <w:rPr>
                <w:color w:val="000000"/>
              </w:rPr>
              <w:t>sprawie przejęcia gruntów we wsi Zalesie z przeznaczeniem na 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0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przejęcia gruntów we wsi Zalesie z przeznaczeniem na 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w:t>
            </w:r>
            <w:r>
              <w:rPr>
                <w:color w:val="000000"/>
              </w:rPr>
              <w:t>sprawie Programu przeciwdziałania przemocy w rodzinie i ochrony ofiar przemocy w rodzinie w Gminie Chełmża na lata 2011-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Gminnego programu profilaktyki i rozwiązywania problemów alkoholowych i przeciwdziałania  narkomanii  na  2012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wyrażenia zgody na zawarcie na okres do 3 lat z dotychczasowymi najemcami kolejnych umów najmu pomieszczeń gospodarczych oraz gruntów stanowiących mienie komun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3/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uchwalenia miejscowego planu zagospodarowania przestrzennego dla terenów położonych w rejonie miejscowości Nowa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aty ogłoszenia w Dz.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311</w:t>
            </w:r>
          </w:p>
          <w:p>
            <w:pPr>
              <w:pStyle w:val="Normal"/>
              <w:rPr/>
            </w:pPr>
            <w:r>
              <w:rPr/>
              <w:t>Poz. 3385</w:t>
            </w:r>
          </w:p>
          <w:p>
            <w:pPr>
              <w:pStyle w:val="Normal"/>
              <w:rPr/>
            </w:pPr>
            <w:r>
              <w:rPr/>
              <w:t>z dn. 30.12.2011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4/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color w:val="000000"/>
              </w:rPr>
              <w:t>mieniająca uchwałę dotycząca ustalenia wynagrodzenia Wój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2.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5/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zmiany budżetu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6/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zmiany Wieloletniej Prognozy Finansowej Gminy Chełmża</w:t>
            </w:r>
            <w:r>
              <w:rPr>
                <w:b/>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7/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określenia wysokości sumy, do której Wójt Gminy Chełmża może samodzielnie zaciągnąć zobowiąz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objęcia 76 udziałów w podwyższonym kapitale zakładowym szpitala powiatowego Spółka z ograniczona odpowiedzialnością w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VII/11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w:t>
            </w:r>
            <w:r>
              <w:rPr>
                <w:color w:val="000000"/>
              </w:rPr>
              <w:t>sprawie wzorów formularzy informacji i deklaracji podatkowych.</w:t>
            </w:r>
          </w:p>
          <w:p>
            <w:pPr>
              <w:pStyle w:val="Normal"/>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U. Woj. Kuj.-Pom. i wchodzi w życie z dn. 1.01.2012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3386</w:t>
            </w:r>
          </w:p>
          <w:p>
            <w:pPr>
              <w:pStyle w:val="Normal"/>
              <w:rPr/>
            </w:pPr>
            <w:r>
              <w:rPr/>
              <w:t>Z dn. 30.12.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uchwalenia miejscowego planu zagospodarowania przestrzennego dla terenów położonych w rejonie wsi Dźwierzno i Kiełbasin w Gminie Chełmża z przeznaczeniem pod lokalizację kopalni wydobycia kruszywa i elektrowni wiatr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30 dni od daty ogłoszenia w Dz.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wyrażenia zgody na zawarcie z dotychczasowym dzierżawcą kolejnej umowy dzierżawy nieruchomości wraz z najmem garaży i budynków gospodarczych stanowiącej zasób nieruchomości Gminy Chełmża na okres 3 lat z przeznaczeniem na zorganizowanie zaplecza budowy – robót ziemn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szczegółowych warunków przyznawania i odpłatności za usługi opiekuńcze i specjalistyczne usługi opiekuńcze oraz szczegółowych warunków częściowego lub całkowitego zwolnienia z opłat oraz trybu ich pobier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chwała wchodzi w życie po upływie 14 dni od dnia ogłoszenia w Dz.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465</w:t>
            </w:r>
          </w:p>
          <w:p>
            <w:pPr>
              <w:pStyle w:val="Normal"/>
              <w:rPr/>
            </w:pPr>
            <w:r>
              <w:rPr/>
              <w:t>Z dn. 7.03.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planu pracy Rady Gminy Chełmża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zatwierdzenia planów pracy Komisji Rady Gminy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zmiany budżetu Gminy Chełmża na 2012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Z dniem podjęci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ustalania cen dla zbiorowego zaopatrzenia w wodę i zbiorowego odprowadzania ścieków realizowanego przez Zakład Usług Komunalnych WODKAN Spółka z o.o. z siedziba w Nowej Chełmży na okres 18 miesięcy od podjęcia działalnośc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IX/12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color w:val="000000"/>
              </w:rPr>
              <w:t xml:space="preserve"> sprawie dopłat dla odbiorców usług w zakresie zbiorowego zaopatrzenia w wodę i zbiorowego odprowadzania ścieków realizowanych przez Zakład Usług Komunalnych WODKAN Spółka z o.o. z siedzibą w Nowej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2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finansowego Biblioteki Samorządowej w Zelgnie za 2011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2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z wykonania rocznego planu działania CIK z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sprawozdania finansowego CIK z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twierdzenia rocznego planu działania CIK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nadania nazwy ulicy w miejscowości Mira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01.05.12r. i podlega podaniu do publicznej wiadomośc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nadania nazwy ulicy w miejscowośc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01.05.12r. i podlega podaniu do publicznej wiadomośc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nadania nazwy ulicy w miejscowości Struż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01.05.12r. i podlega podaniu do publicznej wiadomośc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chylająca uchwałę w sprawie miejscowego planu zagospodarowania przestrzennego dla terenów położonych w rejonie wsi Dźwierzno i Kiełbasin w Gminie Chełmża z przeznaczeniem pod lokalizację kopalni wydobycia kruszywa i elektrowni wiatr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rogramu opieki nad zwierzętami bezdomnymi oraz zapobiegania bezdomności zwierząt na terenie Gminy Chełmża w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określenia wymagań jakie powinni spełniać przedsiębiorcy ubiegający się o uzyskanie zezwolenia w zakresie opróżniania zbiorników bezodpływowych i transportu nieczystości ciekłych.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W.Kuj.-Pom. i wchodzi w ycie po upływie 14 dni od dnia ogłoszen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r 1</w:t>
            </w:r>
          </w:p>
          <w:p>
            <w:pPr>
              <w:pStyle w:val="Normal"/>
              <w:rPr/>
            </w:pPr>
            <w:r>
              <w:rPr/>
              <w:t>Poz. 964</w:t>
            </w:r>
          </w:p>
          <w:p>
            <w:pPr>
              <w:pStyle w:val="Normal"/>
              <w:rPr/>
            </w:pPr>
            <w:r>
              <w:rPr/>
              <w:t>z dn. 18.04.2012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w:t>
            </w:r>
            <w:r>
              <w:rPr>
                <w:b/>
                <w:color w:val="000000"/>
              </w:rPr>
              <w:t xml:space="preserve"> </w:t>
            </w:r>
            <w:r>
              <w:rPr>
                <w:color w:val="000000"/>
              </w:rPr>
              <w:t>sprzedaży  nieruchomości  w  Dziemiona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3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przejęcia  gruntów  we wsi  Dźwierzno  z  przeznaczeniem  na </w:t>
            </w:r>
            <w:r>
              <w:rPr/>
              <w:t>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rzejęcia od Skarbu Państwa nieruchomości darowizny gruntów  we ws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w:t>
            </w:r>
            <w:r>
              <w:rPr>
                <w:b/>
                <w:color w:val="000000"/>
              </w:rPr>
              <w:t xml:space="preserve"> </w:t>
            </w:r>
            <w:r>
              <w:rPr>
                <w:color w:val="000000"/>
              </w:rPr>
              <w:t>zamiany  nieruchomości  we  wsi  Pluskowęsy 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nabycia gruntów we ws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nabycia gruntów we wsi Nowa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wyrażenia zgody na zawarcie z dotychczasowymi dzierżawcami kolejnych umów dzierżaw nieruchomości stanowiących </w:t>
            </w:r>
            <w:r>
              <w:rPr>
                <w:color w:val="000000"/>
              </w:rPr>
              <w:t xml:space="preserve">zasób  nieruchomości Gminy Chełmża </w:t>
            </w:r>
            <w:r>
              <w:rPr/>
              <w:t>na  okres do 3 lat  z  przeznaczeniem na ogródki przydomow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rozpatrzenia skargi na działalność Wój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4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wyodrębnienie w budżecie Gminy Chełmża na 2013 r. środków stanowiących fundusz sołeck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15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rekomendacji dla Oceny zasobów pomocy społecznej Gminy Chełmża n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15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oddania w dzierżawę niezabudowanej nieruchomości we ws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15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dzielenia dotacji celowej Parafii Rzymsko – Katolickiej</w:t>
            </w:r>
            <w:r>
              <w:rPr>
                <w:color w:val="000000"/>
              </w:rPr>
              <w:t xml:space="preserve"> p.w. Św. Katarzyny Aleksandryjskiej w Nawr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15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owisko w sprawie uznania Gminy Chełmża za teren objęty stanem klęski żywiołowej oraz zmiany warunków szacowania str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15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owisko w sprawie poprawy bezpieczeństwa na skrzyżowaniu drogi krajowej nr 91 z drogą wojewódzką  nr 551 w Kończewica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5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W sprawie zatwierdzenia rocznego sprawozdania finansowego SPOZ w Zelgnie z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5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zatwierdzenia regulaminu Rady Społecznej SPOZ w Zelgnie</w:t>
            </w:r>
            <w:r>
              <w:rPr>
                <w:b/>
                <w:color w:val="000000"/>
                <w:sz w:val="23"/>
                <w:szCs w:val="23"/>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5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W sprawie nadania Statutu SPOZ w Zelg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5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Uchylenie uchwały w sprawie zamiany nieruchomości we wsiach Pluskowęsy 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5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W sprawie zamiany nieruchomości we wsiach Pluskowęsy 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6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6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6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6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W sprawie dofinansowania kosztów utrzymania dostępu do sieci Internet mieszkańcom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6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zmiany budżetu Gminy Chełmża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16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Zmieniająca Wieloletnią Prognozę Finansową Gminy Chełmża na lata 2012-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6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zatwierdzenia sprawozdania finansowego Gminy   </w:t>
            </w:r>
          </w:p>
          <w:p>
            <w:pPr>
              <w:pStyle w:val="Normal"/>
              <w:jc w:val="both"/>
              <w:rPr/>
            </w:pPr>
            <w:r>
              <w:rPr/>
              <w:t xml:space="preserve"> </w:t>
            </w:r>
            <w:r>
              <w:rPr/>
              <w:t>Chełmża wraz ze sprawozdaniem w wykonania budżetu Gminy Chełmża z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06.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6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t>W sprawie udzielenia Wójtowi Gminy Chełmża absolutorium z wykonania budżetu Gminy Chełmża za 2011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06.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6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rPr>
              <w:t>W sprawie o przystąpienie do sporządzenia miejscowego planu zagospodarowania przestrzennego wsi Strużal, Gmina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6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nadania nazwy ulicom w miejscowości Struż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7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rPr>
              <w:t>W sprawie</w:t>
            </w:r>
            <w:r>
              <w:rPr>
                <w:b/>
                <w:color w:val="000000"/>
              </w:rPr>
              <w:t xml:space="preserve"> </w:t>
            </w:r>
            <w:r>
              <w:rPr>
                <w:color w:val="000000"/>
              </w:rPr>
              <w:t>zamiany  nieruchomości  w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7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zmiany budżetu Gminy Chełmża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06.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7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zmiany Wieloletniej Prognozy Finansowej Gminy Chełmża na lata 2012-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06.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7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określenia sumy do której Wójt Gminy może samodzielnie zaciągnąć zobowiąza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06.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7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oddania w dzierżawę zabudowanej nieruchomości we wsi Pluskowęs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II/17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przeprowadzenia wyborów uzupełniających do Rady Sołeckiej Sołectwa Sław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7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t>W</w:t>
            </w:r>
            <w:r>
              <w:rPr>
                <w:color w:val="000000"/>
              </w:rPr>
              <w:t xml:space="preserve"> sprawie warunków i trybu dofinansowania kosztów utrzymania dostępu do sieci Internet mieszkańcom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 od ogłosz.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1768</w:t>
            </w:r>
          </w:p>
          <w:p>
            <w:pPr>
              <w:pStyle w:val="Normal"/>
              <w:rPr/>
            </w:pPr>
            <w:r>
              <w:rPr/>
              <w:t>Z dn. 10.09.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7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w:t>
            </w:r>
            <w:r>
              <w:rPr>
                <w:color w:val="000000"/>
                <w:sz w:val="23"/>
                <w:szCs w:val="23"/>
              </w:rPr>
              <w:t xml:space="preserve"> przeprowadzenia wyborów uzupełniających sołtysa Sołectwa Sław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podlega ogłosz. do publicznej wiadomośc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7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nadania nazwy ulicy w miejscowości Strużal.</w:t>
            </w:r>
          </w:p>
          <w:p>
            <w:pPr>
              <w:pStyle w:val="Normal"/>
              <w:jc w:val="both"/>
              <w:rPr>
                <w:color w:val="000000"/>
                <w:sz w:val="23"/>
                <w:szCs w:val="23"/>
              </w:rPr>
            </w:pPr>
            <w:r>
              <w:rPr>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9.12 i podlega podaniu do publicznej wiadomośc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7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w:t>
            </w:r>
            <w:r>
              <w:rPr>
                <w:color w:val="000000"/>
                <w:sz w:val="23"/>
                <w:szCs w:val="23"/>
              </w:rPr>
              <w:t xml:space="preserve"> wydzierżawienia od Polskiego Związku Wędkarskiego w Toruniu niezabudowanej nieruchomości we wsi Głuch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w:t>
            </w:r>
            <w:r>
              <w:rPr>
                <w:color w:val="000000"/>
                <w:sz w:val="23"/>
                <w:szCs w:val="23"/>
              </w:rPr>
              <w:t xml:space="preserve"> udzielenia pomocy finansowej Powiatowi Toruńskiemu w formie dotacji celowej na remont  drogi powiatowej nr 2014 C Nawra-Głuch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zatwierdzenia Planu Odnowy Miejscowości </w:t>
            </w:r>
            <w:r>
              <w:rPr>
                <w:color w:val="000000"/>
                <w:sz w:val="23"/>
                <w:szCs w:val="23"/>
              </w:rPr>
              <w:t>Grzywna na lata 2012 – 2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zatwierdzenia Planu Odnowy Miejscowości </w:t>
            </w:r>
            <w:r>
              <w:rPr>
                <w:color w:val="000000"/>
                <w:sz w:val="23"/>
                <w:szCs w:val="23"/>
              </w:rPr>
              <w:t xml:space="preserve">Zelgno na lata 2012 – 2019.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W sprawie zmiany budżetu Gminy Chełmża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w:t>
            </w:r>
            <w:r>
              <w:rPr>
                <w:color w:val="000000"/>
                <w:sz w:val="23"/>
                <w:szCs w:val="23"/>
              </w:rPr>
              <w:t xml:space="preserve"> zmiany Wieloletniej Prognozy Finansowej Gminy Chełmża na lata 2012-202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udzielenia dotacji celowej Parafii Rzymsko-Katolickiej  p.w. Św. Katarzyny Aleksandryjskiej w Nawr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udzielenia dotacji celowej Parafii Rzymsko-Katolickiej  p.w. Św. Katarzyny Aleksandryjskiej w Grzyw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V/18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W sprawie zatwierdzenia Planu Odnowy Miejscowości Nawra na lata 2012-2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9.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18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rPr>
              <w:t>W sprawie okręgów wyborcz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p>
            <w:pPr>
              <w:pStyle w:val="Normal"/>
              <w:rPr/>
            </w:pPr>
            <w:r>
              <w:rPr/>
              <w:t>Publik. w Dz. U. W.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2006</w:t>
            </w:r>
          </w:p>
          <w:p>
            <w:pPr>
              <w:pStyle w:val="Normal"/>
              <w:rPr/>
            </w:pPr>
            <w:r>
              <w:rPr/>
              <w:t>2.10.2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7.09.12</w:t>
            </w:r>
          </w:p>
          <w:p>
            <w:pPr>
              <w:pStyle w:val="Normal"/>
              <w:rPr/>
            </w:pPr>
            <w:r>
              <w:rPr/>
              <w:t>Komisarz Wyborczy</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18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 sprawie określenia tygodniowego obowiązkowego wymiaru godzin zajęć dydaktycznych, wychowawczych i opiekuńczych nauczycieli realizujących obowiązki pedagog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publik. w Dz. U. W.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2007</w:t>
            </w:r>
          </w:p>
          <w:p>
            <w:pPr>
              <w:pStyle w:val="Normal"/>
              <w:rPr/>
            </w:pPr>
            <w:r>
              <w:rPr/>
              <w:t>2.10.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19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mieniająca Regulamin udzielania pomocy materialnej o charakterze socjalnym uczniom zamieszkałym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p>
            <w:pPr>
              <w:pStyle w:val="Normal"/>
              <w:rPr/>
            </w:pPr>
            <w:r>
              <w:rPr/>
              <w:t>Publik. w Dz. U. W. Kuj.-Pom i wchodzi w życie 1.11.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2008</w:t>
            </w:r>
          </w:p>
          <w:p>
            <w:pPr>
              <w:pStyle w:val="Normal"/>
              <w:rPr/>
            </w:pPr>
            <w:r>
              <w:rPr/>
              <w:t>2.10.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19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nazwy ulicy  w miejscowości Bielczy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19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Zmieniająca uchwałę </w:t>
            </w:r>
            <w:r>
              <w:rPr>
                <w:color w:val="000000"/>
              </w:rPr>
              <w:t>w sprawie udzielenia dotacji celowej Parafii Rzymsko-Katolickiej  p.w. Św. Katarzyny Aleksandryjskiej w Grzyw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09.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09.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kreślenia wysokości stawek podatku od nieruchomośc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 Kuj.-Pom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2514</w:t>
            </w:r>
          </w:p>
          <w:p>
            <w:pPr>
              <w:pStyle w:val="Normal"/>
              <w:rPr/>
            </w:pPr>
            <w:r>
              <w:rPr/>
              <w:t>6.11.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wysokości stawek podatku od środków transportowych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 Kuj.-Pom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2519</w:t>
            </w:r>
          </w:p>
          <w:p>
            <w:pPr>
              <w:pStyle w:val="Normal"/>
              <w:rPr/>
            </w:pPr>
            <w:r>
              <w:rPr/>
              <w:t>6.11.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opłaty od posiadania psó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 Kuj.-Pom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2513</w:t>
            </w:r>
          </w:p>
          <w:p>
            <w:pPr>
              <w:pStyle w:val="Normal"/>
              <w:rPr/>
            </w:pPr>
            <w:r>
              <w:rPr/>
              <w:t>6.11.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lecenia realizacji zadania wynikającego z ustawy o wspieraniu rodziny i systemie pieczy zastępczej</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rzyjęcia darowizny nieruchomości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19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20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20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Grzyw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20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wyrażenia zgody na udzielenie bonifikaty od opłaty z tytułu przekształcenia  prawa użytkowania wieczystego w prawo własności nieruchomości położonej we wsi Grzyw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20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rozpatrzenia skargi na działalność Dyrektora Szkoły Podstawowej w Sławkow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20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rzystąpienia Gminy Chełmża do  projektu pod nazwą „Małymi krokami w wielki świat”  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0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miejscowego planu zagospodarowania przestrzennego dla terenów położonych w rejonie wsi Dźwierzno i Kiełbasin w Gminie Chełmża z przeznaczeniem pod lokalizację kopalni wydobycia kruszywa i elektrowni wiatr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30 dni od daty ogłoszenia w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494</w:t>
            </w:r>
          </w:p>
          <w:p>
            <w:pPr>
              <w:pStyle w:val="Normal"/>
              <w:rPr/>
            </w:pPr>
            <w:r>
              <w:rPr/>
              <w:t>11.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0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w:t>
            </w:r>
            <w:r>
              <w:rPr>
                <w:color w:val="000000"/>
              </w:rPr>
              <w:t xml:space="preserve"> nadania Statutu Samodzielnemu Publicznemu Ośrodkowi Zdrowia w Zelg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0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zatwierdzenia regulaminu Rady Społecznej Samodzielnego Publicznego Ośrodka Zdrowia w Zelg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0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Zmieniająca uchwałę  w sprawie ustalenia wysokości opłat za zajęcie pasa drogowego</w:t>
            </w:r>
            <w:r>
              <w:rPr>
                <w:b/>
                <w:b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ega ogłoszeniu w dz. U. Woj. Kuj.-Pom. i wchodzi w życie po upływie 14 dni od ogłoszeni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67</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0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kreślania przystanków komunikacyjnych, których właścicielem lub zarządzającym jest Gmina Chełmża, udostępnionych dla operatorów i przewoźników, warunków i zasad oraz opłat za korzystanie z przystankó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ega ogłoszeniu w Dz. U. Woj. Kuj.-Pom. i wchodzi w życie z dn. 1.01.2013 r.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495</w:t>
            </w:r>
          </w:p>
          <w:p>
            <w:pPr>
              <w:pStyle w:val="Normal"/>
              <w:rPr/>
            </w:pPr>
            <w:r>
              <w:rPr/>
              <w:t>11.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 sprawie Regulaminu utrzymania czystości i porządku na terenie Gminy Chełmża.</w:t>
            </w:r>
          </w:p>
          <w:p>
            <w:pPr>
              <w:pStyle w:val="Normal"/>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68</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yboru metody ustalenia opłaty za gospodarowanie odpadami komunalnymi dla nieruchomości na której zamieszkują mieszkańcy i wysokości opłaty za gospodarowania odpadami komunalnymi.</w:t>
            </w:r>
          </w:p>
          <w:p>
            <w:pPr>
              <w:pStyle w:val="Normal"/>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 1.07.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75</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terminu częstotliwości i trybu uiszczenia opłaty za gospodarowania odpadami komunalnymi.</w:t>
            </w:r>
          </w:p>
          <w:p>
            <w:pPr>
              <w:pStyle w:val="Normal"/>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73</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zoru deklaracji  o wysokości opłaty za gospodarowanie odpadami komunalnymi składanej przez właściciela nieruchomości.</w:t>
            </w:r>
          </w:p>
          <w:p>
            <w:pPr>
              <w:pStyle w:val="Normal"/>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po upływie 14 od ogłoszen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69</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szczegółowego sposobu i zakresu świadczenia usług w zakresie odbierania odpadów komunalnych od właścicieli nieruchomości i zagospodarowania tych odpadów w zamian za uiszczoną przez  właściciela nieruchomości opłatę za gospodarowanie odpadami komunalnym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74</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 sprawie przejęcia gruntów we wsi Kuczwały z przeznaczeniem na drogę.</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Programu współpracy w 2013 r. Gminy Chełmża z organizacjami pozarządowymi oraz podmiotami wymienionymi w art. 3 ust. 3 ustawy o działalności pożytku publicznego i o wolontariac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uchwalenia Gminnego programu profilaktyki i rozwiązywania problemów alkoholowych i przeciwdziałania narkomanii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w:t>
            </w:r>
            <w:r>
              <w:rPr>
                <w:color w:val="000000"/>
              </w:rPr>
              <w:t xml:space="preserve"> stwierdzenia wygaśnięcia mandat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1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w:t>
            </w:r>
            <w:r>
              <w:rPr>
                <w:color w:val="000000"/>
              </w:rPr>
              <w:t xml:space="preserve"> obwodów głosow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w:t>
            </w:r>
            <w:r>
              <w:rPr>
                <w:color w:val="000000"/>
              </w:rPr>
              <w:t>obniżenia średniej ceny skupu żyta przyjmowanej jako podstawa obliczenia podatku rolnego na 2013 r. na obszarze Gminy Chełmża.</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uj.-Pom. i 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 </w:t>
            </w:r>
          </w:p>
          <w:p>
            <w:pPr>
              <w:pStyle w:val="Normal"/>
              <w:rPr/>
            </w:pPr>
            <w:r>
              <w:rPr/>
              <w:t>Poz. 3376</w:t>
            </w:r>
          </w:p>
          <w:p>
            <w:pPr>
              <w:pStyle w:val="Normal"/>
              <w:rPr/>
            </w:pPr>
            <w:r>
              <w:rPr/>
              <w:t>7.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2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zmiany budżetu Gminy Chełmża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2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zmiany Wieloletniej Prognozy Finansowej Gminy Chełmża na lata 2012-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2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w:t>
            </w:r>
            <w:r>
              <w:rPr>
                <w:color w:val="000000"/>
              </w:rPr>
              <w:t xml:space="preserve"> w sprawie określenia sumy do której Wójt Gminy może samodzielnie zaciągnąć zobowiąza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224/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wniesienia przez gminę Chełmża aportem do spółki Zakład Usług Komunalnych WODKAN Spółka z ograniczoną odpowiedzialnością mienia w postaci zorganizowanej części przedsiębiorstwa oraz podwyższenia kapitału zakła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2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1.2013 r. i podlega publikacji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1043</w:t>
            </w:r>
          </w:p>
          <w:p>
            <w:pPr>
              <w:pStyle w:val="Normal"/>
              <w:rPr/>
            </w:pPr>
            <w:r>
              <w:rPr/>
              <w:t>Z dn. 12.03.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26/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walenia Wieloletniej Prognozy Finansowej Gminy Chełmża na lata 2013-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z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27/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powołania doraźnej Komisji Statutowej</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28/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mieniająca uchwałę dotycząca ustalenia wynagrodzenia Wójta Gminy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01.2013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29/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w:t>
            </w:r>
            <w:r>
              <w:rPr/>
              <w:t>planu pracy Rady Gminy Chełmża w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3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atwierdzenia planów pracy Komisji Rady Gminy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3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miany nieruchomości we ws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VIII/232/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bjęcia 401 udziałów w podwyższonym kapitale zakładowym szpitala Powiatowego Spółka z ograniczoną odpowiedzialnością w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IX/23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2.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zmiany budżetu Gminy Chełmża na 2012 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201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3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walenia Założeń do planu zaopatrzenia w ciepło, energię elektryczna i paliwa gazowe dla Gminy Chełmża na lata 2012 – 20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3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mieniającej uchwałę w sprawie przystąpienia Gminy Chełmża do projektu pod nazwą „Małymi krokami w wielki świat” realizowanego w ramach Programu Operacyjnego Kapitał Ludzki ,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3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uzupełnienia składu osobowego stałej Komisji Rady Gminy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3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boru Przewodniczącego stałej Komisji Rady Gmi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3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Statutu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 ogłosz. w dz. U. Woj.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1061</w:t>
            </w:r>
          </w:p>
          <w:p>
            <w:pPr>
              <w:pStyle w:val="Normal"/>
              <w:rPr/>
            </w:pPr>
            <w:r>
              <w:rPr/>
              <w:t>Z dn. 12.03.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3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stalenia zasad i trybu przeprowadzenia konsultacji z mieszkańcami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 ogłosz. w dz. U. Woj.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1063</w:t>
            </w:r>
          </w:p>
          <w:p>
            <w:pPr>
              <w:pStyle w:val="Normal"/>
              <w:rPr/>
            </w:pPr>
            <w:r>
              <w:rPr/>
              <w:t>Z dn. 12.03.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4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w:t>
            </w:r>
            <w:r>
              <w:rPr/>
              <w:t>sprzedaży nieruchomości we wsi Zającz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4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w:t>
            </w:r>
            <w:r>
              <w:rPr/>
              <w:t>sprzedaży nieruchomości w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4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w:t>
            </w:r>
            <w:r>
              <w:rPr/>
              <w:t>sprzedaży nieruchomości we wsi Bocie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4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w:t>
            </w:r>
            <w:r>
              <w:rPr/>
              <w:t>sprzedaży nieruchomości we ws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24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w sprawie  współdziałania Gminy Chełmża </w:t>
            </w:r>
            <w:r>
              <w:rPr>
                <w:color w:val="000000"/>
              </w:rPr>
              <w:t xml:space="preserve">z  Województwem Kujawsko-Pomorskim przy realizacji </w:t>
            </w:r>
            <w:r>
              <w:rPr>
                <w:bCs/>
                <w:color w:val="000000"/>
              </w:rPr>
              <w:t>projektu pod nazwą „Realizacja systemu innowacyjnej edukacji w województwie kujawsko-pomorskim poprzez zbudowanie systemu dystrybucji treści edukacyjn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03.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4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atwierdzenia sprawozdania finansowego Biblioteki Samorządowej w Zelgnie za 2012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4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atwierdzenia sprawozdania z wykonania rocznego planu działania CIK z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4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atwierdzenia sprawozdania finansowego CIK z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4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atwierdzenia rocznego planu działania CIK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4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miejscowości Mira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 od ogłosz. w Dz. U Woj.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1452</w:t>
            </w:r>
          </w:p>
          <w:p>
            <w:pPr>
              <w:pStyle w:val="Normal"/>
              <w:rPr/>
            </w:pPr>
            <w:r>
              <w:rPr/>
              <w:t>Z dn.</w:t>
            </w:r>
          </w:p>
          <w:p>
            <w:pPr>
              <w:pStyle w:val="Normal"/>
              <w:rPr/>
            </w:pPr>
            <w:r>
              <w:rPr/>
              <w:t>4.04.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ylająca uchwałę w sprawie przystąpienia do sporządzenia miejscowego planu zagospodarowania przestrzennego Gminy Chełmża dla terenów położonych w rejoni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 przystąpienie do sporządzenia miejscowego planu zagospodarowania przestrzennego Gminy Chełmża dla terenów położonych w rejonie miejscowości Kończewice</w:t>
            </w:r>
            <w:r>
              <w:rPr>
                <w:b/>
                <w:color w:val="00000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ogramu opieki nad zwierzętami bezdomnymi oraz zapobiegania bezdomności zwierząt na terenie Gminy Chełmża w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wyodrębnienie w budżecie Gminy Chełmża na 2014 r. środków stanowiących fundusz sołeck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zawarcie z dotychczasowym dzierżawcą kolejnej umowy dzierżawy nieruchomości stanowiącej zasób nieruchomości Gminy Chełmża na okres do 3 lat z przeznaczeniem na uprawy polow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dwołania członków Komisji Rad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25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zupełnienia składów osobowych Komisji Rad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I/25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rocznego sprawozdania finansowego Samodzielnego Publicznego Ośrodka Zdrowia w Zelgnie z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5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rekomendacji dla Oceny zasobów pomocy społecznej Gminy Chełmża n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6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tworzenia Punktów Przedszkolnych przy szkole w Zelgnie im. Władysława Broniewskiego w Zelg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6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miejscowego planu zagospodarowania przestrzennego dla terenu położonego w rejonie miejscowości Pluskowęs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aty ogłosz.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6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6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ieloletniej Prognozy Finansowej na lata 2013-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6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pomocy finansowej Województwu Kujawsko-Pomorskiemu na budowę ciągu pieszo-rowerowego chodnika przy drodze wojewódzkiej nr 551 w miejscowośc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I/26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nabycia nieruchomości w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475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XXXIII / 13 Sesja wyjazdowa RG – brak uchwał</w:t>
            </w:r>
          </w:p>
          <w:p>
            <w:pPr>
              <w:pStyle w:val="Normal"/>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V/26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Głuch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6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sprzedaży nieruchomości we wsi Zającz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6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bycia lokalu na świetlicę wiejska we wsi Nowa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6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tworzenia Punktów Przedszkolnych na terenie Gminy Chełmża w miejscowościach Zelgno, Grzywna, Sławkowo 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7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boru metody ustalenia opłaty za gospodarowanie odpadami komunalnymi dla nieruchomości na której zamieszkują mieszkańcy i wysokości opłaty za gospodarowanie odpadami komunaln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chodzi w życie z dn. 1.07.2013 podlega publikacji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z. 2072 </w:t>
            </w:r>
          </w:p>
          <w:p>
            <w:pPr>
              <w:pStyle w:val="Normal"/>
              <w:rPr/>
            </w:pPr>
            <w:r>
              <w:rPr/>
              <w:t>z dn. 3.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7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terminu częstotliwości i trybu uiszczania opłaty za gospodarowanie odpadami komunaln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chodzi w życie z dn. 1.07.2013 podlega publikacji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073</w:t>
            </w:r>
          </w:p>
          <w:p>
            <w:pPr>
              <w:pStyle w:val="Normal"/>
              <w:rPr/>
            </w:pPr>
            <w:r>
              <w:rPr/>
              <w:t>z dn. 3.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7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sad udzielania dotacji na prace konserwatorskie, restauratorskie lub roboty budowlane przy zabytku wpisanym do rejestru zabytków znajdujących się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chodzi w życie z dn. 1.07.2013 podlega publikacji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7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XXXIV/27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miany WPF Gminy Chełmża na lata 2013 – 20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6.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7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sprawozdania finansowego Gminy   Chełmża wraz ze sprawozdaniem z wykonania budżetu Gminy Chełmża z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6</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7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udzielenia Wójtowi Gminy Chełmża absolutorium </w:t>
            </w:r>
          </w:p>
          <w:p>
            <w:pPr>
              <w:pStyle w:val="Normal"/>
              <w:jc w:val="both"/>
              <w:rPr>
                <w:color w:val="000000"/>
              </w:rPr>
            </w:pPr>
            <w:r>
              <w:rPr>
                <w:color w:val="000000"/>
              </w:rPr>
              <w:t>z wykonania budżetu Gminy Chełmża za 2012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7</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7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miejscowości Mirakowo (kolonia Morczy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 w Dz. U. Woj. K-P i wchodzi w życie po upływie 14 dni od daty publik.</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7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ystąpienia do sporządzenia zmiany Studium uwarunkowań i kierunków zagospodarowania przestrzennego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9</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7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ylająca uchwałę w sprawie przystąpienia do sporządzenia miejscowego planu zagospodarowania przestrzennego Gminy Chełmża dla terenów położonych w rejonie miejscowośc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ystąpienia do sporządzenia miejscowego planu zagospodarowania przestrzennego Gminy Chełmża dla terenów położonych w rejonie miejscowośc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1</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zawarcie z dotychczasowym dzierżawcą kolejnej umowy dzierżawy nieruchomości stanowiącej zasób nieruchomości Gminy Chełmża na okres do 3 lat z przeznaczeniem na uprawy polow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2</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Świętosła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3</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lokali  mieszkalnych  na  rzecz  najemców  w  budynku  komunalnym  we  wsi  Mirakowo Nr 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udzielenie bonifikaty  od  ceny sprzedaży lokalu mieszkalnego Nr 1 w Mirakowie Nr 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udzielenie bonifikaty  od  ceny sprzedaży lokalu mieszkalnego Nr 2 w Mirakowie Nr 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Gminy Chełmża na lata 2013 – 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28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6.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ylająca uchwałę w sprawie zasad udzielania dotacji na prace konserwatorskie, restauratorskie lub roboty budowlane przy zabytku wpisanym do rejestru zabytków znajdujących się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7.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28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7.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miejscowośc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ega ogłoszen. w Dz. U. Woj. K-P i wchodzi w życie po upływie 30 dni od daty publik.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519</w:t>
            </w:r>
          </w:p>
          <w:p>
            <w:pPr>
              <w:pStyle w:val="Normal"/>
              <w:rPr/>
            </w:pPr>
            <w:r>
              <w:rPr/>
              <w:t>z dn. 17.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29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7.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eprowadzenia wyborów uzupełniających do Rady Sołeckiej Sołectwa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podlegania podaniu do publ. inform. mieszk. Sołectw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07.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Taryf dla zbiorowego zaopatrzenia w wodę i zbiorowego odprowadzania ścieków dla ZUK WODKAN Spółka z o.o. w Nowej Chełmży na okres od dnia 1.10.2013r. do dni a 30.09.2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color w:val="000000"/>
                <w:lang w:eastAsia="en-US"/>
              </w:rPr>
              <w:t>w sprawie dopłat dla odbiorców usług w zakresie zbiorowego zaopatrzenia w wodę i zbiorowego odprowadzania ścieków realizowanych przez ZUK WODKAN Spółka z o.o. z siedziba w Nowej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kreślenia górnych stawek opłat za odbiór odpadów komunalnych ponoszonych przez właścicieli nieruchomości, którzy nie są obowiązani do ponoszenia opłat za gospodarowanie odpadami komunalnymi na rzecz gminy oraz górnej stawki opłaty ponoszonej przez właścicieli nieruchomości za opróżnianie zbiorników bezodpływowych i transportu nieczystości ciekłych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 ogłoszen. w dz. U. Woj.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792</w:t>
            </w:r>
          </w:p>
          <w:p>
            <w:pPr>
              <w:pStyle w:val="Normal"/>
              <w:rPr/>
            </w:pPr>
            <w:r>
              <w:rPr/>
              <w:t>z dn. 6.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sad udzielania dotacji na prace konserwatorskie, restauratorskie lub roboty budowlane przy zabytku wpisanym do rejestru zabytków, znajdujących się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 ogłoszen. w dz. U. Woj.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804</w:t>
            </w:r>
          </w:p>
          <w:p>
            <w:pPr>
              <w:pStyle w:val="Normal"/>
              <w:rPr/>
            </w:pPr>
            <w:r>
              <w:rPr/>
              <w:t>Z dn.</w:t>
            </w:r>
          </w:p>
          <w:p>
            <w:pPr>
              <w:pStyle w:val="Normal"/>
              <w:rPr/>
            </w:pPr>
            <w:r>
              <w:rPr/>
              <w:t>11.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Gminy Chełmża na lata 2013–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miejscowośc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2805</w:t>
            </w:r>
          </w:p>
          <w:p>
            <w:pPr>
              <w:pStyle w:val="Normal"/>
              <w:rPr/>
            </w:pPr>
            <w:r>
              <w:rPr/>
              <w:t>Z dn. 11.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Zającz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29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30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rozpatrzenia skarg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9.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1</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Dziemio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Grzegorz</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sprzedaży nieruchomości we wsi Zelgno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nadania nazwy ulica Makowa w miejscowości Struż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iem 30.09.br. i podlega ogłoszeniu na tablicach w UG i m. Struż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zawarcie kolejnej umowy najmu lokalu użytkowego stanowiącego mienie komunalne Gminy Chełmża na okres do 3 l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kreślenia górnych stawek opłat za odbiór odpadów komunalnych ponoszonych przez właścicieli nieruchomości, którzy nie są obowiązani do ponoszenia opłat za gospodarowanie odpadami komunalnymi na rzecz gminy oraz górnej stawki opłaty ponoszonej przez właścicieli nieruchomości za opróżnianie zbiorników bezodpływowych i transportu nieczystości ciekłych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 ogłosz.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3026</w:t>
            </w:r>
          </w:p>
          <w:p>
            <w:pPr>
              <w:pStyle w:val="Normal"/>
              <w:rPr/>
            </w:pPr>
            <w:r>
              <w:rPr/>
              <w:t>Z dn. 7.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0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 sprawie zmiany WPF Gminy Chełmża na lata 2013 – 2022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1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dotacji dla parafii Nawr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VIII/31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dotacji dla parafii Nawr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XXIX/31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przystąpienie do projektu pn. „Nauka to zabaw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zawarcie z dotychczasowymi dzierżawcami kolejnych umów dzierżawy nieruchomości stanowiących zasób nieruchomości Gminy Chełmża na okres do 3 lat z przeznaczeniem na uprawy polow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rejonie miejscowości Mirakowo (kolonia Grod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aty ogłoszenia w Dz. U. Woj.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3246</w:t>
            </w:r>
          </w:p>
          <w:p>
            <w:pPr>
              <w:pStyle w:val="Normal"/>
              <w:rPr/>
            </w:pPr>
            <w:r>
              <w:rPr/>
              <w:t>Z dn. 5.11.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skazania wstępnego miejsca lokalizacji nowych przystanków komunikacyjnych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6</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stanowienia i określenia zasad przyznawania honorowego tytułu „Zasłużony dla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7</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kreślenia wysokości stawek podatku od nieruchomośc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 w Dz. U. Woj. K-P i wchodzi w życie od 1.01.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3234</w:t>
            </w:r>
          </w:p>
          <w:p>
            <w:pPr>
              <w:pStyle w:val="Normal"/>
              <w:rPr/>
            </w:pPr>
            <w:r>
              <w:rPr/>
              <w:t>Z dn. 4.11.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8</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31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Gminy Chełmża na lata 2013 – 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1.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bniżenia średniej ceny skupu żyta przyjmowanej jako podstawa obliczenia podatku rolnego na 2014 r. na obszarz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P i wchodzi w życie od 1.01.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3756</w:t>
            </w:r>
          </w:p>
          <w:p>
            <w:pPr>
              <w:pStyle w:val="Normal"/>
              <w:rPr/>
            </w:pPr>
            <w:r>
              <w:rPr/>
              <w:t>Z dn. 2.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 sprawie uchwalenia budżetu Gminy Chełmża na 2014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 Woj. K-P i wchodzi w życie od 1.01.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oz. 3949</w:t>
            </w:r>
          </w:p>
          <w:p>
            <w:pPr>
              <w:pStyle w:val="Normal"/>
              <w:rPr/>
            </w:pPr>
            <w:r>
              <w:rPr/>
              <w:t>Z dn. 5.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w sprawie uchwalenia Wieloletniej Prognozy Finansowej Gminy Chełmża na lata 2014-2026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od 1.01.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podpisanie porozumienia o wspólnym przygotowaniu i realizacji inwestycji z Powiatem Toruński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walenia Gminnego programu profilaktyki i rozwiązywania problemów alkoholowych i przeciwdziałania narkomanii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wyrażenia zgody na zawarcie z dotychczasowym dzierżawcą kolejnej umowy dzierżaw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rzystąpienia do opracowania i wdrożenia Planu Gospodarki Niskoemisyjnej dla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rzyznania honorowego tytułu „Zasłużony dla Gminy Chełmż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rzyznania honorowego tytułu „Zasłużony dla Gminy Chełmż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329/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rzyznania honorowego tytułu „Zasłużony dla Gminy Chełmż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330/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33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na lata 2013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332/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mieniająca uchwałę dotyczącą ustalenia wynagrodzenia Wójta Gmi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33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wyrażenia zgody wydzierżawienie nieruchomości w Zalesiu stanowiącej zasób nieruchomości Gminy Chełmża na okres 5 lat z przeznaczeniem na prowadzenie usług turystyczno – rekreacyjno – sportowych i na odstąpienie od obowiązku przetargowego trybu zawarcia umow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I/33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I/335/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na lata 2013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I/33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rogramu współpracy w 2014 r. Gminy Chełmża z organizacjami pozarządowymi oraz podmiotami wymienionymi w art. 3 ust. 3 ustawy o działalności pożytku publicznego i o wolontariac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I/33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wyrażenia zgody na podpisanie porozumienia o wspólnym przygotowaniu i realizacji inwestycji z Powiatem Toruński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II/338/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udzielenia Powiatowi Toruńskiemu pomocy finansowej w formie dotacji celowej na dofinansowanie przebudowy mostu drogowego w m. Zajacz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9"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4</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3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color w:val="000000"/>
              </w:rPr>
              <w:t>w sprawie wyrażenia woli współpracy pomiędzy Gminą Chełmża, a pozostałymi gminami tworzącymi Miejskie Obszary Funkcjonalne Bydgoszczy i Torunia, przy realizacji zadań przewidzianych dla Związku Zintegrowanych Inwestycji Terytorialnych</w:t>
            </w:r>
          </w:p>
          <w:p>
            <w:pPr>
              <w:pStyle w:val="Normal"/>
              <w:jc w:val="both"/>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wały w sprawie poparcia stanowiska Rady Powiatu Toruńskiego dotyczącego wykluczenia trzech gmin powiatu z Miejskiego Obszaru Funkcjonalnego Bydgoszczy i Toru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odwyższenia kryterium dochodowego uprawniającego do uzyskania wsparcia w ramach programu „Pomoc państwa w zakresie dożywi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Gminnego programu osłonowego w zakresie dożywiania dzieci i uczniów „Pomoc gminy w zakresie dożywiania” na lata 2014-2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ystąpienia do sporządzenia miejscowego planu zagospodarowania przestrzennego Gminy Chełmża dla terenów położonych w rejonie miejscowośc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ystąpienia do sporządzenia miejscowego planu zagospodarowania przestrzennego dla terenów położonych w Grzywn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lanu pracy Rady Gminy Chełmża w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color w:val="000000"/>
              </w:rPr>
              <w:t>w sprawie zatwierdzenia planów pracy Komisji Rady Gminy na 2014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V/34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na lata 2014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4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nadania imienia Bł. Juty Gimnazjum w Głuchow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rogramu opieki nad zwierzętami bezdomnymi oraz zapobiegania bezdomności zwierząt na terenie Gminy Chełmża w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wyrażenia zgody na zawarcie z dotychczasowymi dzierżawcami kolejnych umów dzierżawy nieruchomości stanowiących mienie komunalne Gminy Chełmża na okres do 3 lat z przeznaczeniem na ogródki przydomow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orozumienia międzygminnego pomiędzy Gmina Chełmża, a Gminą Wąbrzeźno w zakresie lokalnego transportu zbiorow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orozumienia międzygminnego pomiędzy Gmina Chełmża, a Gminą Łubianka w zakresie lokalnego transportu zbiorow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orozumienia międzygminnego pomiędzy Gmina Chełmża, a Gminą Lisewo w zakresie lokalnego transportu zbiorow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orozumienia międzygminnego pomiędzy Gmina Chełmża, a Gminą Miasto Chełmża w zakresie lokalnego transportu zbiorow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orozumienia międzygminnego pomiędzy Gmina Chełmża, a Gminą Łysomice w zakresie lokalnego transportu zbiorow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miany WPF na lata 2014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5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trybu udzielania i rozliczania dotacji dla szkół publicznych zakładanych  i prowadzonych przez podmioty inne niż jednostki samorządu terytorialnego oraz trybu i zakresu kontroli prawidłowości ich wykorzystan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aty ogłosz.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Dz. U. Woj. Kuj.-Pom.</w:t>
            </w:r>
          </w:p>
          <w:p>
            <w:pPr>
              <w:pStyle w:val="Normal"/>
              <w:rPr/>
            </w:pPr>
            <w:r>
              <w:rPr/>
              <w:t>Poz. 840</w:t>
            </w:r>
          </w:p>
          <w:p>
            <w:pPr>
              <w:pStyle w:val="Normal"/>
              <w:rPr/>
            </w:pPr>
            <w:r>
              <w:rPr/>
              <w:t>z dn. 18.03.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6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wyrażenia zgody na wyodrębnienie w budżecie  Gminy Chełmża na 2015 r. środków  stanowiących fundusz sołeck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36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3.2014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utworzenia odrębnych obwodów głosowania w wyborach Posłów do Parlamentu Europejski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podlega ogłoszeniu w dz. U. Woj. Kuj.-Pom. oraz podanie do publ. wiad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Dz. U. Woj. Kuj.-Pom.</w:t>
            </w:r>
          </w:p>
          <w:p>
            <w:pPr>
              <w:pStyle w:val="Normal"/>
              <w:rPr/>
            </w:pPr>
            <w:r>
              <w:rPr/>
              <w:t>Poz. 841</w:t>
            </w:r>
          </w:p>
          <w:p>
            <w:pPr>
              <w:pStyle w:val="Normal"/>
              <w:rPr/>
            </w:pPr>
            <w:r>
              <w:rPr/>
              <w:t>z dn. 18.03.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36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w sprawie wyrażenia zgody na wyodrębnienie w budżecie Gminy Chełmża środków stanowiących fundusz sołecki.</w:t>
            </w:r>
          </w:p>
          <w:p>
            <w:pPr>
              <w:pStyle w:val="Normal"/>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36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w sprawie wyrażenia woli współpracy pomiędzy Gminą Chełmża, a pozostałymi jednostkami samorządowymi tworzącymi Miejskie Obszary Funkcjonalne Bydgoszczy i Torunia przy realizacji zadań przewidzianych dla Związku ZIT.</w:t>
            </w:r>
          </w:p>
          <w:p>
            <w:pPr>
              <w:pStyle w:val="Normal"/>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36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rażenia zgody na uczestnictwo Gminy Chełmża w Zintegrowanych Inwestycjach Terytorialnych w ramach Związku ZIT wojewódzki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6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rocznego sprawozdania finansowego Samodzielnego Publicznego Ośrodka Zdrowia w Zelgnie z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6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większenia limitu punktów rozliczeniowych w ramach udzielanych przez Samodzielny Publiczny Ośrodek Zdrowia w Zlegnie świadczeń opieki zdrowotnej w rodzaju rehabilitacja lecznicz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6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większenia limitu punktów rozliczeniowych w ramach udzielanych przez Samodzielny Publiczny Ośrodek Zdrowia w Zlegnie świadczeń opieki zdrowotnej w rodzaju leczenie stomatologicz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6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sprawozdania z wykonania rocznego planu działania CIK Gminy Chełmża z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6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sprawozdania finansowego CIK Gminy Chełmża za 2013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wały w sprawie zatwierdzenia rocznego planu działania CIK Gminy Chełmża na 2014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sprawozdania finansowego Biblioteki Samorządowej w Zelgnie z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na lata 2014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trategii Rozwoju Gminy Chełmża na lata 2015 – 20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pomocy finansowej Województwu Kujawsko-Pomorskiemu na budowę ciągu pieszo – rowerowego przy drodze wojewódzkiej nr 551 w miejscowośc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pomocy finansowej Województwu Kujawsko-Pomorskiemu na przebudowę chodnika przy drodze wojewódzkiej nr 649 w miejscowości Kiełbas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VIII/37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pomocy finansowej Województwu Kujawsko-Pomorskiemu na budowę ciągu pieszo – rowerowego przy drodze wojewódzkiej nr 551 w miejscowości Zelg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7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w sprawie zatwierdzenia sprawozdania finansowego Gminy Chełmża wraz ze sprawozdaniem z wykonania budżetu Gminy Chełmża z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7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udzielenia Wójtowi Gminy Chełmża absolutorium </w:t>
              <w:br/>
              <w:t>z wykonania budżetu Gminy Chełmża za 2013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tytułu „Zasłużony dla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yjęcia Gminnego programu osłonowego w zakresie zmniejszenia wydatków poniesionych na leki przez mieszkańców Gminy Chełmża na 2014 r. oraz podwyższenia kryterium dochodowego uprawniającego do uzyskania wsparcia w ramach program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sprzedaży nieruchomości we wsi Dziemio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3</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bycia nieruchomości we wsi Dźwierz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rażenia zgody na udzielenie bonifikaty od opłaty z tytułu przekształcenia prawa użytkowania wieczystego w prawo własności nieruchomości położonej we wsi Brow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ystąpienia do sporządzenia miejscowego planu zagospodarowania przestrzennego dla terenów położonych w Głuch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XLIX/38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ystąpienia Gminy Chełmża do projektu pn. „Modernizujemy oddziały przedszkolne w Gminie Chełmża” zrealizowanego w ramach POKL,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4753" w:type="dxa"/>
            <w:gridSpan w:val="9"/>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I Sesja uroczysta RG 2.06.2014 Głuchowo 25 rocznica I wolnych wyborów parlamentarnych</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8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chylająca uchwałę w sprawie przystąpienia do sporządzenia miejscowego planu zagospodarowania przestrzennego dla terenów położonych w rejonie wsi Pluskowęs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8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miejscowego planu zagospodarowania przestrzennego dla terenów położonych  w miejscowośc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chodzi w życie po upływie 14 dni od daty publikacji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2069</w:t>
            </w:r>
          </w:p>
          <w:p>
            <w:pPr>
              <w:pStyle w:val="Normal"/>
              <w:rPr/>
            </w:pPr>
            <w:r>
              <w:rPr/>
              <w:t>4.07.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8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sprawie powołania Komisji inwentaryzacyjnej ds. inwentaryzacji mienia podlegającego komunalizacji, określenia jej składu i wyboru przewodniczącego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9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9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 sprawie zmiany WPF na lata 2014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9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dotacji celowej Parafii Rzymsko-Katolickiej p.w. Św. Katarzyny Aleksandryjskiej i NMP Wspomożycielki Wiernych w Nawr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39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dzielenia dotacji celowej Parafii Rzymsko-Katolickiej p.w. Św. Katarzyny Aleksandryjskiej i NMP Wspomożycielki Wiernych w Nawr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7.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39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edłużenia czasu obowiązywania Taryfy dla zbiorowego zaopatrzenia w wodę i zbiorowego odprowadzania ścieków na okres od 1 października 2014 r. do 30 kwietnia 2015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39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dopłat dla odbiorców usług w zakresie zbiorowego zaopatrzenia w wodę i zbiorowego odprowadzania ścieków dla Zakładu Usług Komunalnych WODKAN Sp. z o.o. z siedzibą w Nowej Chełmż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39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Gminnego programu stypendialnego dla najzdolniejszych studentów zamieszkałych na tereni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39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w sprawie Gminnego programu osłonowego w zakresie udzielenia wsparcia finansowego rodzinom wielodzietnym zamieszkałym na terenie Gminy Chełmża na 2014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twierdzenie nieważności uchwały przez Wojewodę</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39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39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przedaży nieruchomości we wsi Kuczwał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40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nadania nazwy ulicom w miejscowości Struż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z dn. 19.08.2014 i podlega ogłoszeniu na tablicach UG oraz w m. Struż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40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aktualizacji opisu granic okręgów wyborcz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dlega ogłoszeniu w Dz. U.Woj. Kuj. Pom. BIP-UG oraz wywieszenie na tablicy ogłoszeń.</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2401</w:t>
            </w:r>
          </w:p>
          <w:p>
            <w:pPr>
              <w:pStyle w:val="Normal"/>
              <w:rPr/>
            </w:pPr>
            <w:r>
              <w:rPr/>
              <w:t>29.08.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40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walenia miejscowego planu zagospodarowania przestrzennego Gminy Chełmża dla terenów położonych w rejonie wsi Kończew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Wchodzi w życie po upływie 14 dni od dnia ogłoszen. w Dz. U. Woj. Kuj.-Po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2402</w:t>
            </w:r>
          </w:p>
          <w:p>
            <w:pPr>
              <w:pStyle w:val="Normal"/>
              <w:rPr/>
            </w:pPr>
            <w:r>
              <w:rPr/>
              <w:t>29.08.2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twierdzenie nieważności uchwały przez Wojewodę</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I/40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uchwały nr XV/73/07 z dnia 10 września 2007 r. w sprawie przejęcia gruntów we wsi Kończewice z przeznaczeniem na cele infrastrukturaln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I/40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walenia Wieloletniego programu gospodarowania mieszkaniowym zasobem Gminy Chełmża na lata 2014-20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chodzi w życie po upływie 14 dni od dnia ogłosz. w Dz. U. W.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2780</w:t>
            </w:r>
          </w:p>
          <w:p>
            <w:pPr>
              <w:pStyle w:val="Normal"/>
              <w:jc w:val="center"/>
              <w:rPr/>
            </w:pPr>
            <w:r>
              <w:rPr/>
              <w:t>8.10.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I/40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tworzenia odrębnych obwodów głosowania w wyborach do organów jednostek samorządu terytorialn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podlega ogłosz. w Dz. U. W. K-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2781</w:t>
            </w:r>
          </w:p>
          <w:p>
            <w:pPr>
              <w:pStyle w:val="Normal"/>
              <w:jc w:val="center"/>
              <w:rPr/>
            </w:pPr>
            <w:r>
              <w:rPr/>
              <w:t>8.10.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I/40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planu odnowy miejscowości Witkowo na lata 2012 - 2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I/40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atwierdzenia zmiany planu odnowy miejscowości Nawra na lata 2012 - 2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II/40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V/40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tworzenia odrębnego obwodu głosowania w wyborach do organów jednostek samorządu terytorialn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 i podlega ogłosz. w Dz. U. Woj. Kuj.-P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2879</w:t>
            </w:r>
          </w:p>
          <w:p>
            <w:pPr>
              <w:pStyle w:val="Normal"/>
              <w:jc w:val="center"/>
              <w:rPr/>
            </w:pPr>
            <w:r>
              <w:rPr/>
              <w:t>21.10.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V/41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IV/41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zmiany WPF na lata 2014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t>w sprawie nadania nazwy ulica Biela w miejscowości Ską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uchylająca uchwałę w sprawie przystąpienia do sporządzenia miejscowego planu zagospodarowania przestrzennego dla terenów położonych w rejonie miejscowości Zalesi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przystąpienia do sporządzenia miejscowego planu zagospodarowania przestrzennego dla terenów położonych w rejonie miejscowości Mirako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5/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aktualności Studium uwarunkowań i kierunków zagospodarowania Gminy Chełmża oraz miejscowych planów zagospodarowania przestrzenne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6/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określenia wysokości stawek podatku od środków transportowy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3010</w:t>
            </w:r>
          </w:p>
          <w:p>
            <w:pPr>
              <w:pStyle w:val="Normal"/>
              <w:jc w:val="center"/>
              <w:rPr/>
            </w:pPr>
            <w:r>
              <w:rPr/>
              <w:t>3.11.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miany budżetu Gminy Chełmża na 2014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418/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 sprawie zmiany WPF na lata 2014 – 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9  </w:t>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r uchwały pominięto</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I/42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1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szczegółowych zasad przyznawania zapomogi z tytułu urodzenia dziecka rodzinom wielodzietnym  na lata 2014 - 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Dz. U.</w:t>
            </w:r>
          </w:p>
          <w:p>
            <w:pPr>
              <w:pStyle w:val="Normal"/>
              <w:jc w:val="center"/>
              <w:rPr/>
            </w:pPr>
            <w:r>
              <w:rPr/>
              <w:t>Poz. 3215</w:t>
            </w:r>
          </w:p>
          <w:p>
            <w:pPr>
              <w:pStyle w:val="Normal"/>
              <w:jc w:val="center"/>
              <w:rPr/>
            </w:pPr>
            <w:r>
              <w:rPr/>
              <w:t>13.11.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I/421/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1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ogramu współpracy w 2015 r. Gminy Chełmża z organizacjami pozarządowymi oraz podmiotami wymienionymi w art. 3 ust. 3 ustawy o działalności pożytku publicznego i o wolontariac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2</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I/422/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1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uchwalenia  Gminnego programu profilaktyki i rozwiązywania problemów alkoholowych i przeciwdziałania  narkomanii  na  2015 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I/423/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1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obniżenia średniej ceny skupu żyta przyjmowanej jako podstawa obliczenia podatku rolnego na 2015 r. na obszarze Gminy Chełmż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U. </w:t>
            </w:r>
          </w:p>
          <w:p>
            <w:pPr>
              <w:pStyle w:val="Normal"/>
              <w:jc w:val="center"/>
              <w:rPr/>
            </w:pPr>
            <w:r>
              <w:rPr/>
              <w:t>Poz. 3262</w:t>
            </w:r>
          </w:p>
          <w:p>
            <w:pPr>
              <w:pStyle w:val="Normal"/>
              <w:jc w:val="center"/>
              <w:rPr/>
            </w:pPr>
            <w:r>
              <w:rPr/>
              <w:t>14.11.20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LVI/424/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11.20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sprawie przejęcia nieruchomości we wsi Zales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Z dniem podję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Objaśnienia:</w:t>
      </w:r>
    </w:p>
    <w:p>
      <w:pPr>
        <w:pStyle w:val="Normal"/>
        <w:rPr>
          <w:b/>
          <w:b/>
        </w:rPr>
      </w:pPr>
      <w:r>
        <w:rPr>
          <w:b/>
        </w:rPr>
        <w:t>x   - nie należy do kompetencji organu (dot. RIO)</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9473565</wp:posOffset>
              </wp:positionH>
              <wp:positionV relativeFrom="paragraph">
                <wp:posOffset>-2032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74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44:00Z</dcterms:created>
  <dc:creator>Beata Kozlowska</dc:creator>
  <dc:description/>
  <cp:keywords/>
  <dc:language>en-US</dc:language>
  <cp:lastModifiedBy>Beata Kozłowska</cp:lastModifiedBy>
  <cp:lastPrinted>2014-11-27T08:36:00Z</cp:lastPrinted>
  <dcterms:modified xsi:type="dcterms:W3CDTF">2014-11-27T07:37:00Z</dcterms:modified>
  <cp:revision>267</cp:revision>
  <dc:subject/>
  <dc:title>REJESTR UCHWAŁ RADY GMINY</dc:title>
</cp:coreProperties>
</file>