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V / 413 /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CHEŁMŻ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 dnia 28 października 2014 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ylająca uchwałę w sprawie przystąpienia do sporządzenia miejscowego planu zagospodarowania przestrzennego dla terenów położonych w rejonie miejscowości Zalesie.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18 ust. 2 pkt 5 ustawy z dnia 8 marca 1990 r. o samorządzie gminnym (Dz.U. z 2013 r. poz. 594, 645 i 1318 oraz 2014 r. poz. 379 i 1072) uchwala się, co następuje: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 xml:space="preserve"> Uchyla się uchwałę Nr XII/56/11 Rady Gminy Chełmża z dnia 4 lipca 2011 r. w sprawie przystąpienia do sporządzenia miejscowego planu zagospodarowania przestrzennego dla terenów położonych w rejonie  miejscowości Zales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LV /  413 / 14 Rady Gminy Chełmża</w:t>
      </w:r>
    </w:p>
    <w:p>
      <w:pPr>
        <w:pStyle w:val="Normal"/>
        <w:jc w:val="center"/>
        <w:rPr/>
      </w:pPr>
      <w:r>
        <w:rPr>
          <w:b/>
        </w:rPr>
        <w:t>z dnia 28 październik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W związku z negatywną decyzją Ministra Rolnictwa i Rozwoju Wsi z dnia 22 sierpnia 2014 r. znak GZ. tr.057 – 602 – 586/ odmawiającą  wyrażenia zgody na przeznaczenie na cele nierolnicze gruntów rolnych klasy III kontynuacja prac nad projektem planu stała się bezprzedmiotow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"/>
        </w:tabs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  <w:ind w:left="360" w:right="0" w:hanging="36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2:00Z</dcterms:created>
  <dc:creator>aska</dc:creator>
  <dc:description/>
  <cp:keywords/>
  <dc:language>en-US</dc:language>
  <cp:lastModifiedBy>Beata Kozłowska</cp:lastModifiedBy>
  <cp:lastPrinted>2014-10-28T09:15:00Z</cp:lastPrinted>
  <dcterms:modified xsi:type="dcterms:W3CDTF">2014-10-29T08:22:00Z</dcterms:modified>
  <cp:revision>3</cp:revision>
  <dc:subject/>
  <dc:title>UCHWAŁA NR LVI/1902/06</dc:title>
</cp:coreProperties>
</file>