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ejestr Zarządzeń Wójta 201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5"/>
        <w:gridCol w:w="1507"/>
        <w:gridCol w:w="4175"/>
        <w:gridCol w:w="2013"/>
        <w:gridCol w:w="11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Numer zarząd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wydani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Treść zarządze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wykon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Uwag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sprzedaż niezabudowanej nieruchomości we wsi Ską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prowadzenia analizy poniesionych w 2013 roku wydatków na wynagrodzenia nauczycieli, o której mowa w art. 30a ustawy karty nauczyciel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wprowadzenia Instrukcji jednolitych zasad gospodarki majątkiem trwałym i zasad odpowiedzialności za powierzone mienie oraz Instrukcji jednolitych zasad i metod przeprowadzenia inwentaryzacji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 z mocą obowiązującą od dn. 1.01.2014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wykonaniu budżetu Gminy Chełmża na 2013 r. za IV kwartał 2013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enie zamówienia publicznego przez Gminę Chełmża, którego wartość szacunkowa przekracza wyrażona w złotych równowartość kwoty 14.000 eu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lenia ceny wywoławczej w I przetargu ustnym nieograniczonym na sprzedaż nieruchomości stanowiącej zasób nieruchomości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głoszenia otwartego konkursu ofert na wspieranie realizacji zadań publicznych Gminy Chełmża w zakresie rozwoju spor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  <w:t>w  sprawie  podania  do  publicznej  wiadomości  wykazu nieruchomości do  oddania  w  dzierżawę  w Zalesi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 Zajączkow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ą w złotych równowartość kwoty 14.000 eu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bniżenia ceny wywoławczej w III przetargu ustnym nieograniczonym na sprzedaż nieruchomości stanowiącej zasób nieruchomości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I przetargu ustnym nieograniczonym na sprzedaż niezabudowanej nieruchomości we wsi Kończew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/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zarządzenie w sprawie ustalenia dotacji na 2013 rok dla niepublicznych przedszkoli prowadzonych na terenie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/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a w  złotych równowartość kwoty 14.000 eur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oceny ofert w otwartym konkursie ofert na wykonanie zadań Gminy Chełmża w zakresie rozwoju sportu w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/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Sprawozdanie z wykonania budżetu Gminy Chełmża  za 2013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 i podlega publik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a w  złotych równowartość kwoty 14.000 eur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lenia wysokości dotacji dla szkół publicznych zakładanych i prowadzonych przez podmioty inne niż jst w 2014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 z mocą obowiązująca od 1.01.2014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a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a w  złotych równowartość kwoty 14.000 eur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3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ewidencji i sporządzania sprawozdań budżetowych RB-WSa w zakresie wydatków strukturalnych z ogółu wydatków budżetowych Gminy Chełmża realizowanych przez Wójta Gminy oraz jednostki organizacyjne i nadzorowane przez Gminę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Obowiązuje od 1.01.2014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nowienia koordynatora gmin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lenia dotacji na 2014 r. dla niepublicznych przedszkoli prowadzonych na terenie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yjęcia stawki godzinowej za wynajem pomieszczeń w szkołach, dla których organem prowadzącym jest Gmina Chełmża w ramach projektu „EU-geniusz i szkoła tajemnic” współfinansowanego przez UE w ramach EF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prowadzenia Regulaminu określającego zasady udzielania zamówień publicznych na zadania współfinansowane z POIiŚ, do których nie stosuje się przepisów ustawy Prawo zamówień publicz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Regulamin udzielania zamówień publicznych, których wartość nie przekracza wyrażonej w złotych równowartości kwoty 14.000 eu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regulamin pracy komisji przetargowej w postępowaniu o udzielanie zamówienia publicznego przez Gminę Chełmża, którego wartość szacunkowa przekracza wyrażoną w złotych równowartość kwoty 14.000 eu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w sprawie prowadzenia rejestru zamówień nieobjętych przepisami Prawo zamówień publicz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ruchomości przeznaczonych do oddania w dzierżawę we wsiach: Bocień, Dziemiony, Głuchowo, Kiełbasin, Kończewice, Liznowo, Mirakowo, Nawra, Pluskowęsy, Skąpe, Zajączkowo i Zelg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ą w złotych równowartość kwoty 30.000 eu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sprzedaż niezabudowanych nieruchomości we wsiach Zajączkow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wykonaniu budżetu Gminy Chełmża na 2014 r. za I kwartał 2014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nowienia operatorów informatycznej obsługi komisji obwodow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30.04.2014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5.2014 r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OK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yjęcia regulaminu rekrutacji uczestników projektu „EU-geniusz i szkoła tajemnic” współfinansowanego przez UE w ramach EF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rocznej informacji z wykonania budżetu Gminy Chełmża za 2013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, podanie do publ. inform., bi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kazania radzie Gminy Chełmża sprawozdania finansowego za 2013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enie zamówienia publicznego przez Gminę Chełmża, którego równowartość szacunkowa przekracza wyrażoną w złotych równowartość kwoty 30.000 eu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poważnienia GOPS w Chełmży do prowadzenia postepowań o ustalenie i wypłatę zasiłków dla opiekunów oraz wydawania decyzji w tych sprawa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5.05.2014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końcowego odbioru zadania pn. „Modernizacja i remonty dróg gminnych wraz z pracami towarzyszącymi w latach 2013-2015” zgodnie z zawartą umową nr 26/2013 z dn. 3.04.2013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Przewodniczącego Komisji przetargowej do przeprowadzenia przetargu na zbycie nieruchomości położonych w Zajączkow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05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częściowego odbioru zadania pn. „Budowa chodników przy drogach gminnych i parkingu w m. Nawra na terenie Gminy Chełmża” w zakresie: budowa chodnika przy drodze gminnej w m. Kuczwały (260 mb) i m. Skąpe (440 mb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poważnienia Kierownika GOPS w Chełmży do przyznawania Karty Dużej Rodzi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6.06.2014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poważnienia do przyznawania Karty Dużej rodziny i do przeprowadzenia postępowań w sprawach z zakresu określonego rozporządzeni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6.01.62014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ruchomości przeznaczonej do sprzedaży we wsi Zales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lanu dofinansowania form doskonalenia zawodowego nauczycieli oraz ustalenia maksymalnej kwoty dofinansowania opłat w 2014 r. za kształcenie nauczycieli zatrudnionych w szkołach i placówkach oświatowych prowadzonych przez Gminę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9a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06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częściowego odbioru zadania pn. „Modernizacja dróg gminnych w latach 2013-2015 projekt II” zgodnie z zawartą umową nr 8/2014 z dn. 16.01.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ciągnięcia pożyczki z WFOŚiGW w Toruniu z przeznaczeniem na pokrycie planowanego deficytu budżetu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ciągnięcia pożyczki z budżetu państwa na wyprzedzające finansowanie w ramach PRO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ciągnięcia pożyczki z budżetu państwa na wyprzedzające finansowanie w ramach PRO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ciągniecie długoterminowego kredytu na pokrycie planowanego deficytu budżetu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enie zamówienia publicznego przez Gminę Chełmża, którego wartość szacunkowa przekracza wyrażoną w złotych równowartość kwoty 30.000 eur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4a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opiniowania oferty na realizację zadania własnego Gminy Chełmża w 2014 r. z pominięciem otwartego konkursu ofer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ustalenia ceny wywoławczej w I przetargu na sprzedaż nieruchomości stanowiących zasób nieruchomości Gminy Chełmż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04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 Dziemio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4 r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0/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znaczenia do wydzierżawienia nieruchomości stanowiących mienie komunalne Gminy Chełmża we wsiach: Browina, Grzywna, Zelgno i Pluskowę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a w złotych równowartość kwoty 30.000 eu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a w złotych równowartość kwoty 30.000 eu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głoszenia otwartego konkursu ofert na realizację zadań własnych Gminy Chełmża w 2014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wydan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do oddania w dzierżawę we wsiach Browina, Grzywna, Zelgno i Pluskowę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jęc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wykonaniu budżetu Gminy Chełmża na 2014 r. za II kwartał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wysokości stawki czynszu dzierżawnego za dzierżawę stawu stanowiącego zasób nieruchomości Gminy Chełmż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7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lenia terminu składania wniosków o udzielenie pomocy w formie dofinansowania zakupu podręcznik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opiniowania ofert w otwartym konkursie ofert na realizację zadań własnych Gminy Chełmża w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dzierżawę niezabudowanych nieruchomości we wsiach Browina, Grzywna, Zelgno i Pluskowęsy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przebiegu wykonania budżetu Gminy Chełmża za I półrocze 2014 r. oraz informacji o przebiegu wykonania planu finansowego samorządowych instytucji kultury: CIK, Biblioteka Samorządowa w Zelgnie, SPOZ w Zelgnie za I półrocze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kształtowaniu się WPF Gminy Chełmża za I półrocze 2014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8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kreślenia podstawowych parametrów i materiałów planistycznych przyjmowanych do projektu budżetu Gminy Chełmża na 2015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znaczenia do wydzierżawienia nieruchomości stanowiącej mienie komunalne Gminy Chełmża we wsi Zajączkow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 przeznaczenia do wydzierżawienia nieruchomości stanowiącej miernie komunalne Gminy Chełmża we wsi Grzegor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ruchomości do oddania w dzierżawę we wsiach Zajączkowo i Grzegor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oraz przetargu ustnym ograniczonym na sprzedaż niezabudowanych nieruchomości we wsi Dziemio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12.09.2014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anie zamówienia publicznego przez Gminę Chełmża, którego wartość szacunkowa przekracza wyrażoną w złotych równowartość kwoty 30.000 eu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wołania komisji  przetargowej do przeprowadzenia postępowania o udzielanie zamówienia publicznego przez Gminę Chełmża, którego wartość szacunkowa przekracza wyrażoną w złotych równowartość kwoty 30.000 eur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09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dania do publicznej wiadomości wykazu nieruchomości przeznaczonej do sprzedaży we wsi Kuczwały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wołania komisji  przetargowej do przeprowadzenia postępowania o udzielanie zamówienia publicznego przez Gminę Chełmża, którego wartość szacunkowa przekracza wyrażoną w złotych równowartość kwoty 30.000 eur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wołania komisji  przetargowej do przeprowadzenia postępowania o udzielanie zamówienia publicznego przez Gminę Chełmża, którego wartość szacunkowa przekracza wyrażoną w złotych równowartość kwoty 30.000 eur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4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zarządzenie w sprawie określenia podstawowych parametrów i materiałów planistycznych przyjmowanych do projektu budżetu Gminy Chełmża na 2015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wykonaniu budżetu Gminy Chełmża na 2014 r. za III kwartał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10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7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yjęcia projektu budżetu Gminy Chełmża na 2015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wydan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yjęcia projektu WPF Gminy Chełmża na lata 2015-203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ysokości stawek czynszu dzierżawnego za dzierżawę gruntów oraz w sprawie czynszu za najem pomieszczeń oraz lokali na cele użytkowe, stanowiących zasób nieruchomości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chodzi w życie z dn. 1.01.2015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wołania komisji  przetargowej do przeprowadzenia postępowania o udzielanie zamówienia publicznego przez Gminę Chełmża, którego wartość szacunkowa przekracza wyrażoną w złotych równowartość kwoty 30.000 eur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2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3adzenia czynności związanych ze sprzedażą ciągnika Białoru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3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wołania komisji  przetargowej do przeprowadzenia postępowania o udzielanie zamówienia publicznego przez Gminę Chełmża, którego wartość szacunkowa przekracza wyrażoną w złotych równowartość kwoty 30.000 eur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5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11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4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6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.1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ciągnięcia pożyczki z Wojewódzkiego Funduszu ochrony Środowiska i Gospodarki Komunalnej w Toruniu z przeznaczeniem na pokrycie planowanego deficytu budżetu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8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1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lenia ceny wywoławczej w I przetargu ustnym nieograniczonym na sprzedaż nieruchomości stanowiących zasób nieruchomości Gminy Chełmż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9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1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odbioru końcowego zadania pn. „Zwiększenie wykorzystania energii odnawialnej w Gminie Chełmża poprzez zastosowanie przyjaznej środowisku energii słonecznej”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1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 Grzegor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1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12.20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wołania komisji  przetargowej do przeprowadzenia postępowania o udzielanie zamówienia publicznego przez Gminę Chełmża, którego wartość szacunkowa przekracza wyrażoną w złotych równowartość kwoty 30.000 eur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3:00Z</dcterms:created>
  <dc:creator>Beata Kozłowska</dc:creator>
  <dc:description/>
  <cp:keywords/>
  <dc:language>en-US</dc:language>
  <cp:lastModifiedBy>Pawel Rutkowski</cp:lastModifiedBy>
  <cp:lastPrinted>2014-12-29T12:53:00Z</cp:lastPrinted>
  <dcterms:modified xsi:type="dcterms:W3CDTF">2014-12-30T09:20:00Z</dcterms:modified>
  <cp:revision>61</cp:revision>
  <dc:subject/>
  <dc:title/>
</cp:coreProperties>
</file>