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IS KART INFORMACYJN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K 201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la postanowień i decyzji dot. środowiskowych uwarunkowań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75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arty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, zakres przedmiotowy i dane podmiotu, którego dokument do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ostanowienie –</w:t>
            </w:r>
            <w:r>
              <w:rPr>
                <w:sz w:val="22"/>
              </w:rPr>
              <w:t xml:space="preserve"> w sprawie odmowy uzgodnienia warunków realizacji przedsięwzięcia dla zadania polegającego na uruchomieniu instalacji odzysku olejów odpadowych na terenie działki nr 1/7 w m. Grzywna, gm. Chełmż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nioskodawca- OIL Toruń Sp. z o.o. ul. Na zapleczu 10, 87-100 Toruń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ostanowienie</w:t>
            </w:r>
            <w:r>
              <w:rPr>
                <w:sz w:val="22"/>
              </w:rPr>
              <w:t xml:space="preserve"> – w sprawie stwierdzenia braku konieczności przeprowadzenia oceny oddziaływania na środowisko dla przedsięwzięcia polegającego na budowie elektrowni fotowoltaicznej Kończewi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Wnioskodawca –</w:t>
            </w:r>
            <w:r>
              <w:rPr>
                <w:sz w:val="22"/>
                <w:szCs w:val="22"/>
              </w:rPr>
              <w:t xml:space="preserve"> Windkom. Sp. z o.o. Komorowo 19 a, 62-530 Kazimierz Biskup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Postanowienie</w:t>
            </w:r>
            <w:r>
              <w:rPr>
                <w:sz w:val="22"/>
              </w:rPr>
              <w:t xml:space="preserve"> – w sprawie stwierdzenia  konieczności przeprowadzenia oceny oddziaływania na środowisko dla przedsięwzięcia polegającego na budowie farmy wiatrowej Kończewi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Wnioskodawca –</w:t>
            </w:r>
            <w:r>
              <w:rPr>
                <w:sz w:val="22"/>
                <w:szCs w:val="22"/>
              </w:rPr>
              <w:t xml:space="preserve"> Windkom. Sp. z o.o. Komorowo 19 a, 62-530 Kazimierz Biskup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Opinia-</w:t>
            </w:r>
            <w:r>
              <w:rPr>
                <w:sz w:val="22"/>
              </w:rPr>
              <w:t xml:space="preserve"> w sprawie braku konieczności przeprowadzenia oceny oddziaływania na środowisko dla zadania polegającego na przetwarzaniu odpadów tworzyw sztucznych w Kończewicach 2A na dz. nr 237/17 w m. Kończewice gm. Chełmż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nioskodawca - Firma Produkcyjno – Handlowa „Gran – Pol”  Wiewiórki 35, 97-214 Płużni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ostanowienie</w:t>
            </w:r>
            <w:r>
              <w:rPr>
                <w:sz w:val="22"/>
              </w:rPr>
              <w:t xml:space="preserve"> – w sprawie stwierdzenia  konieczności przeprowadzenia oceny oddziaływania na środowisko dla przedsięwzięcia polegającego na budowie farmy wiatrowej Grzywni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Wnioskodawca –</w:t>
            </w:r>
            <w:r>
              <w:rPr>
                <w:sz w:val="22"/>
                <w:szCs w:val="22"/>
              </w:rPr>
              <w:t xml:space="preserve"> Windkom. Sp. z o.o. Komorowo 19 a, 62-530 Kazimierz Biskup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ostanowienie-</w:t>
            </w:r>
            <w:r>
              <w:rPr>
                <w:sz w:val="22"/>
              </w:rPr>
              <w:t xml:space="preserve"> dot. zawieszenia postępowania w sprawie wydania decyzji o środowiskowych uwarunkowaniach  realizacji przedsięwzięcia polegającego na budowie farmy wiatrowej Kończewic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nioskodawca - </w:t>
            </w:r>
            <w:r>
              <w:rPr>
                <w:sz w:val="22"/>
                <w:szCs w:val="22"/>
              </w:rPr>
              <w:t>Windkom. Sp. z o.o. Komorowo 19 a, 62-530 Kazimierz Biskupi</w:t>
            </w: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Opinia-</w:t>
            </w:r>
            <w:r>
              <w:rPr>
                <w:sz w:val="22"/>
              </w:rPr>
              <w:t xml:space="preserve"> w sprawie braku  konieczności przeprowadzenia oceny oddziaływania przedsięwzięcia na środowisko dla zadania polegającego na  budowie hali produkcyjno – usługowo- magazynowej oraz placu składowego w miejscowości Zelgno na działce nr 77/5, gm. Chełmż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nioskodawca- Yucon Sp. z o.o., Zelgno 18, 87-140 Chełmż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ostanowienie -</w:t>
            </w:r>
            <w:r>
              <w:rPr>
                <w:sz w:val="22"/>
              </w:rPr>
              <w:t xml:space="preserve">  w sprawie braku stwierdzenia  konieczności przeprowadzenia oceny oddziaływania na środowisko dla przedsięwzięcia polegającego na  przetwarzaniu odpadów tworzyw sztucznych na działce nr 237/17 w  Kończewica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nioskodawca – Firma Produkcyjno- Handlowa „Gran – FOL” ul. Wiewiórki 35, Płużni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ostanowienie-</w:t>
            </w:r>
            <w:r>
              <w:rPr>
                <w:sz w:val="22"/>
              </w:rPr>
              <w:t xml:space="preserve"> dot. zawieszenia postępowania w sprawie wydania decyzji o środowiskowych uwarunkowaniach  realizacji przedsięwzięcia polegającego na budowie farmy wiatrowej Kończewic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Wnioskodawca - </w:t>
            </w:r>
            <w:r>
              <w:rPr>
                <w:sz w:val="22"/>
                <w:szCs w:val="22"/>
              </w:rPr>
              <w:t>Windkom. Sp. z o.o. Komorowo 19 a, 62-530 Kazimierz Biskupi</w:t>
            </w: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Decyzje-</w:t>
            </w:r>
            <w:r>
              <w:rPr>
                <w:sz w:val="22"/>
              </w:rPr>
              <w:t xml:space="preserve"> decyzja o środowiskowych uwarunkowaniach na realizacje przedsięwzięcia polegającego na budowie elektrowni fotowoltaicznej Kończewi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nioskodawca- </w:t>
            </w:r>
            <w:r>
              <w:rPr>
                <w:sz w:val="22"/>
                <w:szCs w:val="22"/>
              </w:rPr>
              <w:t>Windkom. Sp. z o.o. Komorowo 19 a, 62-530 Kazimierz Biskupi</w:t>
            </w: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ostanowienie -</w:t>
            </w:r>
            <w:r>
              <w:rPr>
                <w:sz w:val="22"/>
              </w:rPr>
              <w:t xml:space="preserve">  w sprawie braku stwierdzenia  konieczności przeprowadzenia oceny oddziaływania na środowisko dla przedsięwzięcia polegającego na  przetwarzaniu odpadów z tworzyw sztucznych w Kończewicach 2a na działce o nr ewidencyjnym 237/17, Gmina Chełmż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Wnioskodawca - Firma Produkcyjno- Handlowa „Gran – FOL” ul. Wiewiórki 35, Płużni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Postanowienie –</w:t>
            </w:r>
            <w:r>
              <w:rPr>
                <w:sz w:val="22"/>
              </w:rPr>
              <w:t xml:space="preserve"> w sprawie konieczności przeprowadzenia oceny oddziaływania na środowisko dla przedsięwzięcia polegającego na rozbudowie obory na bydło na działce nr 32/1 w m. Naw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nioskodawca- Nawra, 87-140 Chełmż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Decyzja-</w:t>
            </w:r>
            <w:r>
              <w:rPr>
                <w:sz w:val="22"/>
              </w:rPr>
              <w:t xml:space="preserve"> o odmowie ustalenia środowiskowych uwarunkowań dla przedsięwzięcia polegającego na uruchomieniu instalacji odzysku olejów odpadowych na terenie działki nr 1/7 w miejscowości Grzywna, Gmina Chełmż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nioskodawca- OIL Toruń, ul. Na Zapleczu 4, 87-100 Toru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ostanowienie</w:t>
            </w:r>
            <w:r>
              <w:rPr>
                <w:sz w:val="22"/>
              </w:rPr>
              <w:t>- w sprawie konieczności przeprowadzenia oceny oddziaływania na środowisko dla przedsięwzięcia polegającego na utworzeniu jednostki wytwarzającej energię elektryczną przy pomocy urządzeń napędzanych energią wiatru wraz z niezbędną infrastrukturą techniczną i przyłączeniem do krajowej sieci elektroenergetycznej na działce nr 67 w m. Zelgn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nioskodawca- Grupa Eko Park Sp. z o.o., Warszaw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 xml:space="preserve">Opinia- </w:t>
            </w:r>
            <w:r>
              <w:rPr>
                <w:sz w:val="22"/>
              </w:rPr>
              <w:t>w sprawie braku konieczności przeprowadzenia oceny oddziaływania przedsięwzięcia na środowisko dla zadania polegającego na rozbudowie obory na bydło na nieruchomości o nr ewidencyjnym nr 32/1 w miejscowości Nawra, gmina Chełmż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nioskodawca- Nawra 25, 87-140 Chełmż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 xml:space="preserve">Decyzja - </w:t>
            </w:r>
            <w:r>
              <w:rPr>
                <w:sz w:val="22"/>
              </w:rPr>
              <w:t>decyzja o środowiskowych uwarunkowaniach na realizacje przedsięwzięcia polegającego na przetwarzaniu tworzyw sztucznych na nieruchomości zlokalizowanej w Kończewicach 2a na działce oznaczonej nr geodezyjnym 237/17 w m. Kończewi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nioskodawca- Firma Produkcyjno- Handlowa „Gran – FOL” ul. Wiewiórki 35, Płużni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Opinia-</w:t>
            </w:r>
            <w:r>
              <w:rPr>
                <w:sz w:val="22"/>
              </w:rPr>
              <w:t xml:space="preserve"> w sprawie konieczności przeprowadzenia oceny oddziaływania na środowisko oraz określająca zakres raportu oddziaływania na środowisko dla zadania polegającego na budowie elektrowni wiatrowej w m. Zelgno  na działce nr 6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nioskodawca- Grupa Eko Park Sp. z o.o., Warsza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Opinia –</w:t>
            </w:r>
            <w:r>
              <w:rPr>
                <w:sz w:val="22"/>
              </w:rPr>
              <w:t xml:space="preserve"> określająca warunki dla decyzji o środowiskowych uwarunkowaniach na zadania polegającego na uruchomieniu instalacji odzysku olejów odpadowych na terenie dz. nr 1/7 w miejscowości Grzywna, gm. Chełmż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nioskodawca- OIL Toruń Sp. z o.o. ul. Na Zapleczu 10, 87-100 Toru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Opinia –</w:t>
            </w:r>
            <w:r>
              <w:rPr>
                <w:sz w:val="22"/>
              </w:rPr>
              <w:t xml:space="preserve"> w sprawie braku konieczności przeprowadzenia oceny oddziaływania na środowisko dla zadania polegającego na rozbudowie obory na działce nr 32/1 w miejscowości Nawra, gm. Chełmż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Wnioskodawca- Nawra , 87-140 Chełmż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 xml:space="preserve">Postanowienie – </w:t>
            </w:r>
            <w:r>
              <w:rPr>
                <w:sz w:val="22"/>
              </w:rPr>
              <w:t>w sprawie konieczności przeprowadzenia oceny oddziaływania na środowisko dla przedsięwzięcia polegającego na utworzeniu jednostki wytwarzającej energię elektryczną przy pomocy urządzeń napędzanych energią wiatru wraz z niezbędną infrastrukturą techniczną i przyłączeniem do krajowej sieci elektroenergetycznej na działce nr 67 w m. Zelgn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Wnioskodawca- Grupa Eko Park Sp. z o.o., Warsza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ostanowienie</w:t>
            </w:r>
            <w:r>
              <w:rPr>
                <w:sz w:val="22"/>
              </w:rPr>
              <w:t>- w sprawie konieczności przeprowadzenia oceny oddziaływania na środowisko dla przedsięwzięcia polegającego na budowie hali produkcyjno – usługowo- magazynowej oraz placu składowego na działce nr 77/5 w m. Zelgno, gm. Chełmż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Wnioskodawca- Yucon Sp. z o.o., Zelgno 18, 87-140 Chełmż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 xml:space="preserve">Postanowienie - </w:t>
            </w:r>
            <w:r>
              <w:rPr>
                <w:sz w:val="22"/>
              </w:rPr>
              <w:t xml:space="preserve"> w sprawie  umorzenia postępowania administracyjnego w sprawie wydania opinii co do potrzeby przeprowadzenia oceny oddziaływania na środowisko dla przedsięwzięcia polegającego na rozbudowie obory na działce nr 32/1 w miejscowości Nawr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nioskodawca – Nawra, 87-140 Chełmż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ostanowienie -</w:t>
            </w:r>
            <w:r>
              <w:rPr>
                <w:sz w:val="22"/>
              </w:rPr>
              <w:t xml:space="preserve"> dot. zawieszenia postępowania w sprawie wydania decyzji o środowiskowych uwarunkowaniach  realizacji przedsięwzięcia polegającego na budowie farmy wiatrowej w m. Zelgno na działce nr 67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nioskodawca- Grupa Eko Park Sp. z o.o. Al. Jerozolimskie 99/7, 02-001 Warsza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Postanowienie</w:t>
            </w:r>
            <w:r>
              <w:rPr>
                <w:sz w:val="22"/>
              </w:rPr>
              <w:t>- dot. braku konieczności przeprowadzenia oceny oddziaływania na środowisko dla zadania polegającego na budowie hal produkcyjno -usługowo-magazynowych oraz placu składowego, na działce nr 77/5 w miejscowości Zelgno, Gmina Chełmż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Wnioskodawca- Yucon 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 xml:space="preserve">Decyzja- </w:t>
            </w:r>
            <w:r>
              <w:rPr>
                <w:sz w:val="22"/>
              </w:rPr>
              <w:t>o umorzeniu postępowania w sprawie wydanie decyzji o środowiskowych uwarunkowaniach dla zadania polegającego na rozbudowie obory na działce nr 32/1 w miejscowości Nawra, Gmina Chełmż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Wnioskodawca- Nawra, 87-140 Chełmż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.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 xml:space="preserve">Decyzja - </w:t>
            </w:r>
            <w:r>
              <w:rPr>
                <w:sz w:val="22"/>
              </w:rPr>
              <w:t>decyzja o środowiskowych uwarunkowaniach na realizacje przedsięwzięcia polegającego na budowie hal produkcyjno-usługowo-magazynowych oraz placu składowego  na działce nr 77/5 w m. Zelgn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Wnioskodawca – Yucon 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ostanowienie</w:t>
            </w:r>
            <w:r>
              <w:rPr>
                <w:sz w:val="22"/>
              </w:rPr>
              <w:t xml:space="preserve">- dot. braku konieczności przeprowadzenia oceny oddziaływania na środowisko dla zadania polegającego na </w:t>
            </w:r>
            <w:r>
              <w:rPr/>
              <w:t>budowie wolnostojących paneli fotowoltaicznych o mocy do 1,5 MW  i powierzchni zabudowy do 3,5 ha wraz z niezbędną  dodatkową infrastrukturą techniczną                                    i przyłączeniem do krajowej sieci elektroenergetycznej, zlokalizowanych na działce nr 102, obręb 0029 Zelgno, gm. Chełmż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/>
              <w:t>Wnioskodawca - Grupa Eko Park 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ostanowienie</w:t>
            </w:r>
            <w:r>
              <w:rPr>
                <w:sz w:val="22"/>
              </w:rPr>
              <w:t xml:space="preserve">- dot. braku konieczności przeprowadzenia oceny oddziaływania na środowisko dla zadania polegającego na </w:t>
            </w:r>
            <w:r>
              <w:rPr/>
              <w:t>budowie wolnostojących paneli fotowoltaicznych o mocy do 1,5 MW  i powierzchni zabudowy do 3,5 ha wraz z niezbędną  dodatkową infrastrukturą techniczną                                    i przyłączeniem do krajowej sieci elektroenergetycznej, zlokalizowanych na działce nr 102, obręb 0029 Zelgno, gm. Chełmż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/>
              <w:t>Wnioskodawca - Grupa Eko Park Sp. z o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1/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15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ostanowienie –</w:t>
            </w:r>
            <w:r>
              <w:rPr>
                <w:sz w:val="22"/>
              </w:rPr>
              <w:t xml:space="preserve"> w sprawie odmowy uzgodnienia warunków realizacji przedsięwzięcia dla zadania polegającego na uruchomieniu instalacji odzysku olejów odpadowych na terenie działki nr 1/7 w m. Grzywna, gm. Chełmż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4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.4242.96.2013.JO.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4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 który wydał 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alny Dyrektor Ochrony Środowiska                w Bydgoszczy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kom. Sp. z o.o. Komorowo 19 a, 62-530 Kazimierz Biskup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A/4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23A/B/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2/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5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stanowienie – </w:t>
            </w:r>
            <w:r>
              <w:rPr>
                <w:sz w:val="22"/>
              </w:rPr>
              <w:t>w sprawie stwierdzenia braku konieczności przeprowadzenia oceny oddziaływania na środowisko dla przedsięwzięcia polegającego na budowie elektrowni fotowoltaicznej Kończewice o maksymalnej mocy przyłączeniowej 2,00 MW na działkach o nr ewidencyjnych 65/1,65/2,64/3 i 64/4 obręb Kończewic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13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4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 który wydał 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kom. Sp. z o.o. Komorowo 19 a, 62-530 Kazimierz Biskup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A/9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B/37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B/38/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Heading1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3/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stanowienie – </w:t>
            </w:r>
            <w:r>
              <w:rPr>
                <w:sz w:val="22"/>
              </w:rPr>
              <w:t>w sprawie konieczności przeprowadzenia oceny oddziaływania na środowisko dla przedsięwzięcia polegającego na budowie farmy wiatrowej Kończewice o mocy przyłączeniowej 3 MW składającej się z 1 siłowni wiatrowej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14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4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 który wydał 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kom. Sp. z o.o. Komorowo 19 a, 62-530 Kazimierz Biskup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A/10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B/35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B/36/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Heading1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4/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Opinia-</w:t>
            </w:r>
            <w:r>
              <w:rPr>
                <w:sz w:val="22"/>
              </w:rPr>
              <w:t xml:space="preserve"> w sprawie braku konieczności przeprowadzenia oceny oddziaływania na środowisko dla zadania polegającego na przetwarzaniu odpadów tworzyw sztucznych w Kończewicach 2A na dz. nr 237/17 w m. Kończewice gm.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N.NZ.40.2.2.1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18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4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 który wydał 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y Powiatowy Inspektor Sanitarny w Toruni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Firma Produkcyjno – Handlowa „Gran – Pol”  Wiewiórki 35, 97-214 Płużnic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KOŚ.6220/A/12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5/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stanowienie – </w:t>
            </w:r>
            <w:r>
              <w:rPr>
                <w:sz w:val="22"/>
              </w:rPr>
              <w:t>w sprawie konieczności przeprowadzenia oceny oddziaływania na środowisko dla przedsięwzięcia polegającego na budowie farmy wiatrowej Grzywnie o mocy przyłączeniowej 9 MW składającej się z 3 siłowni wiatrowej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16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4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 który wydał 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kom. Sp. z o.o. Komorowo 19 a, 62-530 Kazimierz Biskup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A/11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B/39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B/40/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Heading1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6/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ostanowienie – </w:t>
            </w:r>
            <w:r>
              <w:rPr>
                <w:sz w:val="22"/>
              </w:rPr>
              <w:t xml:space="preserve"> dot. zawieszenia postępowania w sprawie wydania decyzji o środowiskowych uwarunkowaniach  realizacji przedsięwzięcia polegającego na budowie farmy wiatrowej Kończewice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14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4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 który wydał 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kom. Sp. z o.o. Komorowo 19 a, 62-530 Kazimierz Biskup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A/10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B/35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B/36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B/2/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7/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Opinia-</w:t>
            </w:r>
            <w:r>
              <w:rPr>
                <w:sz w:val="22"/>
              </w:rPr>
              <w:t xml:space="preserve"> w sprawie braku  konieczności przeprowadzenia oceny oddziaływania przedsięwzięcia na środowisko dla zadania polegającego na  budowie hali produkcyjno – usługowo- magazynowej oraz placu składowego w miejscowości Zelgno na działce nr 77/5, gm. Chełmż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N.NZ.40.2.2.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1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4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 który wydał 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y Powiatowy Inspektor Sanitarny w Toruni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con Sp. z o.o. , Zelgno 18, 87-140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A/1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8/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ostanowienie -</w:t>
            </w:r>
            <w:r>
              <w:rPr>
                <w:sz w:val="22"/>
              </w:rPr>
              <w:t xml:space="preserve">  w sprawie stwierdzenia braku   konieczności przeprowadzenia oceny oddziaływania na środowisko dla przedsięwzięcia polegającego na  przetwarzaniu odpadów tworzyw sztucznych na działce                   nr 237/17 w  Kończewicach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WOO.4240.46.2014HR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GKOŚ.6220.18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4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 który wydał 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y Dyrektor Ochrony Środowiska                w Bydgoszcz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Firma Produkcyjno- Handlowa „Gran – FOL” ul. Wiewiórki 35, Płużn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A/12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B/4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9/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ostanowienie – </w:t>
            </w:r>
            <w:r>
              <w:rPr>
                <w:sz w:val="22"/>
              </w:rPr>
              <w:t xml:space="preserve"> dot. zawieszenia postępowania w sprawie wydania decyzji o środowiskowych uwarunkowaniach  realizacji przedsięwzięcia polegającego na budowie farmy wiatrowej Grzywna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16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4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 który wydał 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kom. Sp. z o.o. Komorowo 19 a, 62-530 Kazimierz Biskup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/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A/11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B/ 39 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B/ 40 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B/5/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10/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Decyzje-</w:t>
            </w:r>
            <w:r>
              <w:rPr>
                <w:sz w:val="22"/>
              </w:rPr>
              <w:t xml:space="preserve"> decyzja o środowiskowych uwarunkowaniach na realizacje przedsięwzięcia polegającego na budowie elektrowni fotowoltaicznej Kończewice na działkach 65/1, 65/2, 64/3, 64/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13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4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który wydał  decyzj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kom. Sp. z o.o. Komorowo 19 a, 62-530 Kazimierz Biskup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/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A/37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B/ 38 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B/ 9 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B/2/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11/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Postanowienie -</w:t>
            </w:r>
            <w:r>
              <w:rPr>
                <w:sz w:val="22"/>
              </w:rPr>
              <w:t xml:space="preserve">  w sprawie braku stwierdzenia  konieczności przeprowadzenia oceny oddziaływania na środowisko dla przedsięwzięcia polegającego na  przetwarzaniu odpadów z tworzyw sztucznych w Kończewicach 2a na działce o nr ewidencyjnym 237/17, Gmina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18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4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który wydał  decyzj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Firma Produkcyjno- Handlowa „Gran – FOL” ul. Wiewiórki 35, Płużnic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A/12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B/4 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B/8/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12/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Postanowienie -</w:t>
            </w:r>
            <w:r>
              <w:rPr>
                <w:sz w:val="22"/>
              </w:rPr>
              <w:t xml:space="preserve"> w sprawie konieczności przeprowadzenia oceny oddziaływania na środowisko dla przedsięwzięcia polegającego na rozbudowie obory na bydło na działce nr 32/1 w m. Nawra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4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.4240.279.2014.MD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4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który wydał  decyzj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Regionalny Dyrektor Ochrony Środowiska                   w Bydgoszcz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ra, 87-140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A/2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13/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Decyzja-</w:t>
            </w:r>
            <w:r>
              <w:rPr>
                <w:sz w:val="22"/>
              </w:rPr>
              <w:t xml:space="preserve"> o odmowie ustalenia środowiskowych uwarunkowań dla przedsięwzięcia polegającego na uruchomieniu instalacji odzysku olejów odpadowych na terenie działki nr 1/7 w miejscowości Grzywna, Gmina Chełmż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4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4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który wydał  decyzj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IL Toruń, ul. Na Zapleczu 4, 87-100 Toru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GKOŚ. 6220.A.4.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14/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Postanowienie</w:t>
            </w:r>
            <w:r>
              <w:rPr>
                <w:sz w:val="22"/>
              </w:rPr>
              <w:t>- w sprawie konieczności przeprowadzenia oceny oddziaływania na środowisko dla przedsięwzięcia polegającego na utworzeniu jednostki wytwarzającej energię elektryczną przy pomocy urządzeń napędzanych energią wiatru wraz z niezbędną infrastrukturą techniczną i przyłączeniem do krajowej sieci elektroenergetycznej na działce nr 67 w m. Zelgn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5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4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który wydał  decyzj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y Dyrektor Ochrony Środowiska w Bydgosz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Grupa Eko Park Sp. z o.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GKOŚ. 6220.A.3.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15/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Opinia- </w:t>
            </w:r>
            <w:r>
              <w:rPr>
                <w:sz w:val="22"/>
              </w:rPr>
              <w:t>w sprawie braku konieczności przeprowadzenia oceny oddziaływania przedsięwzięcia na środowisko dla zadania polegającego na rozbudowie obory na bydło na nieruchomości o nr ewidencyjnym nr 32/1 w miejscowości Nawra, gmina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4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4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który wydał  decyzj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y Powiatowy Inspektor Sanitarny                w Torun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awra , Gmina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GKOŚ. 6220.A.4.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16/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cyzja- o środowiskowych uwarunkowaniach na realizacje przedsięwzięcia polegającego na przetwarzaniu tworzyw sztucznych na nieruchomości zlokalizowanej w Kończewicach 2a na działce oznaczonej nr geodezyjnym 237/17 w m. Kończewi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18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który wydał  decyzj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Chełmż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Firma Produkcyjno- Handlowa „Gran – FOL”   ul. Wiewiórki 35, Płużnic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A/12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GKOŚ.6220/B/4 /201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GKOŚ.6220/B/8/201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GKOŚ.6220/B/11/201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17/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Opinia- </w:t>
            </w:r>
            <w:r>
              <w:rPr>
                <w:sz w:val="22"/>
              </w:rPr>
              <w:t xml:space="preserve">w sprawie konieczności przeprowadzenia oceny oddziaływania na środowisko oraz określająca zakres raportu oddziaływania na środowisko dla zadania polegającego na budowie elektrowni wiatrowej w m. Zelgno  na działce nr 67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NZ.40.2.2.4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5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4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który wydał  decyzj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y Powiatowy Inspektor Sanitarny                w Torun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Grupa Eko Park Sp. z o.o., Warszaw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GKOŚ. 6220.A.3.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18/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Opinia –</w:t>
            </w:r>
            <w:r>
              <w:rPr>
                <w:sz w:val="22"/>
              </w:rPr>
              <w:t xml:space="preserve"> określająca warunki dla decyzji o środowiskowych uwarunkowaniach na zadania polegającego na uruchomieniu instalacji odzysku olejów odpadowych na terenie dz. nr 1/7 w miejscowości Grzywna, gm. Chełmża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NZ.40.3.2.1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6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4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który wydał  decyzj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y Powiatowy Inspektor Sanitarny                w Torun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OIL Toruń Sp. z o.o. ul. Na Zapleczu 10, 87-100 Toru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GKOŚ. 6220.A.  4 .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19/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Opinia –</w:t>
            </w:r>
            <w:r>
              <w:rPr>
                <w:sz w:val="22"/>
              </w:rPr>
              <w:t xml:space="preserve"> w sprawie braku konieczności przeprowadzenia oceny oddziaływania na środowisko dla zadania polegającego na rozbudowie obory na działce nr 32/1 w miejscowości Nawra, gm. Chełmż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NZ.40.2.1.5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7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4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który wydał  decyzj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y Powiatowy Inspektor Sanitarny                w Torun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awra, 87-140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GKOŚ. 6220.A.  5 .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20/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Postanowienie</w:t>
            </w:r>
            <w:r>
              <w:rPr>
                <w:sz w:val="22"/>
              </w:rPr>
              <w:t>- w sprawie konieczności przeprowadzenia oceny oddziaływania na środowisko dla przedsięwzięcia polegającego na utworzeniu jednostki wytwarzającej energię elektryczną przy pomocy urządzeń napędzanych energią wiatru wraz z niezbędną infrastrukturą techniczną i przyłączeniem do krajowej sieci elektroenergetycznej na działce nr 67 w m. Zelgn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5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4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który wydał  decyzj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Chełmż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Grupa Eko Park Sp. z o.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 6220.A.3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B.14.20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B.17.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Heading1"/>
        <w:spacing w:lineRule="auto" w:line="240"/>
        <w:jc w:val="left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21/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ostanowienie</w:t>
            </w:r>
            <w:r>
              <w:rPr>
                <w:sz w:val="22"/>
              </w:rPr>
              <w:t>- w sprawie konieczności przeprowadzenia oceny oddziaływania na środowisko dla przedsięwzięcia polegającego na budowie hali produkcyjno – usługowo- magazynowej oraz placu składowego na działce nr 77/5 w m. Zelgno, gm. Chełmż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.4240.74.2014.MW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1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4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który wydał  decyzj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y Dyrektor Ochrony Środowiska w Bydgosz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Yucon Sp. z o.o., Zelgno, 87-140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 6220.A.  1 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B.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22/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 xml:space="preserve">Postanowienie - </w:t>
            </w:r>
            <w:r>
              <w:rPr>
                <w:sz w:val="22"/>
              </w:rPr>
              <w:t xml:space="preserve"> w sprawie  umorzenia postępowania administracyjnego w sprawie wydania opinii co do potrzeby przeprowadzenia oceny oddziaływania na środowisko dla przedsięwzięcia polegającego na rozbudowie obory na działce nr 32/1 w miejscowości Nawr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.4240.431.2014.D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7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4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który wydał  decyzj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y Dyrektor Ochrony Środowiska w Bydgosz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awra, 87-140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 6220.A.5.2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KOŚ.6220.B.19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23/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Postanowienie - </w:t>
            </w:r>
            <w:r>
              <w:rPr>
                <w:sz w:val="22"/>
              </w:rPr>
              <w:t xml:space="preserve"> dot. zawieszenia postępowania w sprawie wydania decyzji o środowiskowych uwarunkowaniach  realizacji przedsięwzięcia polegającego na budowie farmy wiatrowej w m. Zelgno na działce nr 6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5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4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który wydał  decyzj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Wójt Gminy Chełmż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pa Eko Park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Al. Jerozolimskie 99/7, 02-001 Warszaw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 6220.A.3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B.14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B.17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B.2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24/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Postanowienie - </w:t>
            </w:r>
            <w:r>
              <w:rPr>
                <w:sz w:val="22"/>
              </w:rPr>
              <w:t xml:space="preserve"> dot. braku obowiązku przeprowadzenia oceny oddziaływania przedsięwzięcia na środowisko dla zadania polegającego na budowie hal produkcyjno- usługowo- magazynowych oraz placu składowego, na działce nr 77/5 w miejscowości Zelgno, Gmina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1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4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który wydał  decyzj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Wójt Gminy Chełmż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con Sp. z o.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 6220.A.1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B.7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B.21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25/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ecyzja- o umorzeniu postępowania w sprawie wydanie decyzji o środowiskowych uwarunkowaniach dla zadania polegającego na rozbudowie obory na działce nr 32/1 w miejscowości Nawra, Gmina Chełmż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7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4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który wydał  decyzj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Wójt Gminy Chełmż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ra, 87-140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 6220.A.5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B.19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B.2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26/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Decyzja </w:t>
            </w:r>
            <w:r>
              <w:rPr>
                <w:sz w:val="22"/>
              </w:rPr>
              <w:t xml:space="preserve"> o środowiskowych uwarunkowaniach na realizacje przedsięwzięcia polegającego na budowie hal produkcyjno-usługowo-magazynowych oraz placu składowego  na działce nr 77/5 w m. Zelgn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1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4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który wydał  decyzj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Wójt Gminy Chełmż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con Sp. z o.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 6220.A.1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B.7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B.21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B.24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27/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ostanowienie</w:t>
            </w:r>
            <w:r>
              <w:rPr>
                <w:sz w:val="22"/>
              </w:rPr>
              <w:t xml:space="preserve">- dot. braku konieczności przeprowadzenia oceny oddziaływania na środowisko dla zadania polegającego na </w:t>
            </w:r>
            <w:r>
              <w:rPr/>
              <w:t>budowie wolnostojących paneli fotowoltaicznych o mocy do 1,5 MW                     i powierzchni zabudowy do 3,5 ha wraz z niezbędną dodatkową infrastrukturą techniczną i przyłączeniem do krajowej sieci elektroenergetycznej, zlokalizowanych na działce nr 102, obręb 0029 Zelgno, gm.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NZ.40.2.2.6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8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4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który wydał  decyzj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y Powiatowy Inspektor Sanitarny w Torun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upa Eko Park Sp. z o.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 6220.A. 6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/>
        <w:t>GKOŚ.6220 /B/28/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INFORMACYJ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Postanowienia i decyzje o środowiskowych uwarunkowan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stanowienia i  decyzje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postanowie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Postanowienie</w:t>
            </w:r>
            <w:r>
              <w:rPr>
                <w:sz w:val="22"/>
              </w:rPr>
              <w:t xml:space="preserve">- dot. braku konieczności przeprowadzenia oceny oddziaływania na środowisko dla zadania polegającego na </w:t>
            </w:r>
            <w:r>
              <w:rPr/>
              <w:t>budowie wolnostojących paneli fotowoltaicznych o mocy do 1,5 MW                     i powierzchni zabudowy do 3,5 ha wraz z niezbędną dodatkową infrastrukturą techniczną i przyłączeniem do krajowej sieci elektroenergetycznej, zlokalizowanych na działce nr 102, obręb 0029 Zelgno, gm.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.4240.713.2014.J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8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4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który wydał  decyzj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y Dyrektor Ochrony Środowiska w Bydgosz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, którego  postanowienie dotyc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upa Eko Park Sp. z o.o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 Gminy Chełmża, referat Gospodarki Komunalnej, Ochrony Środowiska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(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postanowienie jest ostateczne oraz adnotacja o ewentualnym wstrzymaniu wykonania  postanowienia lub o dokonanych w nich zmiana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 którego dotyczy decyzja/ postanowien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 6220.A. 6.2014</w:t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b w:val="false"/>
                <w:sz w:val="22"/>
                <w:szCs w:val="22"/>
              </w:rPr>
              <w:t>GKOŚ.6220 /B/28/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5:00Z</dcterms:created>
  <dc:creator>Anna Krupska</dc:creator>
  <dc:description/>
  <cp:keywords/>
  <dc:language>en-US</dc:language>
  <cp:lastModifiedBy>Anna Krupska</cp:lastModifiedBy>
  <cp:lastPrinted>2014-08-22T09:10:00Z</cp:lastPrinted>
  <dcterms:modified xsi:type="dcterms:W3CDTF">2015-02-05T11:51:00Z</dcterms:modified>
  <cp:revision>41</cp:revision>
  <dc:subject/>
  <dc:title>SPIS KART INFORMACYJNYCH</dc:title>
</cp:coreProperties>
</file>