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b/>
        </w:rPr>
        <w:t>ZARZĄDZENIE NR 40/15</w:t>
        <w:br/>
        <w:t>Wójta Gminy Chełmża</w:t>
      </w:r>
    </w:p>
    <w:p>
      <w:pPr>
        <w:pStyle w:val="Normal"/>
        <w:spacing w:before="0" w:after="240"/>
        <w:jc w:val="center"/>
        <w:rPr/>
      </w:pPr>
      <w:r>
        <w:rPr/>
        <w:t>z dnia 23 kwietnia 2015 r.</w:t>
      </w:r>
    </w:p>
    <w:p>
      <w:pPr>
        <w:pStyle w:val="TextBody"/>
        <w:spacing w:before="120" w:after="240"/>
        <w:rPr>
          <w:b/>
          <w:b/>
        </w:rPr>
      </w:pPr>
      <w:r>
        <w:rPr>
          <w:b/>
        </w:rPr>
        <w:t>w sprawie ustanowienia koordynatora gminnego</w:t>
      </w:r>
    </w:p>
    <w:p>
      <w:pPr>
        <w:pStyle w:val="Normal"/>
        <w:autoSpaceDE w:val="false"/>
        <w:jc w:val="both"/>
        <w:rPr/>
      </w:pPr>
      <w:r>
        <w:rPr/>
        <w:tab/>
        <w:t>Na podstawie § 6 ust. 3 uchwały Państwowej Komisji Wyborczej z dnia 20 kwietnia 2015 r. w sprawie dopuszczenia możliwości wykorzystania techniki elektronicznej w wyborach Prezydenta Rzeczypospolitej Polskiej, zarządzonych na dzień 10 maja 2015 r. oraz określenia warunków i sposobu jej wykorzystania, zarządza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la zapewnienia obsługi systemu informatycznego</w:t>
      </w:r>
      <w:r>
        <w:rPr>
          <w:bCs/>
        </w:rPr>
        <w:t xml:space="preserve"> w wyborach </w:t>
      </w:r>
      <w:r>
        <w:rPr/>
        <w:t>do Prezydenta Rzeczypospolitej Polskiej, ustanawia się na koordynatora gminnego</w:t>
      </w:r>
      <w:r>
        <w:rPr>
          <w:bCs/>
        </w:rPr>
        <w:t xml:space="preserve"> </w:t>
      </w:r>
      <w:r>
        <w:rPr>
          <w:b/>
          <w:bCs/>
        </w:rPr>
        <w:t>Pana Pawła Rutkowskiego</w:t>
      </w:r>
      <w:r>
        <w:rPr>
          <w:bCs/>
        </w:rPr>
        <w:t xml:space="preserve">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 xml:space="preserve">Załącznik 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do zarządzenia Nr 40/15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Wójta Gminy Chełmża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 xml:space="preserve"> </w:t>
      </w:r>
      <w:r>
        <w:rPr/>
        <w:t>z dnia 23 kwietnia 2015 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Zadania koordynatora gminnego</w:t>
      </w:r>
    </w:p>
    <w:p>
      <w:pPr>
        <w:pStyle w:val="TextBody"/>
        <w:jc w:val="left"/>
        <w:rPr>
          <w:b/>
          <w:b/>
        </w:rPr>
      </w:pPr>
      <w:r>
        <w:rPr/>
        <w:t>Do zadań koordynatora gminnego należy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udział w szkoleniu organizowanym przez koordynatora okręgowego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wsparcie wprowadzania i aktualizacji w systemie informatycznym przez osoby realizujące zadanie ciągłe obsługi rejestru wyborców danych dotyczących obwodów głosowania i ich granic, liczby mieszkańców i uprawnionych do głosowania na obszarze gminy oraz danych o liczbie udzielonych pełnomocnictw, liczbie zaświadczeń, liczbie wysłanych pakietów wyborczy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wprowadzeniem do systemu danych przewodniczących/zastępców obwodowych komisji wyborczych i ich aktualizację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prowadzenie ewidencji operatorów obsługi informatycznej obwodowych komisji wyborczych zawierającej ich dane kontaktowe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przeprowadzenie szkolenia dla operatorów obsługi informatycznej obwodowych komisji wyborczy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prowadzenie ewidencji wersji zainstalowanego oprogramowania (off-line) i aktualności danych definiujący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przekazanie, za potwierdzeniem odbioru, przewodniczącym/zastępcom obwodowych komisji wyborczych oraz operatorom obsługi informatycznej obwodowych komisji wyborczych loginów i haseł do oprogramowania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umożliwienie przewodniczącym/zastępcom obwodowych komisji wyborczych pobranie i wydrukowanie kodów jednorazowy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>
          <w:szCs w:val="24"/>
        </w:rPr>
        <w:t>dystrybucja oprogramowania oraz danych definicyjnych dla każdego obwodu głosowania (poprzez pobranie ze stron internetowych, utworzenie nośników), także w przypadku testów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przyjmowanie uwag dotyczących działania programu oraz udzielanie wsparcia technicznego operatorom obsługi informatycznej obwodowych komisji wyborczy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udzielenie wsparcia pełnomocnikowi okręgowej</w:t>
      </w:r>
      <w:r>
        <w:rPr>
          <w:b/>
        </w:rPr>
        <w:t xml:space="preserve"> </w:t>
      </w:r>
      <w:r>
        <w:rPr/>
        <w:t>komisji wyborczej w zakresie przygotowania i obsługi stanowiska do sprawdzania poprawności ustalenia wyników głosowania w obwodach, wprowadzenia danych o wynikach głosowania oraz wysyłania danych o wynikach głosowania w obwodzie z obwodów, w których niemożliwe było dokonanie wprowadzenia bądź transmisji tych dany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w dniu głosowania – dwukrotne przekazanie danych o liczbie osób ujętych w spisie wyborców oraz o liczbie wydanych kart do głosowania (tzw. frekwencji), gdy nie zrobi tego operator obwodowej komisji wyborczej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zgłaszanie uwag dotyczących działania programu koordynatorowi okręgowemu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w przypadkach awaryjnych nawiązanie kontaktu i przekazanie informacji koordynatorowi okręgowemu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udział w przygotowaniu i przeprowadzeniu testów ogólnokrajowych przekazywania danych testowych o wynikach głosowania ze wszystkich komisji obwodowych korzystających ze wsparcia informatycznego (według zasad przekazanych w odrębnym trybie)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 xml:space="preserve"> </w:t>
      </w:r>
      <w:r>
        <w:rPr/>
        <w:t>przekazanie do koordynatora okręgowego wniosków i spostrzeżeń w formie raportu podsumowującego przebieg testów ogólnokrajowy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 xml:space="preserve"> </w:t>
      </w:r>
      <w:r>
        <w:rPr/>
        <w:t>prowadzenie dziennika zdarzeń, w którym są odnotowywane wykonane następujące czyn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b/>
          <w:b/>
        </w:rPr>
      </w:pPr>
      <w:r>
        <w:rPr/>
        <w:t>przeprowadzenie (z potwierdzeniem uczestnictwa) szkoleni</w:t>
      </w:r>
      <w:r>
        <w:rPr>
          <w:b/>
        </w:rPr>
        <w:t xml:space="preserve"> </w:t>
      </w:r>
      <w:r>
        <w:rPr/>
        <w:t>operatorów obsługi informatycznej obwodowej komisji wyborcz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b/>
          <w:b/>
        </w:rPr>
      </w:pPr>
      <w:r>
        <w:rPr/>
        <w:t>zgłaszanie uwag do działania programu do koordynatora okręgowego, w tym usterek i awari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b/>
          <w:b/>
        </w:rPr>
      </w:pPr>
      <w:r>
        <w:rPr/>
        <w:t>przekazanie, za potwierdzeniem, loginów i haseł do pobrania licencji operatorów oraz przewodniczących/zastępców obwodowych komisji wyborcz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b/>
          <w:b/>
          <w:szCs w:val="24"/>
        </w:rPr>
      </w:pPr>
      <w:r>
        <w:rPr>
          <w:szCs w:val="24"/>
        </w:rPr>
        <w:t xml:space="preserve">przekazanie, za potwierdzeniem, oprogramowania dla operatorów komisji obwodowych (pobranie ze stron internetowych, utworzenie nośnika)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b/>
          <w:b/>
        </w:rPr>
      </w:pPr>
      <w:r>
        <w:rPr/>
        <w:t>przekazanie, za potwierdzeniem, danych definiujących dla poszczególnych obwodowych komisji wyborczyc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before="120" w:after="120"/>
        <w:ind w:left="0" w:hanging="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240" w:after="240"/>
    </w:pPr>
    <w:rPr>
      <w:sz w:val="24"/>
    </w:rPr>
  </w:style>
  <w:style w:type="paragraph" w:styleId="Sawek">
    <w:name w:val="sławek"/>
    <w:basedOn w:val="Normal"/>
    <w:qFormat/>
    <w:pPr/>
    <w:rPr/>
  </w:style>
  <w:style w:type="paragraph" w:styleId="Listygrube">
    <w:name w:val="Listy grube"/>
    <w:basedOn w:val="Normal"/>
    <w:qFormat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2:00Z</dcterms:created>
  <dc:creator>Sławomir Michalak</dc:creator>
  <dc:description/>
  <dc:language>en-US</dc:language>
  <cp:lastModifiedBy>Beata Kozłowska</cp:lastModifiedBy>
  <cp:lastPrinted>2015-04-24T11:22:00Z</cp:lastPrinted>
  <dcterms:modified xsi:type="dcterms:W3CDTF">2015-04-24T09:22:00Z</dcterms:modified>
  <cp:revision>2</cp:revision>
  <dc:subject/>
  <dc:title>Uchwała Nr</dc:title>
</cp:coreProperties>
</file>