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>
          <w:b/>
        </w:rPr>
        <w:t>ZARZĄDZENIE NR 41/15</w:t>
        <w:br/>
        <w:t>Wójta Gminy Chełmża</w:t>
      </w:r>
    </w:p>
    <w:p>
      <w:pPr>
        <w:pStyle w:val="Normal"/>
        <w:spacing w:before="0" w:after="240"/>
        <w:jc w:val="center"/>
        <w:rPr/>
      </w:pPr>
      <w:r>
        <w:rPr/>
        <w:t>z dnia 23 kwietnia  2015 r.</w:t>
      </w:r>
    </w:p>
    <w:p>
      <w:pPr>
        <w:pStyle w:val="TextBody"/>
        <w:spacing w:before="120" w:after="240"/>
        <w:rPr>
          <w:b/>
          <w:b/>
        </w:rPr>
      </w:pPr>
      <w:r>
        <w:rPr>
          <w:b/>
        </w:rPr>
        <w:t>w sprawie ustanowienia operatorów informatycznej obsługi komisji obwodowych</w:t>
      </w:r>
    </w:p>
    <w:p>
      <w:pPr>
        <w:pStyle w:val="Normal"/>
        <w:autoSpaceDE w:val="false"/>
        <w:jc w:val="both"/>
        <w:rPr/>
      </w:pPr>
      <w:r>
        <w:rPr/>
        <w:tab/>
        <w:t>Na podstawie § 6 ust. 1 uchwały Państwowej Komisji Wyborczej z dnia 20 kwietnia 2015 r. w sprawie dopuszczenia możliwości wykorzystania techniki elektronicznej w wyborach Prezydenta Rzeczypospolitej Polskiej, zarządzonych na dzień 10 maja 2015 r. oraz określenia warunków i sposobu jej wykorzystania, zarządza się, co następuje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la zapewnienia obsługi systemu informatycznego</w:t>
      </w:r>
      <w:r>
        <w:rPr>
          <w:bCs/>
        </w:rPr>
        <w:t xml:space="preserve"> obwodowych komisji wyborczych w   wyborach</w:t>
      </w:r>
      <w:r>
        <w:rPr/>
        <w:t xml:space="preserve"> Prezydenta Rzeczypospolitej Polskiej, ustanawia się operatorów informatycznej obsługi komisji obwodowych</w:t>
      </w:r>
      <w:r>
        <w:rPr>
          <w:bCs/>
        </w:rPr>
        <w:t xml:space="preserve"> wymienionych w załączniku nr 1 do zarządzenia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5103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120"/>
        <w:ind w:left="5103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Załącznik nr 1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do zarządzenia Nr 41/15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Wójta Gminy Chełmża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 xml:space="preserve"> </w:t>
      </w:r>
      <w:r>
        <w:rPr/>
        <w:t>z dnia 23 kwietnia 2015 r.</w:t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1"/>
        <w:gridCol w:w="29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r komisji obwod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ucyna Styczy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Jerzy Jał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rzysztof Makow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anna Masł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gnieszka Pawl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tryk Zabło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Wioletta Mał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tefania Trybusze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nita Garwoli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agdalena Klema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12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Załącznik nr 2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do zarządzenia Nr 41/15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Wójta Gminy Chełmża</w:t>
      </w:r>
    </w:p>
    <w:p>
      <w:pPr>
        <w:pStyle w:val="Normal"/>
        <w:spacing w:lineRule="auto" w:line="240" w:before="0" w:after="0"/>
        <w:ind w:left="5670" w:hanging="0"/>
        <w:rPr>
          <w:i/>
          <w:i/>
        </w:rPr>
      </w:pPr>
      <w:r>
        <w:rPr/>
        <w:t xml:space="preserve"> </w:t>
      </w:r>
      <w:r>
        <w:rPr/>
        <w:t>z dnia 23 kwietnia 2015 r.</w:t>
      </w:r>
    </w:p>
    <w:p>
      <w:pPr>
        <w:pStyle w:val="Normal"/>
        <w:spacing w:lineRule="auto" w:line="240" w:before="0" w:after="0"/>
        <w:ind w:left="567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Zadania operatora informatycznej obsługi obwodowej komisji wyborczej.</w:t>
      </w:r>
    </w:p>
    <w:p>
      <w:pPr>
        <w:pStyle w:val="TextBody"/>
        <w:rPr>
          <w:b/>
          <w:b/>
        </w:rPr>
      </w:pPr>
      <w:r>
        <w:rPr/>
        <w:t>Do zadań operatora należy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udział w szkoleniu organizowanym przez koordynatora gminnego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udział w wyznaczonym terminie w testach ogólnokrajowych obejmującym wprowadzenie testowych wyników głosowania w zakresie obsługiwanych obwodów głosowania oraz przesłanie danych za pośrednictwem sieci publicznej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odbiór za potwierdzeniem loginu i hasła operatora (na czas testów oraz dla obsługi wyborów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przygotowanie i sprawdzenie stanowiska komputerowego w zakresie konfiguracji dostępu do sieci publicznej i poprawności działania drukar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14" w:hanging="357"/>
        <w:jc w:val="both"/>
        <w:textAlignment w:val="baseline"/>
        <w:rPr/>
      </w:pPr>
      <w:r>
        <w:rPr/>
        <w:t>potwierdzenie dostępu do sieci publicznej, łączności ze stronami https://wow.kbw.gov.pl i https://prtest2015.kbw.gov.pl oraz ewentualnie instalacji wersji off-line wraz z zainstalowaniem właściwych danych definicyjnych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ustalenie z przewodniczącym obwodowej komisji wyborczej, najpóźniej w przeddzień głosowania, miejsca i harmonogramu pracy,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dwukrotne przesłanie, w dniu głosowania, danych o liczbie osób ujętych w spisie wyborców oraz o liczbie wydanych kart do głosowania (tzw. frekwencji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wprowadzenie danych z projektu protokołu głosowania w obwodzie przekazanego przez przewodniczącego lub zastępcę przewodniczącego obwodowej komisji wyborczej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w przypadku wystąpienia błędów - wydrukowanie i przekazanie przewodniczącemu obwodowej komisji wyborczej zestawienia błędów do wprowadzonego protokołu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w przypadku wystąpienia ostrzeżeń - wydrukowanie i przekazanie przewodniczącemu raportu ostrzeżeń do wprowadzonego protokołu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sygnalizowanie przewodniczącemu obwodowej komisji wyborczej niezgodności liczby uprawnionych, błędnych danych o siedzibie obwodowej komisji wyborczej lub godzinach rozpoczęcia i zakończenia głosowania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wydrukowanie i przekazanie przewodniczącemu obwodowej komisji wyborczej do podpisania niezbędnej liczby egzemplarzy projektów protokołów głosowania w obwodzie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zapisanie danych z protokołów głosowania w obwodzie na zewnętrznym nośniku oraz dołączenie go do dokumentów przekazywanych do okręgowej komisji wyborczej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/>
        <w:t>przesłanie do okręgowej komisji wyborczej danych z protokołu głosowania w obwodzie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/>
        <w:t>umożliwienie przewodniczącemu/zastępcy obwodowej komisji wyborczej uwierzytelnienia protokołu kodem jednoraz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uto" w:line="360" w:before="120" w:after="120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4:00Z</dcterms:created>
  <dc:creator>Sławomir Michalak</dc:creator>
  <dc:description/>
  <dc:language>en-US</dc:language>
  <cp:lastModifiedBy>Beata Kozłowska</cp:lastModifiedBy>
  <cp:lastPrinted>2011-08-12T12:18:00Z</cp:lastPrinted>
  <dcterms:modified xsi:type="dcterms:W3CDTF">2015-04-24T09:29:00Z</dcterms:modified>
  <cp:revision>4</cp:revision>
  <dc:subject/>
  <dc:title>Uchwała Nr</dc:title>
</cp:coreProperties>
</file>