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b/>
          <w:sz w:val="24"/>
        </w:rPr>
        <w:t>UCHWAŁA Nr VI / 46 / 15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ADY GMINY CHEŁMŻA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z dnia 26 maja2015 r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w sprawie wyrażenia zgody na zawarcie kolejnej umowy użyczenia</w:t>
      </w:r>
      <w:r>
        <w:rPr>
          <w:sz w:val="24"/>
        </w:rPr>
        <w:t xml:space="preserve"> </w:t>
      </w:r>
      <w:r>
        <w:rPr>
          <w:b/>
          <w:sz w:val="24"/>
        </w:rPr>
        <w:t>lokalu stanowiącego mienie komunalne gminy Chełmża na okres do 3 lat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9 lit. a ustawy z dnia 8 marca 1990 r. o samorządzie gminnym (Dz.U. z 2013 r. poz. 594, 645 i 1318 oraz z 2014 r. poz. 379 i 1072), art. 37 ust. 1 ustawy z dnia 21 sierpnia 1997 r. o gospodarce nieruchomościami (Dz.U. z 2014 r. poz. 518, 659, 805, 822, 906 i 1200) uchwala się,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jc w:val="both"/>
        <w:rPr>
          <w:sz w:val="22"/>
        </w:rPr>
      </w:pPr>
      <w:r>
        <w:rPr>
          <w:b/>
        </w:rPr>
        <w:t xml:space="preserve">     </w:t>
      </w:r>
      <w:r>
        <w:rPr>
          <w:b/>
        </w:rPr>
        <w:t>§ 1</w:t>
      </w:r>
      <w:r>
        <w:rPr/>
        <w:t>. Wyraża się zgodę na zawarcie </w:t>
      </w:r>
      <w:r>
        <w:rPr>
          <w:rStyle w:val="Rvts7"/>
          <w:color w:val="000000"/>
        </w:rPr>
        <w:t xml:space="preserve">na okres do 3 lat </w:t>
      </w:r>
      <w:r>
        <w:rPr/>
        <w:t> z Wiejskim Stowarzyszeniem Kulturalno – Oświatowym „Edukacja i Przyszłość” w Brąchnówku kolejnej umowy użyczenia lokalu użytkowego wraz z pomieszczeniami przynależnymi w budynku po byłej Szkole Podstawowej w Brąchnówku stanowiącego mienie komunalne Gminy Chełmża z przeznaczeniem na prowadzenie tzw. „Małej Szkoły” realizującej zadania z zakresu nauczania w klasach 0 – III.</w:t>
      </w:r>
    </w:p>
    <w:p>
      <w:pPr>
        <w:pStyle w:val="NormalnyWeb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4"/>
        </w:rPr>
        <w:t xml:space="preserve">     </w:t>
      </w:r>
      <w:r>
        <w:rPr>
          <w:b/>
          <w:sz w:val="24"/>
        </w:rPr>
        <w:t>§ 2</w:t>
      </w:r>
      <w:r>
        <w:rPr>
          <w:sz w:val="24"/>
        </w:rPr>
        <w:t>. Wykonanie uchwały powierza się Wójtowi Gminy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§ 3</w:t>
      </w:r>
      <w:r>
        <w:rPr>
          <w:sz w:val="24"/>
        </w:rPr>
        <w:t>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uchwały Nr VI / 46 / 15  Rady Gminy Chełmż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26 maja 2015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W związku z upływem ważności umowy użyczenia zawartej na lokal stanowiący mienie komunalne gminy podanie o dalsze użyczenie lokalu złożyło Wiejskie Stowarzyszeniem Kulturalno – Oświatowe „Edukacja i Przyszłość” w Brąchnówku prowadzące tzw. „Małą Szkołę” realizującą zadania z zakresu nauczania w klasach I – III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wejściem w życie z dniem 21 października 2007 r. ustawy o zmianie ustawy o gospodarce nieruchomościami oraz o zmianie niektórych ustaw (Dz. U. Nr 173, poz. 1218) uległ zmianie m. in. przepis art. 18 ust. 2 pkt 9 lit. a, który zobowiązuje radę gminy do podjęcia uchwały w przypadku, gdy po umowie zawartej na czas oznaczony do 3 lat strony zawierają kolejną umowę, której przedmiotem jest ta sama nieruchomość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przy użyczaniu lokalu na następny okres temu samemu podmiotowi zachodzi potrzeba podjęcia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Rvts7">
    <w:name w:val="rvts7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3:00Z</dcterms:created>
  <dc:creator>KRZYSZTOF MAKOWIECKI</dc:creator>
  <dc:description/>
  <dc:language>en-US</dc:language>
  <cp:lastModifiedBy>Beata Kozłowska</cp:lastModifiedBy>
  <dcterms:modified xsi:type="dcterms:W3CDTF">2015-05-26T10:14:00Z</dcterms:modified>
  <cp:revision>6</cp:revision>
  <dc:subject/>
  <dc:title/>
</cp:coreProperties>
</file>