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sz w:val="20"/>
          <w:szCs w:val="20"/>
        </w:rPr>
        <w:t>Chełmża, dn. 10.07.2015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PIR.6721.12.201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715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                                                 </w:t>
      </w:r>
    </w:p>
    <w:p>
      <w:pPr>
        <w:pStyle w:val="Heading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WIESZCZENI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ójta Gminy Chełmż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o przystąpieniu do sporządzenia miejscowego planu zagospodarowania przestrzennego dla terenów położonych w Głuchowie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 podstawie art. 17 pkt 1  ustawy z dnia 27 marca 2003 r. o planowaniu i zagospodarowaniu przestrzennym </w:t>
      </w:r>
      <w:r>
        <w:rPr>
          <w:rFonts w:cs="Arial" w:ascii="Arial" w:hAnsi="Arial"/>
          <w:sz w:val="20"/>
          <w:szCs w:val="20"/>
        </w:rPr>
        <w:t xml:space="preserve">(Dz.U. z 2015 r. poz. 199 z późn.zm.), </w:t>
      </w:r>
      <w:r>
        <w:rPr>
          <w:rFonts w:cs="Arial" w:ascii="Arial" w:hAnsi="Arial"/>
          <w:b/>
          <w:color w:val="000000"/>
          <w:sz w:val="20"/>
          <w:szCs w:val="20"/>
        </w:rPr>
        <w:t>zawiadamiam,</w:t>
      </w:r>
      <w:r>
        <w:rPr>
          <w:rFonts w:cs="Arial" w:ascii="Arial" w:hAnsi="Arial"/>
          <w:color w:val="000000"/>
          <w:sz w:val="20"/>
          <w:szCs w:val="20"/>
        </w:rPr>
        <w:t xml:space="preserve"> o podjęciu przez Radę Gminy Chełmża uchwały Nr VII/54/15 z dnia 30 czerwca 2015 r. w sprawie przystąpienia do sporządzenia miejscowego planu zagospodarowania przestrzennego dla terenów położonych w Głuchowi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Inden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Zainteresowani mogą składać wnioski do wyżej wymienionego planu miejscoweg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nioski należy składać na piśmie w Urzędzie Gminy Chełmża, </w:t>
        <w:br/>
        <w:t>ul. Wodna 2, 87-140 Chełmża (pokój nr 19) w terminie do dnia 4 sierpnia 2015 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Wniosek powinien zawierać nazwisko, imię, nazwę i adres wnioskodawcy, przedmiot wniosku oraz oznaczenie nieruchomości, której dotycz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ójt Gminy Chełmża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gr Jacek Czarnecki  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ieszczono na stronie BIP UG Chełmża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nia 10.07.2015 r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rawę prowadz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talia Bielu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eferat Planowania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westycji i Rozwoj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efon 566756076 wew.47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łmża, dn. 10.07.201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R.6721.12.201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71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WIESZCZENI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ójta Gminy Chełmż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 przystąpieniu do sporządzenia miejscowego planu zagospodarowania przestrzennego dla terenów położonych w Głuchowie oraz do sporządzenia prognozy oddziaływania na środowisko do wymienionego planu miejscowego. 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39 ust. 1 pkt 1 i 4, art. 46 pkt 1 ustawy z dnia 3 października 2008 r. o udostępnianiu informacji o środowisku i jego ochronie, udziale społeczeństwa w ochronie środowiska oraz o ocenach oddziaływania na środowisko (Dz.U. z 2013 r. poz. 1235 z późn.zm.),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zawiadamiam</w:t>
        <w:br/>
      </w:r>
      <w:r>
        <w:rPr>
          <w:rFonts w:cs="Arial" w:ascii="Arial" w:hAnsi="Arial"/>
          <w:sz w:val="20"/>
          <w:szCs w:val="20"/>
        </w:rPr>
        <w:t>o przystąpieniu do sporządzenia projektu miejscowego planu zagospodarowania przestrzennego dla terenów położonych w Głuchowie na podstawie uchwały Nr VII/54/15</w:t>
      </w:r>
      <w:r>
        <w:rPr>
          <w:rFonts w:cs="Arial" w:ascii="Arial" w:hAnsi="Arial"/>
          <w:color w:val="000000"/>
          <w:sz w:val="20"/>
          <w:szCs w:val="20"/>
        </w:rPr>
        <w:t xml:space="preserve"> Rady Gminy Chełmża z dnia 30 czerwca 2015 r. w sprawie przystąpienia do sporządzenia  miejscowego planu zagospodarowania </w:t>
      </w:r>
      <w:r>
        <w:rPr>
          <w:rFonts w:cs="Arial" w:ascii="Arial" w:hAnsi="Arial"/>
          <w:sz w:val="20"/>
          <w:szCs w:val="20"/>
        </w:rPr>
        <w:t>przestrzennego dla terenów położonych w Głuchowie oraz do sporządzenia prognozy oddziaływania na środowisko do wymienionego planu miejscowego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Uwagi i wnioski do ww. dokumentów mogą być składane w formie pisemnej, ustnie do protokołu, za pomocą środków komunikacji elektronicznej bez konieczności opatrywania ich bezpiecznym podpisem elektronicznym, o którym mowa w ustawie z dnia 18 września 2001 r. o podpisie elektronicznym, w Urzędzie Gminy Chełmża, ul. Wodna 2, 87-140 Chełmża lub przesłane na adres, w terminie do dnia 4 sierpnia 2015 r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Organem właściwym do rozpatrzenia uwag i wniosków jest Wójt Gminy Chełmża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ójt Gminy Chełmża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gr Jacek Czarnecki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ieszczono na stronie BIP UG Chełmża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nia 10.07.2015 r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rawę prowadz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talia Bielu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eferat Planowania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westycji i Rozwoj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efon 566756076 wew.47.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7:04:00Z</dcterms:created>
  <dc:creator>Natalia Bieluń</dc:creator>
  <dc:description/>
  <dc:language>en-US</dc:language>
  <cp:lastModifiedBy>Natalia Bieluń</cp:lastModifiedBy>
  <cp:lastPrinted>2015-07-09T11:10:00Z</cp:lastPrinted>
  <dcterms:modified xsi:type="dcterms:W3CDTF">2015-07-23T07:04:00Z</dcterms:modified>
  <cp:revision>2</cp:revision>
  <dc:subject/>
  <dc:title/>
</cp:coreProperties>
</file>