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 XI / 92 /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 GMINY  CHEŁM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 dnia 29 październik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pomocy finansowej Powiatowi Toruńskiem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formie dotacji celowej na realizacje zad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n. ,,Poprawa bezpieczeństwa na drogach publicznych poprzez remont ciągu komunikacyjnego dróg Nr 2019 C, 2013 C, 2016 C na terenie Gminy Chełmża’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0 ust. 2 i art. 18 ust. 1 ustawy z dnia 8 marca 1990 r. o samorządzie gminnym (Dz.U. z 2015 r. poz. 1515),  art. 220 ust. 1 ustawy z dnia 27 sierpnia 2009 r. o finansach publicznych (</w:t>
      </w:r>
      <w:r>
        <w:rPr>
          <w:rFonts w:cs="Times New Roman" w:ascii="Times New Roman" w:hAnsi="Times New Roman"/>
          <w:bCs/>
          <w:sz w:val="24"/>
          <w:szCs w:val="24"/>
        </w:rPr>
        <w:t xml:space="preserve">Dz. U. z 2013 r. poz. 885, 938, 1646, z 2014 r. poz. 379, 911, 1146, 1626, 1877, z 2015 r. poz. 238, 532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dzielać Powiatowi Toruńskiemu pomocy finansowej </w:t>
      </w:r>
      <w:r>
        <w:rPr>
          <w:rFonts w:cs="Times New Roman" w:ascii="Times New Roman" w:hAnsi="Times New Roman"/>
          <w:b/>
          <w:sz w:val="24"/>
          <w:szCs w:val="24"/>
        </w:rPr>
        <w:t xml:space="preserve">na realizacje zadania pn. ,,Poprawa bezpieczeństwa na drogach publicznych poprzez remont ciągu komunikacyjnego dróg Nr 2019 C, 2013 C, 2016 C na terenie Gminy Chełmża’’ </w:t>
      </w:r>
      <w:r>
        <w:rPr>
          <w:rFonts w:cs="Times New Roman" w:ascii="Times New Roman" w:hAnsi="Times New Roman"/>
          <w:sz w:val="24"/>
          <w:szCs w:val="24"/>
        </w:rPr>
        <w:t>w formie dotacji celowej do kwoty 1.500.000,00 zł z budżetu  Gminy Chełmż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zostanie przekazana w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arunki udzielenia pomocy finansowej i zasady rozliczenia środków określone zostaną w porozumieniu pomiędzy Zarządem Powiatu Toruńskiego, a Wójtem Gminy Chełmż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 Wójtowi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 XI / 92 / 15  Rady Gminy Chełmż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października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zyjętym do realizacji przez Powiat Toruński zadan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,,Poprawa bezpieczeństwa na drogach publicznych poprzez remont ciągu komunikacyjnego dróg Nr 2019 C, 2013 C, 2016 C na terenie Gminy Chełmża’’ </w:t>
      </w:r>
      <w:r>
        <w:rPr>
          <w:rFonts w:cs="Times New Roman" w:ascii="Times New Roman" w:hAnsi="Times New Roman"/>
          <w:sz w:val="24"/>
          <w:szCs w:val="24"/>
        </w:rPr>
        <w:t>Gmina Chełmża zamierza udzielić pomocy finansowej w formie dotacji na zadanie inwestycyjne do kwoty 1.500.000,00 zł. Dotacja zostanie przekazana w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planowane jest do realizacji w ramach programu rządowego pn. ,,Program Rozwoju Gminnej i Powiatowej Infrastruktury Drogowej na lata 2016 – 2020’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dotacji może ulec zmianie po rozstrzygnięciu przetargu przez Powiat Toruński. Podjęcie uchwały jest zasadne, ponieważ umożliwi podpisanie porozumienia o realizacji remontu powyższej drog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6:00Z</dcterms:created>
  <dc:creator>OEM</dc:creator>
  <dc:description/>
  <cp:keywords/>
  <dc:language>en-US</dc:language>
  <cp:lastModifiedBy>Beata Kozłowska</cp:lastModifiedBy>
  <cp:lastPrinted>2015-10-21T08:29:00Z</cp:lastPrinted>
  <dcterms:modified xsi:type="dcterms:W3CDTF">2015-10-29T08:04:00Z</dcterms:modified>
  <cp:revision>4</cp:revision>
  <dc:subject/>
  <dc:title>UCHWAŁA  Nr  /2011                          PROJEKT</dc:title>
</cp:coreProperties>
</file>