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10 grudnia 2015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/>
      </w:pPr>
      <w:r>
        <w:rPr>
          <w:b/>
        </w:rPr>
        <w:t>Wójta Gminy Chełmża o podaniu do publicznej wiadomości  informacji o wyłożeniu raportu oddziaływania na środowisko dla przedsięwzięc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prowadzenie nowych linii do produkcji deski podłogowej na terenie istniejącego zakładu EVER HOME Spółka Akcyjna, ul. Bukowska 10a, 62-061 Przeźmierowo na obiekcie Grzywna 174, Gmina Chełmż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1 pkt 7 i 8, art. 40 i art. 79 ust. 1 ustawy z dnia                             3 października 2008 r. o udostępnianiu informacji o środowisku i jego ochronie, udziale społeczeństwa w ochronie środowiska oraz o ocenach oddziaływania na środowisko (Dz.U. 2013 r. poz. 1235 z późn.zm.) Wójt Gminy Chełmża w ramach postępowania w sprawie wydania decyzji o środowiskowych uwarunkowaniach na realizację przedsięwzięcia: </w:t>
      </w:r>
      <w:r>
        <w:rPr>
          <w:b/>
        </w:rPr>
        <w:t>„Wprowadzenie nowych linii do produkcji deski podłogowej na terenie istniejącego zakładu EVER HOME Spółka Akcyjna, ul. Bukowska 10a, 62-061 Przeźmierowo na obiekcie Grzywna 174, Gmina Chełmża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odaje do publicznej wiadomośc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 dniu 10 czerwca 2015 r. do Wójta Gminy Chełmża wpłynął Raport o oddziaływaniu na  środowisko przedsięwzięcia pn. </w:t>
      </w:r>
      <w:r>
        <w:rPr>
          <w:b/>
        </w:rPr>
        <w:t>„Wprowadzenie nowych linii do produkcji deski podłogowej na terenie istniejącego zakładu EVER HOME Spółka Akcyjna,                          ul. Bukowska 10a, 62-061 Przeźmierowo na obiekcie Grzywna 174, Gmina Chełmża”</w:t>
      </w:r>
    </w:p>
    <w:p>
      <w:pPr>
        <w:pStyle w:val="Normal"/>
        <w:jc w:val="both"/>
        <w:rPr/>
      </w:pPr>
      <w:r>
        <w:rPr/>
        <w:t>Postępowanie wszczęte zostało na wniosek EVER HOME S.A. ul. Bukowska 10A, 62-081 Przeźmierowo reprezentowanej przez Pana Pawła Stawniak.</w:t>
      </w:r>
    </w:p>
    <w:p>
      <w:pPr>
        <w:pStyle w:val="Normal"/>
        <w:jc w:val="both"/>
        <w:rPr/>
      </w:pPr>
      <w:r>
        <w:rPr/>
        <w:t>Rodzaj przedsięwzięcia określa § 3 ust. 1 pkt 14 rozporządzenia  Rady Ministrów z dnia                        9 listopada 2010 r. w sprawie przedsięwzięć mogących znacząco oddziaływać na środowisko             (Dz.U. Nr 213, poz. 1397 z późn.zm.) z którego wynika, że jest to przedsięwzięcie mogące  znacząco oddziaływać na środowisko, dla którego ustalono obowiązek przeprowadzenia oceny oddziaływania na środowisko.</w:t>
      </w:r>
    </w:p>
    <w:p>
      <w:pPr>
        <w:pStyle w:val="Normal"/>
        <w:jc w:val="both"/>
        <w:rPr/>
      </w:pPr>
      <w:r>
        <w:rPr/>
        <w:t>Organem uprawnionym do wydania decyzji o środowiskowych uwarunkowaniach jest Wójt Gminy Chełmża, który przed jej wydaniem dokonał uzgodnienia warunków realizacji przedsięwzięcia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ionalnym Dyrektorem Ochrony Środowiska w Bydgoszczy - postanowienie z dnia 01.12.2015r, nr WOO.4242.105.2015.DB.3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owym Powiatowym Inspektorem Sanitarnym w Toruniu – opinia z dnia 11.08.2015r. nr N.NZ.40.3.2.2.2015.</w:t>
      </w:r>
    </w:p>
    <w:p>
      <w:pPr>
        <w:pStyle w:val="Normal"/>
        <w:jc w:val="both"/>
        <w:rPr/>
      </w:pPr>
      <w:r>
        <w:rPr/>
        <w:t>Raport wraz z uzupełnieniami dostępny jest w Urzędzie Gminy Chełmża w godzinach od            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Uwagi i wnioski do raportu zgodnie z art. 40 ustawy                 z dnia 3 października 2008 r. o udostępnianiu informacji o środowisku i jego ochronie, udziale społeczeństwa  w ochronie środowiska oraz o ocenach oddziaływania na środowisko mogą być wnoszone w formie pisemnej, ustnie do protokołu, za pomocą środków komunikacji elektronicznej bez konieczności opatrywania ich bezpiecznym podpisem elektronicznym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69176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8 września 2001 r. o podpisie elektronicznym (Dz. U. z 2013 r. poz. 262), do Wójta Gminy Chełmża, który jest organem właściwym do ich rozpatrzenia w formie pisemnej, ustnej do protokołu, za pomocą środków komunikacji elektronicznej bez konieczności opatrywania ich bezpiecznym podpisem elektronicznym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69176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8 września 2001 r. o podpisie elektronicznym (Dz. U. z 2013 r. poz. 262), na adres: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na adres internetowy Urzędu Gminy </w:t>
      </w:r>
      <w:hyperlink r:id="rId2">
        <w:r>
          <w:rPr>
            <w:rStyle w:val="InternetLink"/>
          </w:rPr>
          <w:t>www.bip.gminachelmza.pl</w:t>
        </w:r>
      </w:hyperlink>
      <w:r>
        <w:rPr/>
        <w:t xml:space="preserve"> zakładka ochrona środowiska / ogłoszenia i  komunikaty w terminie 21 dni od daty ukazania się obwieszczenia.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Urzędu Gminy Chełmż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y ogłoszeń w miejscowości Grzyw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ie internetowej Gminy Chełmża www.gminachelmza.pl zakładka ochrona środowiska/ogłoszenia i komunika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user</dc:creator>
  <dc:description/>
  <cp:keywords/>
  <dc:language>en-US</dc:language>
  <cp:lastModifiedBy>Anna Krupska</cp:lastModifiedBy>
  <cp:lastPrinted>2015-12-08T11:17:00Z</cp:lastPrinted>
  <dcterms:modified xsi:type="dcterms:W3CDTF">2015-12-11T08:36:00Z</dcterms:modified>
  <cp:revision>3</cp:revision>
  <dc:subject/>
  <dc:title>OBWIESZCZENIE</dc:title>
</cp:coreProperties>
</file>