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 NR  128/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 GMINY  CHEŁMŻA</w:t>
      </w:r>
    </w:p>
    <w:p>
      <w:pPr>
        <w:pStyle w:val="Normal"/>
        <w:spacing w:lineRule="auto" w:line="276"/>
        <w:jc w:val="center"/>
        <w:rPr/>
      </w:pPr>
      <w:r>
        <w:rPr/>
        <w:t>z dnia 4 grudni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odwołania powierzenia pełnienia obowiązków dyrektora Szkoły Podstawowej w Zelgnie Pani Beacie Zają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 art. 30 ust. 2 pkt 5 w zw. z art. 5c pkt 2 ustawy z dnia 8 marca 1990 r. o samorządzie gminnym  (Dz.U. z 2015 r. poz. 1515) oraz art. 36a ust. 5 ustawy z dnia 7 września 1991 r. o systemie oświaty (Dz.U. z 2004 r. Nr 256, poz. 2572, Nr 273, poz. 2703 i Nr 281, poz. 2781, z 2005 r. Nr 17, poz. 141, 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, z 2010 r. Nr 44, poz. 250, Nr 54, poz. 320, Nr 127, poz. 857 i Nr 148, poz. 991, z 2011 r. Nr 106, poz. 622, Nr 112, poz. 654, Nr 139, poz. 814, Nr 149, poz. 887 i Nr 205, poz. 1206, z 2012 r. poz. 941 i 979, z 2013 r. poz. 87, 827, 1191, 1265, 1317,. i 1650, z 2014 r. poz. 7, 290, 538, 598, 642, 811, 1146 i 1877 oraz z 2015 r. poz. 357, 1240, 1607 i 1629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1. </w:t>
      </w:r>
      <w:r>
        <w:rPr/>
        <w:t xml:space="preserve">Z dniem 4 grudnia 2015 r. odwołuję powierzenie pełnienia obowiązków dyrektora Szkoły Podstawowej w Zelgnie Pani Beacie Zając nauczycielowi tej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2.</w:t>
      </w:r>
      <w:r>
        <w:rPr/>
        <w:t xml:space="preserve"> Traci moc zarządzenie Nr 126/15 Wójta Gminy Chełmża z dnia 1 grudnia 2015 r. w sprawie powierzenia pełnienia obowiązków dyrektora Szkoły Podstawowej w Zelgnie Pani Beacie Zając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3.</w:t>
      </w:r>
      <w:r>
        <w:rPr/>
        <w:t xml:space="preserve"> Zarządzenie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ZASADNIENIE</w:t>
      </w:r>
    </w:p>
    <w:p>
      <w:pPr>
        <w:pStyle w:val="Normal"/>
        <w:spacing w:lineRule="auto" w:line="276"/>
        <w:jc w:val="center"/>
        <w:rPr/>
      </w:pPr>
      <w:r>
        <w:rPr/>
        <w:t>do zarządzenia Wójta Gminy Chełmża nr  128/15</w:t>
      </w:r>
    </w:p>
    <w:p>
      <w:pPr>
        <w:pStyle w:val="Normal"/>
        <w:spacing w:lineRule="auto" w:line="276"/>
        <w:jc w:val="center"/>
        <w:rPr/>
      </w:pPr>
      <w:r>
        <w:rPr/>
        <w:t>z dnia 4 grudni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odwołania powierzenia pełnienia obowiązków dyrektora Szkoły Podstawowej w Zelgnie Pani Beacie Zają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 mocy zarządzenia nr 126/15 z dnia 1 grudnia 2015 roku w sprawie powierzenia pełnienia obowiązków dyrektora Szkoły Podstawowej w Zelgnie Pani Beacie Zając Wójt Gminy Chełmża powierzył nauczycielowi tej szkoły pełnienie obowiązków dyrektora szkoły na okres od 1 grudnia 2015 r. do dnia wyłonienia nowego dyrektora szkoły, nie dłużej jednak niż do dnia 31 sierpnia 2016 r. W dniu 4 grudnia 2015 roku Pani Beata Zając złożyła rezygnację z powierzenia funkcji dyrektora szkoły. W związku z powyższym odwołuje się powierzenie pełnienia obowiązków dyrektora Szkoły Podstawowej w Zelgnie z dniem 4 grudnia 2015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0:00Z</dcterms:created>
  <dc:creator>Hanna Jesionowska</dc:creator>
  <dc:description/>
  <cp:keywords/>
  <dc:language>en-US</dc:language>
  <cp:lastModifiedBy>Katarzyna Podlaszews</cp:lastModifiedBy>
  <cp:lastPrinted>2015-12-15T12:31:00Z</cp:lastPrinted>
  <dcterms:modified xsi:type="dcterms:W3CDTF">2015-12-15T11:32:00Z</dcterms:modified>
  <cp:revision>17</cp:revision>
  <dc:subject/>
  <dc:title>ZARZĄDZENIE  NR …………</dc:title>
</cp:coreProperties>
</file>