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IS KART INFORMACYJ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K 20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postanowień i decyzji dot. środowiskowych uwarunkowań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5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rt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zakres przedmiotowy i dane podmiotu, którego dokument do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 xml:space="preserve"> - dot. braku konieczności przeprowadzenia oceny oddziaływania na środowisko dla zadania polegającego na </w:t>
            </w:r>
            <w:r>
              <w:rPr/>
              <w:t>budowie wolnostojących paneli fotowoltaicznych o mocy do 1,5 MW  i powierzchni zabudowy do 3,5 ha wraz z niezbędną dodatkową infrastrukturą techniczną i przyłączeniem do krajowej sieci elektroenergetycznej, zlokalizowanych na działce nr 102, obręb 0029 Zelgno, gm. Chełm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Wnioskodawca</w:t>
            </w:r>
            <w:r>
              <w:rPr>
                <w:sz w:val="22"/>
              </w:rPr>
              <w:t>- Grupa Eko Park Sp. z o.o. Al. Jerozolimskie 99/7, 02-001 Warsza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ecyzja- decyzja o środowiskowych uwarunkowaniach na realizacje przedsięwzięcia polegającego na budowie elektrowni fotowoltaicznej Zelgn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Grupa Eko Park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nowienie- dot. wznowienia postępowania w sprawie „ Utworzenia stacji demontażu maszyn rolniczych i pojazdów na działce nr 8, Brąchnówko, Gmina Chełmża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nioskodawca – Brąchnówko 31, 87-140 Chełmż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stanowienia – dot. wznowienia postępowania w sprawie wprowadzeniu nowych linii do produkcji deski podłogowej na terenie zakładu EVER HOME Sp. Akcyjna na działce nr 1/28, 1/32, 1/51, 1/77, oraz 1/78 w m. Grzyw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 – Ever Home Sp. Akcyjna, ul. Bukowa 10A, Wysogotowo, 62-081 Przeźmier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pinia – dot. określenia warunków dla decyzji o środowiskowych uwarunkowaniach dla przedsięwzięcia polegającego na wprowadzeniu nowych linii do produkcji deski podłogowej na terenie zakładu EVER HOME Sp. Akcyjna na działce nr 1/28, 1/32, 1/51, 1/77, oraz 1/78 w m. Grzyw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 – Ever Home Sp. Akcyjna, ul. Bukowa 10A, Wysogotowo, 62-081 Przeźmierow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nowienie – dot. wznowienia postępowania w sprawie budowy jednej turbiny wiatrowej o mocy do 1 MW wraz z drogami dojazdowymi, niezbędna infrastrukturą  techniczną i przyłączeniową do krajowej sieci elektroenergetycznej, zlokalizowanej na działce 67 obręb Zelgno, Gmina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nioskodawca- Grupa Eko Park Sp. z o.o. Al. Jerozolimska99/7, 02-001 Warsza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pinia – dot. określenia warunków dla decyzji o środowiskowych uwarunkowaniach dla przedsięwzięcia polegającego na „Utworzeniu stacji demontażu maszyn rolniczych i pojazdów na działce nr 8, Brąchnówko, Gmina Chełmża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Brąchnówko 31, 87-140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inia – dot. budowy jednej turbiny wiatrowej o mocy 1 MW wraz z drogami dojazdowymi, niezbędną infrastrukturą techniczna i przyłączeniem do krajowej sieci elektroenergetycznej, zlokalizowanej na działce nr 67, obręb Zelgno, gm.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Grupa Eko Park Sp. z o.o. Al. Jerozolimskie 99/7, 02-001 Warsza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inia – dotycząca budowy budynku inwentarskiego- obora wraz ze zbiornikiem na gnojowicę do realizacji na działce nr 7 w miejscowości Brąchnówk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Brąchnówko, Gmina Chełmż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stanowienie – dot. uzgodnienia warunków realizacji przedsięwzięcia  dla zadania polegającego na wprowadzeniu nowych linii do produkcji deski podłogowej na terenie istniejącego zakładu EVER HOME 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Ever Home Sp. Akcyjna, ul. Bukowa 10A, Wysogotowo, 62-081 Przeźmier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nowienie- dot. uzgodnienia warunków realizacji przedsięwzięcia dla zadania polegającego na utworzeniu stacji demontażu maszyn rolniczych i pojazdów na działce nr 8 , Brąchnówko, Gmina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Brąchnówko, Gmina Chełmż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nowienie- dot. braku konieczności przeprowadzania oceny oddziaływania na środowisko dla zadania polegającego na budowie budynku inwentarskiego- obory wraz ze zbiornikiem na gnojowice na działce nr 7 w miejscowości Brąchnówk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Brąchnówko, 87-140 Chełmż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 xml:space="preserve">- dot. braku konieczności przeprowadzenia oceny oddziaływania na środowisko dla zadania polegającego na </w:t>
            </w:r>
            <w:r>
              <w:rPr/>
              <w:t>budowie wolnostojących paneli fotowoltaicznych o mocy do 1,5 MW                     i powierzchni zabudowy do 3,5 ha wraz z niezbędną dodatkową infrastrukturą techniczną i przyłączeniem do krajowej sieci elektroenergetycznej, zlokalizowanych na działce nr 102, obręb 0029 Zelgno, gm.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8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upa Eko Park Sp. z o.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. 6.2014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>GKOŚ.6220 /B/27/14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GKOŚ.6220/B/28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2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Decyzja-</w:t>
            </w:r>
            <w:r>
              <w:rPr>
                <w:sz w:val="22"/>
              </w:rPr>
              <w:t xml:space="preserve"> decyzja o środowiskowych uwarunkowaniach na realizacje przedsięwzięcia polegającego na budowie elektrowni fotowoltaicznej Zelgn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8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upa Eko Park Sp. z o.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. 6.2014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>GKOŚ.6220 /B/27/14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GKOŚ.6220/B/28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/B/1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 3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nowienie- dot. wznowienia postępowania w sprawie „ Utworzenia stacji demontażu maszyn rolniczych i pojazdów na działce nr 8, Brąchnówko, Gmina Chełmża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8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rąchnówko 31, 87-140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/A/ 7/ 2013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 w:val="false"/>
                <w:sz w:val="22"/>
                <w:szCs w:val="22"/>
              </w:rPr>
              <w:t>GKOŚ.6220/28/B/201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>GKOŚ.6220/29/B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KOŚ.6220/30/B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KOŚ.6220/38A/B/201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 4/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nowienie - dot. wznowienia postępowania w sprawie wprowadzeniu nowych linii do produkcji deski podłogowej na terenie zakładu EVER HOME Sp. Akcyjna na działce nr 1/28, 1/32, 1/51, 1/77, oraz 1/78 w m. Grzyw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7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er Home Sp. Akcyjna, ul. Bukowa 10A, Wysogotowo, 62-081 Przeźmierow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/6/2013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GKOŚ.6220/26/B/2013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2"/>
                <w:szCs w:val="22"/>
              </w:rPr>
              <w:t>GKOŚ.6220/27/B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GKOŚ.6220/29A/B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KOŚ.6220/31A/B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5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inia – dot. określenia warunków dla decyzji o środowiskowych uwarunkowaniach dla przedsięwzięcia polegającego na wprowadzeniu nowych linii do produkcji deski podłogowej na terenie zakładu EVER HOME sp. Akcyjna na działce nr 1/28, 1/32, 1/51, 1/77, oraz 1/78 w m. Grzyw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Z.40.3.2.2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w Toru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er Home Sp. Akcyjna, ul. Bukowa 10A, Wysogotowo, 62-081 Przeźmierow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GKOŚ. 6220.A/6/2013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GKOŚ.6220/26/B/2013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2"/>
                <w:szCs w:val="22"/>
              </w:rPr>
              <w:t>GKOŚ.6220/27/B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GKOŚ.6220/29A/B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GKOŚ.6220/31A/B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GKOŚ.6220/3/B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 6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nowienie – dot. wznowienia postępowania w sprawie budowy jednej turbiny wiatrowej o mocy do 1 MW wraz z drogami dojazdowymi, niezbędna infrastrukturą  techniczną i przyłączeniową do krajowej sieci elektroenergetycznej, zlokalizowanej na działce 67 obręb Zelgno, Gmina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Grupa Eko Park Sp. z o.o. Al. Jerozolimskie 99/7, 02-001 Warsza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3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14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17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20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23/2014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 7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pinia – dot. określenia warunków dla decyzji o środowiskowych uwarunkowaniach dla przedsięwzięcia polegającego na utworzeniu stacji demontażu maszyn rolniczych i pojazdów na działce nr 8, Brąchnówko, Gmina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Z.40.3.0.1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w Toru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rąchnówko 31, 87-140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/A/ 7/ 2013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 w:val="false"/>
                <w:sz w:val="22"/>
                <w:szCs w:val="22"/>
              </w:rPr>
              <w:t>GKOŚ.6220/28/B/201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>GKOŚ.6220/29/B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KOŚ.6220/30/B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KOŚ.6220/38A/B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3/B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 8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inia – dot. budowy jednej turbiny wiatrowej o mocy 1 MW wraz z drogami dojazdowymi, niezbędną infrastrukturą techniczna i przyłączeniem do krajowej sieci elektroenergetycznej, zlokalizowanej na działce nr 67, obręb Zelgno, gm.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Z.40.3.2.3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w Toru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Grupa Eko Park Sp. z o.o. Al. Jerozolimskie 99/7, 02-001 Warsza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3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14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17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20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23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6/15</w:t>
            </w:r>
          </w:p>
          <w:p>
            <w:pPr>
              <w:pStyle w:val="Heading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 9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inia – dot. budowy budynku inwentarskiego – obora wraz ze zbiornikiem na gnojowicę do realizacji na działce nr 7 w miejscowości Brąchnówko, gm.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Z.40.2.2.2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w Toru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rąchnówko, Gmina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/A/ 2/ 2015</w:t>
            </w:r>
          </w:p>
          <w:p>
            <w:pPr>
              <w:pStyle w:val="Heading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 10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nowienie – dot. uzgodnienia warunków realizacji przedsięwzięcia  dla zadania polegającego na wprowadzeniu nowych linii do produkcji deski podłogowej na terenie istniejącego zakładu EVER HOME 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.4242.105.2015.DB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Dyrektor Ochrony Środowiska w Bydgoszcz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ver Home Sp. Akcyjna, ul. Bukowa 10A, Wysogotowo, 62-081 Przeźmierow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/6/2013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GKOŚ.6220/26/B/2013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2"/>
                <w:szCs w:val="22"/>
              </w:rPr>
              <w:t>GKOŚ.6220/27/B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GKOŚ.6220/29A/B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KOŚ.6220/31A/B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4/2015</w:t>
            </w:r>
          </w:p>
          <w:p>
            <w:pPr>
              <w:pStyle w:val="Heading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 11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nowienie -dot. uzgodnienia warunków realizacji przedsięwzięcia polegającego na utworzeniu stacji demontażu maszyn rolniczych i pojazdów na działce nr 8, Brąchnówko, Gmina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.4242.75.2015.DB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Dyrektor Ochrony Środowiska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rąchnówko, Gmina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/A/ 7/ 2013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 w:val="false"/>
                <w:sz w:val="22"/>
                <w:szCs w:val="22"/>
              </w:rPr>
              <w:t>GKOŚ.6220/28/B/201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>GKOŚ.6220/29/B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KOŚ.6220/30/B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KOŚ.6220/38A/B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3/2015</w:t>
            </w:r>
          </w:p>
          <w:p>
            <w:pPr>
              <w:pStyle w:val="Heading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 12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nowienie – dot. braku konieczności przeprowadzania oceny oddziaływania na środowisko dla przedsięwzięcia polegającego na budowie budynku inwentarskiego – obory wraz ze zbiornikiem na gnojowice na działce nr 7 w miejscowości Brąchnówk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.4240.700.2015.MD1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Dyrektor Ochrony Środowiska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rąchnówko, Gmina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KOŚ. 6220/A/ 2/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9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1:00Z</dcterms:created>
  <dc:creator>Anna Krupska</dc:creator>
  <dc:description/>
  <cp:keywords/>
  <dc:language>en-US</dc:language>
  <cp:lastModifiedBy>Anna Krupska</cp:lastModifiedBy>
  <cp:lastPrinted>2015-11-02T09:47:00Z</cp:lastPrinted>
  <dcterms:modified xsi:type="dcterms:W3CDTF">2016-03-31T10:05:00Z</dcterms:modified>
  <cp:revision>11</cp:revision>
  <dc:subject/>
  <dc:title>SPIS KART INFORMACYJNYCH</dc:title>
</cp:coreProperties>
</file>