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41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298"/>
        <w:gridCol w:w="232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p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UBLICZNIE  DOSTĘPNY WYKAZ  DANYCH O  DOKUMENTACH  ZAWIERAJĄCYCH  INFORMACJE O ŚRODOWISKU  I JEGO OCHRONIE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otyczący  dokumentów wykonanych w Urzędzie Gminy w Chełmży i uchwalonych przez Radę Gminy Chełmż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ormularz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jekty planów zagospodarowania przestrzenneg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 kar informacyjnych dla projektów planów zagospodarowania przestrzenneg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y informacyjne dla projektów planów zagospodarowania przestrzenneg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nozy oddziaływania na środowisk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 kar informacyjnych dla prognoz oddziaływania na środowisk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y informacyjne dla prognoz oddziaływania na środowisk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pracowania ekofizjograficzn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1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pis kar informacyjnych dla opracowań ekofizjograficznyc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2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arty informacyjne dla opracowań ekofizjograficznyc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pinie Regionalnego Dyrektora Ochrony Środowis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1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pis kar informacyjnych dla opinii Regionalnego Dyrektora Ochrony Środowis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2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arty informacyjne dla opinii Regionalnego Dyrektora Ochrony Środowis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pinie Państwowego Powiatowego  Inspektora Sanitarneg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.1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pis kar informacyjnych dla opinii Państwowego Inspektora Sanitarneg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.2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arty informacyjne dla opinii Państwowego Inspektora Sanitarneg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lany zagospodarowania przestrzennego po ich przyjęciu wraz z podsumowanie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.1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pis kart informacyjnych dla  planów zagospodarowania przestrzennego po ich przyjęciu wraz z podsumowanie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</w:t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color w:val="C00000"/>
          <w:sz w:val="22"/>
          <w:szCs w:val="22"/>
        </w:rPr>
      </w:pPr>
      <w:r>
        <w:rPr>
          <w:rFonts w:cs="Arial" w:ascii="Arial" w:hAnsi="Arial"/>
          <w:b w:val="false"/>
          <w:color w:val="C00000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color w:val="C00000"/>
          <w:sz w:val="22"/>
          <w:szCs w:val="22"/>
        </w:rPr>
      </w:pPr>
      <w:r>
        <w:rPr>
          <w:rFonts w:cs="Arial" w:ascii="Arial" w:hAnsi="Arial"/>
          <w:b w:val="false"/>
          <w:color w:val="C00000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color w:val="C00000"/>
          <w:sz w:val="22"/>
          <w:szCs w:val="22"/>
        </w:rPr>
      </w:pPr>
      <w:r>
        <w:rPr>
          <w:rFonts w:cs="Arial" w:ascii="Arial" w:hAnsi="Arial"/>
          <w:b w:val="false"/>
          <w:color w:val="C00000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color w:val="C00000"/>
          <w:sz w:val="22"/>
          <w:szCs w:val="22"/>
        </w:rPr>
      </w:pPr>
      <w:r>
        <w:rPr>
          <w:rFonts w:cs="Arial" w:ascii="Arial" w:hAnsi="Arial"/>
          <w:b w:val="false"/>
          <w:color w:val="C00000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ublicznie dostępny wykaz danych o dokumentach zawierających informacje o  środowisku i jego ochronie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tyczący prac wykonanych w Urzędzie Gminy w Chełmży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 PROJEKTY PLANÓW ZAGOSPODAROWANIA PRZESTRZENNEGO</w:t>
      </w:r>
    </w:p>
    <w:p>
      <w:pPr>
        <w:pStyle w:val="Heading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t>1.1 SPIS  KART INFORMACYJNYCH  DLA PROJEKTÓWPLANÓW ZAGOSPODAROWANIA PRZESTRZENNEGO – 2015 r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15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r karty /2015</w:t>
            </w:r>
          </w:p>
        </w:tc>
        <w:tc>
          <w:tcPr>
            <w:tcW w:w="1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azwa i zakres przedmiotowy dokumen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PP/15</w:t>
            </w:r>
          </w:p>
        </w:tc>
        <w:tc>
          <w:tcPr>
            <w:tcW w:w="1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miejscowego planu zagospodarowania przestrzennego dla terenów położonych w Kiełbasi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/PP/15</w:t>
            </w:r>
          </w:p>
        </w:tc>
        <w:tc>
          <w:tcPr>
            <w:tcW w:w="1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jekt miejscowego planu zagospodarowania przestrzennego dla terenów położonych w Głuchow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/PP/15</w:t>
            </w:r>
          </w:p>
        </w:tc>
        <w:tc>
          <w:tcPr>
            <w:tcW w:w="1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jekt miejscowego planu zagospodarowania przestrzennego dla terenów położonych w Głuchowie (strefa AG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/PP/15</w:t>
            </w:r>
          </w:p>
        </w:tc>
        <w:tc>
          <w:tcPr>
            <w:tcW w:w="1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rojekt miejscowego planu zagospodarowania przestrzennego dla terenów położonych w Mirakowie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(kolonia Grodno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/PP/15</w:t>
            </w:r>
          </w:p>
        </w:tc>
        <w:tc>
          <w:tcPr>
            <w:tcW w:w="1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jekt miejscowego planu zagospodarowania przestrzennego dla terenów położonych we wsi Strużal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ublicznie dostępny wykaz danych o dokumentach zawierających informacje o  środowisku i jego ochronie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tyczący prac wykonanych w Urzędzie Gminy w Chełmży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2 KARTY INFORMACYJNE DLA PROJEKTÓW PLANÓW ZAGOSPODAROWANIA PRZESTRZENEGO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/>
        <w:t>KARTA INFORMACYJNE DLA PROJEKTÓW PLANÓW  nr       1/PP/15</w:t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984"/>
        <w:gridCol w:w="47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y planów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wpis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PP/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i zakres przedmiotowy projektu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  miejscowego planu zagospodarowania przestrzennego  dla terenów położonych w Kiełbasi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 miejsce sporządzenia projektu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yczeń 2016r.      Toruń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mawiający wykonanie dokument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wca dokument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uro Urbanistyki i Architektury z Toru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przechowywani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Chełmża, ul. Wodna 2, 87-140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rzeżenia dotyczące nieudostępniania informacji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r karty informacyjnej sporządzonej dla zatwierdzonego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PP/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2 KARTY INFORMACYJNE DLA PROJEKTÓW PLANÓW ZAGOSPODAROWANIA PRZESTRZENEGO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/>
        <w:t>KARTA INFORMACYJNE DLA PROJEKTÓW PLANÓW  nr       2/PP/15</w:t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984"/>
        <w:gridCol w:w="47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y planów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wpis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PP/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zakres przedmiotowy projektu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ekt miejscowego planu zagospodarowania przestrzennego  dla terenów położonych w Głuchowie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 miejsce sporządzenia projektu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yczeń 2016r, Toruń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awiający wykonanie dokumentu ( w tym REGON 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 dokumentu ( w tym REGON 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uro Urbanistyki i Architektury z Toru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iejsce przechowywani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Chełmża, ul. Wodna 2, 87-140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rzeżenia dotyczące nieudostępniania informacji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karty informacyjnej sporządzonej dla zatwierdzonego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PP/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b w:val="false"/>
          <w:sz w:val="22"/>
          <w:szCs w:val="22"/>
        </w:rPr>
        <w:t>1.2 KARTY INFORMACYJNE DLA PROJEKTÓW PLANÓW ZAGOSPODAROWANIA PRZESTRZENEGO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/>
        <w:t>KARTA INFORMACYJNE DLA PROJEKTÓW PLANÓW  nr       3/PP/15</w:t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984"/>
        <w:gridCol w:w="47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y planów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wpis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PP/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zakres przedmiotowy projektu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jekt   miejscowego planu zagospodarowania przestrzennego dla terenów położonych w Głuchowie (strefa AG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 miejsce sporządzenia projektu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yczeń 2016 r. Toruń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mawiający wykonanie dokument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wca dokument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uro Urbanistyki i Architektury z Toru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iejsce przechowywani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Chełmża, ul. Wodna 2, 87-140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rzeżenia dotyczące nieudostępniania informacji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karty informacyjnej sporządzonej dla zatwierdzonego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PP/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b w:val="false"/>
          <w:sz w:val="22"/>
          <w:szCs w:val="22"/>
        </w:rPr>
        <w:t>1.2 KARTY INFORMACYJNE DLA PROJEKTÓW PLANÓW ZAGOSPODAROWANIA PRZESTRZENEGO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/>
        <w:t>KARTA INFORMACYJNE DLA PROJEKTÓW PLANÓW  nr       4/PP/15</w:t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984"/>
        <w:gridCol w:w="47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y planów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wpis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PP/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zakres przedmiotowy projektu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  miejscowego planu zagospodarowania przestrzennego dla terenów położonych w miejscowości Mirakowo (kolonia Grodno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 miejsce sporządzenia projektu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yczeń 2016 r. Toruń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mawiający wykonanie dokument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wca dokument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uro Urbanistyki i Architektury z Toru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iejsce przechowywani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Chełmża, ul. Wodna 2, 87-140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rzeżenia dotyczące nieudostępniania informacji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karty informacyjnej sporządzonej dla zatwierdzonego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PP/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b w:val="false"/>
          <w:sz w:val="22"/>
          <w:szCs w:val="22"/>
        </w:rPr>
        <w:t>1.2 KARTY INFORMACYJNE DLA PROJEKTÓW PLANÓW ZAGOSPODAROWANIA PRZESTRZENEGO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/>
        <w:t>KARTA INFORMACYJNE DLA PROJEKTÓW PLANÓW  nr       5/PP/15</w:t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984"/>
        <w:gridCol w:w="47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y planów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wpis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PP/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zakres przedmiotowy projektu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jekt   miejscowego planu zagospodarowania przestrzennego dla terenów położonych we wsi Strużal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 miejsce sporządzenia projektu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yczeń 2016 r. Toruń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mawiający wykonanie dokument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wca dokument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uro Urbanistyki i Architektury z Toru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iejsce przechowywani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Chełmża, ul. Wodna 2, 87-140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rzeżenia dotyczące nieudostępniania informacji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karty informacyjnej sporządzonej dla zatwierdzonego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PP/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ublicznie dostępny wykaz danych o dokumentach zawierających informacje o  środowisku i jego ochronie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tyczący prac wykonanych w Urzędzie Gminy w Chełmży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. PROGNOZA ODDZIAŁYWANIA NA ŚRODOWISKO</w:t>
      </w:r>
    </w:p>
    <w:p>
      <w:pPr>
        <w:pStyle w:val="Heading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t>2.1 SPIS  KART INFORMACYJNYCH  DLA PROGNOZ ODDZIAŁYWANIA NA ŚRODOWISKO  – 2015 r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01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r karty /2015r.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azwa i zakres przedmiotowy dokumen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PP/15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miejscowego planu zagospodarowania przestrzennego  Gminy Chełmża  dla terenów położonych w Kiełbasi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/PP/15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gnoza oddziaływania na środowisko ustaleń  projekt u miejscowego planu zagospodarowania przestrzennego  Gminy Chełmża dla terenów położonych w Głuchow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/PP/15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gnoza oddziaływania na środowisko ustaleń  projekt u zmiany  miejscowego planu zagospodarowania przestrzennego  dla terenów położonych w Głuchowie ( strefa AG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/PP/15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gnoza oddziaływania na środowisko ustaleń  projekt u miejscowego planu zagospodarowania przestrzennego  Gminy Chełmża dla terenów położonych w Mirakowie (Grodno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/PP/15</w:t>
            </w:r>
          </w:p>
        </w:tc>
        <w:tc>
          <w:tcPr>
            <w:tcW w:w="10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gnoza oddziaływania na środowisko ustaleń  projekt u zmiany  miejscowego planu zagospodarowania przestrzennego  dla terenów położonych we wsi Strużal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rPr/>
      </w:pPr>
      <w:r>
        <w:rPr>
          <w:rFonts w:cs="Arial" w:ascii="Arial" w:hAnsi="Arial"/>
          <w:b w:val="false"/>
          <w:sz w:val="22"/>
          <w:szCs w:val="22"/>
        </w:rPr>
        <w:t>Publicznie dostępny wykaz danych o dokumentach zawierających informacje o  środowisku i jego ochronie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tyczący prac wykonanych w Urzędzie Gminy w Chełmży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2.2 KARTY INFORMACYJNE DLA PROGNOZ ODDZIAŁYWANIA NA ŚRODOWISKO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ARTA  INFORMACYJNA  DLA PROGNOZY  ODDZIAŁYWANIA NA ŚRODOWISKO nr 1/PP/1</w:t>
      </w:r>
      <w:r>
        <w:rPr/>
        <w:t>5</w:t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984"/>
        <w:gridCol w:w="47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nozy oddziaływania na środowisko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wpis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PP/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zakres przedmiotowy projektu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noza oddziaływania na środowisko ustaleń projektu miejscowego planu zagospodarowania przestrzennego dla terenów położonych w Kiełbasi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 miejsce sporządzenia projektu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yczeń 2016 r.  Toruń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mawiający wykonanie dokument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wca dokument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uro Urbanistyki i Architektury z Toru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przechowywani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Chełmża, ul. Wodna 2, 87-140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rzeżenia dotyczące nieudostępniania informacji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karty informacyjnej sporządzonej dla zatwierdzonego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PP/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/>
        <w:t>KARTA  INFORMACYJNA  DLA PROGNOZY  ODDZIAŁYWANIA NA ŚRODOWISKO nr 2/PP/15</w:t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984"/>
        <w:gridCol w:w="47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nozy oddziaływania na środowisko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wpis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PP/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zakres przedmiotowy projektu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noza oddziaływania na środowisko ustaleń projekt miejscowego planu zagospodarowania przestrzennego dla terenów położonych w Głuchowie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 miejsce sporządzenia projektu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yczeń 2016 r.  Toruń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mawiający wykonanie dokument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wca dokument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uro Urbanistyki i Architektury z Toru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przechowywani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Chełmża, ul. Wodna 2, 87-140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rzeżenia dotyczące nieudostępniania informacji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karty informacyjnej sporządzonej dla zatwierdzonego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PP/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</w:tbl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/>
        <w:t>KARTA  INFORMACYJNA  DLA PROGNOZY  ODDZIAŁYWANIA NA ŚRODOWISKO nr 3/PP/15</w:t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984"/>
        <w:gridCol w:w="47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nozy oddziaływania na środowisko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wpis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PP/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zakres przedmiotowy projektu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noza oddziaływania na środowisko ustaleń projekt miejscowego planu zagospodarowania przestrzennego dla terenów położonych w Głuchowie (AG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 miejsce sporządzenia projektu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yczeń 2016 r. Toruń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mawiający wykonanie dokument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wca dokument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uro Urbanistyki i Architektury z Toru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przechowywani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Chełmża, ul. Wodna 2, 87-140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rzeżenia dotyczące nieudostępniania informacji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karty informacyjnej sporządzonej dla zatwierdzonego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PP/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</w:tbl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/>
        <w:t>KARTA  INFORMACYJNA  DLA PROGNOZY  ODDZIAŁYWANIA NA ŚRODOWISKO nr 4/PP/15</w:t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984"/>
        <w:gridCol w:w="47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gnozy oddziaływania na środowisko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wpis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PP/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zakres przedmiotowy projektu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noza oddziaływania na środowisko ustaleń projekt miejscowego planu zagospodarowania przestrzennego dla terenów położonych w Mirakowie (kolonia Grodno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 miejsce sporządzenia projektu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yczeń 2016 r. Toruń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mawiający wykonanie dokument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wca dokument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uro Urbanistyki i Architektury z Toru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przechowywani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Chełmża, ul. Wodna 2, 87-140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rzeżenia dotyczące nieudostępniania informacji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karty informacyjnej sporządzonej dla zatwierdzonego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PP/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</w:tbl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/>
        <w:t>KARTA  INFORMACYJNA  DLA PROGNOZY  ODDZIAŁYWANIA NA ŚRODOWISKO nr 5/PP/15</w:t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984"/>
        <w:gridCol w:w="47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gnozy oddziaływania na środowisko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wpis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PP/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zakres przedmiotowy projektu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noza oddziaływania na środowisko ustaleń projekt miejscowego planu zagospodarowania przestrzennego dla terenów położonych we wsi Strużal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a i miejsce sporządzenia projektu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yczeń 2016 r. Toruń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mawiający wykonanie dokument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wca dokument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uro Urbanistyki i Architektury z Toru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przechowywani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Chełmża, ul. Wodna 2, 87-140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rzeżenia dotyczące nieudostępniania informacji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karty informacyjnej sporządzonej dla zatwierdzonego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PP/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ublicznie dostępny wykaz danych o dokumentach zawierających informacje o  środowisku i jego ochronie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tyczący prac wykonanych w Urzędzie Gminy w Chełmży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. OPRACOWANIE EKOFIZJOGRAFICZNE</w:t>
      </w:r>
    </w:p>
    <w:p>
      <w:pPr>
        <w:pStyle w:val="Heading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t>3.1 SPIS  KART INFORMACYJNYCH  DLA  OPRACOWAŃ EKOFIZJOGRAFICZNYCH  – 2015 r.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17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r karty /2015 r.</w:t>
            </w:r>
          </w:p>
        </w:tc>
        <w:tc>
          <w:tcPr>
            <w:tcW w:w="1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i zakres przedmiotowy dokumen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PP/15</w:t>
            </w:r>
          </w:p>
        </w:tc>
        <w:tc>
          <w:tcPr>
            <w:tcW w:w="1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cowanie ekofizjograficzne dla projektu  miejscowego planu zagospodarowania przestrzennego dla terenów położonych w Kiełbasi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/PP/15</w:t>
            </w:r>
          </w:p>
        </w:tc>
        <w:tc>
          <w:tcPr>
            <w:tcW w:w="1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Opracowanie ekofizjograficzne dla projektu miejscowego planu zagospodarowania przestrzennego dla terenów położonych w Głuchowi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/PP/15</w:t>
            </w:r>
          </w:p>
        </w:tc>
        <w:tc>
          <w:tcPr>
            <w:tcW w:w="1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pracowanie ekofizjograficzne dla projektu  miejscowego planu zagospodarowania przestrzennego dla terenów położonych w Głuchowie ( strefa AG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/PP/15</w:t>
            </w:r>
          </w:p>
        </w:tc>
        <w:tc>
          <w:tcPr>
            <w:tcW w:w="1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pracowanie ekofizjograficzne dla projektu miejscowego planu zagospodarowania przestrzennego dla terenów położonych w Mirakowie (kolonia Grodno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/PP/15</w:t>
            </w:r>
          </w:p>
        </w:tc>
        <w:tc>
          <w:tcPr>
            <w:tcW w:w="1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pracowanie ekofizjograficzne dla projektu  miejscowego planu zagospodarowania przestrzennego  dla terenów położonych we wsi Strużal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ublicznie dostępny wykaz danych o dokumentach zawierających informacje o  środowisku i jego ochronie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tyczący prac wykonanych w Urzędzie Gminy w Chełmży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3.2      KARTY INFORMACYJNE DLA OPRACOWAŃ EKOFIZJOGRAFICZNYCH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/>
        <w:t>KARTA INFORMACYJNA  DLA OPRACOWAŃIA  EKOFIZJOGRAFICZNEGO nr 1/PP/15</w:t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984"/>
        <w:gridCol w:w="47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cowanie ekofizjograficzn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wpis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PP/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zakres przedmiotowy projektu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racowanie ekofizjograficzne dla projektu  miejscowego planu zagospodarowania przestrzennego dla terenów położonych w Kiełbasi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 miejsce sporządzenia projektu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ździernik  2015 r.  Toruń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mawiający wykonanie dokument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wca dokument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iuro Urbanistyki i Architektury z Toru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przechowywani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Chełmża, ul. Wodna 2, 87-140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rzeżenia dotyczące nieudostępniania informacji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karty informacyjnej sporządzonej dla zatwierdzonego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PP/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/>
        <w:t>KARTA INFORMACYJNA  DLA OPRACOWAŃIA  EKOFIZJOGRAFICZNEGO nr 2/PP/15</w:t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984"/>
        <w:gridCol w:w="47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cowanie ekofizjograficzn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wpis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PP/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zakres przedmiotowy projektu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racowanie ekofizjograficzne dla projektu  miejscowego planu zagospodarowania przestrzennego dla terenów położonych w Głuchowie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 miejsce sporządzenia projektu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ździernik 2015 r. Toruń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mawiający wykonanie dokument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wca dokument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uro Urbanistyki i Architektury z Toru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przechowywani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rzeżenia dotyczące nieudostępniania informacji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karty informacyjnej sporządzonej dla zatwierdzonego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PP/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/>
        <w:t>KARTA INFORMACYJNA  DLA OPRACOWAŃIA  EKOFIZJOGRAFICZNEGO nr 3/PP/15</w:t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984"/>
        <w:gridCol w:w="47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racowanie ekofizjograficzn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wpis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PP/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zakres przedmiotowy projektu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cowanie ekofizjograficzne dla projektu  miejscowego planu zagospodarowania przestrzennego dla terenów położonych w Głuchowie (strefa AG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a i miejsce sporządzenia projektu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aździernik 2015 r. Toruń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mawiający wykonanie dokument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wca dokument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uro Urbanistyki i architektury z Toru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przechowywani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Chełmża, ul. Wodna 2, 87-140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rzeżenia dotyczące nieudostępniania informacji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karty informacyjnej sporządzonej dla zatwierdzonego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PP/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/>
        <w:t>KARTA INFORMACYJNA  DLA OPRACOWAŃIA  EKOFIZJOGRAFICZNEGO nr 4/PP/15</w:t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984"/>
        <w:gridCol w:w="47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cowanie ekofizjograficzn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wpis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PP/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zakres przedmiotowy projektu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cowanie ekofizjograficzne dla projektu  miejscowego planu zagospodarowania przestrzennego dla terenów położonych w Mirakowie (kolonia Grodno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 miejsce sporządzenia projektu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aździernik 2015 r. Toruń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mawiający wykonanie dokument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wca dokument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uro Urbanistyki i architektury z Toru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przechowywani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Chełmża, ul. Wodna 2, 87-140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strzeżenia dotyczące nieudostępniania informacji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karty informacyjnej sporządzonej dla zatwierdzonego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PP/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/>
        <w:t>KARTA INFORMACYJNA  DLA OPRACOWAŃIA  EKOFIZJOGRAFICZNEGO nr 5/PP/15</w:t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984"/>
        <w:gridCol w:w="47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cowanie ekofizjograficzn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wpis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/PP/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i zakres przedmiotowy projektu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cowanie ekofizjograficzne dla projektu  miejscowego planu zagospodarowania przestrzennego dla terenów położonych we wsi Strużal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 miejsce sporządzenia projektu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aździernik 2015 r. Toruń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mawiający wykonanie dokument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wca dokument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uro Urbanistyki i architektury z Toru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przechowywani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Chełmża, ul. Wodna 2, 87-140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rzeżenia dotyczące nieudostępniania informacji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karty informacyjnej sporządzonej dla zatwierdzonego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PP/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ublicznie dostępny wykaz danych o dokumentach zawierających informacje o  środowisku i jego ochronie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tyczący prac wykonanych w Urzędzie Gminy w Chełmży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 OPINIE REGIONALNEGO DYREKTORA OCHRONY ŚRODOWISKA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1. SPIS KART INFORMACYJNYCH DLA OPINII  REGIONALNEGO DYREEKTORA OCHRONY SRODOWISKA</w:t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15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Nr karty /2015 r.</w:t>
            </w:r>
          </w:p>
        </w:tc>
        <w:tc>
          <w:tcPr>
            <w:tcW w:w="1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azwa i zakres przedmiotowy dokumen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/PP/15</w:t>
            </w:r>
          </w:p>
        </w:tc>
        <w:tc>
          <w:tcPr>
            <w:tcW w:w="1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nia RDOŚ w Bydgoszczy dla projektu miejscowego planu zagospodarowania przestrzennego dla terenów położonych w Kiełbasi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/PP/15</w:t>
            </w:r>
          </w:p>
        </w:tc>
        <w:tc>
          <w:tcPr>
            <w:tcW w:w="1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pinia RDOŚ w Bydgoszczy dla projektu planu zagospodarowania przestrzennego dla terenów położonych w Głuchow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/PP/15</w:t>
            </w:r>
          </w:p>
        </w:tc>
        <w:tc>
          <w:tcPr>
            <w:tcW w:w="1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pinia RDOŚ w Bydgoszczy dla projektu planu zagospodarowania przestrzennego dla terenów położonych w Głuchowie ( strefa AG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4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/PP/15</w:t>
            </w:r>
          </w:p>
        </w:tc>
        <w:tc>
          <w:tcPr>
            <w:tcW w:w="1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pinia RDOŚ w Bydgoszczy dla projektu planu zagospodarowania przestrzennego dla terenów położonych w Mirakowie (kolonia Grodno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/PP/15</w:t>
            </w:r>
          </w:p>
        </w:tc>
        <w:tc>
          <w:tcPr>
            <w:tcW w:w="1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pinia RDOŚ w Bydgoszczy dla projektu planu zagospodarowania przestrzennego dla terenów położonych we wsi Strużal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ublicznie dostępny wykaz danych o dokumentach zawierających informacje o  środowisku i jego ochronie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tyczący prac wykonanych w Urzędzie Gminy w Chełmży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4.2      KARTY INFORMACYJNE DLA OPINII REGIONALNEGO DYREKTORA OCHRONY ŚRODOWISKA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/>
        <w:t>KARTA INFORMACYJNA  DLA OPINII REGIONALNEGO DYREKTORA OCHRONY ŚRODOWISKA     nr 1/PP/15</w:t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984"/>
        <w:gridCol w:w="47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cowanie Regionalnego Dyrektora Ochrony Środowisk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r  wpis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PP/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zakres przedmiotowy projektu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Opinia  RDOŚ w Bydgoszczy  w/s projektu miejscowego planu zagospodarowania przestrzennego dla terenów położonych w  Kiełbasi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 miejsce sporządzenia projektu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wiecień 2016, Bydgoszcz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mawiający wykonanie dokument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wca dokument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ny Dyrektor Ochrony Środowisk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przechowywani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Chełmża, ul. Wodna 2, 87-140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rzeżenia dotyczące nieudostępniania informacji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/>
        <w:t>KARTA INFORMACYJNA  DLA OPINII REGIONALNEGO DYREKTORA OCHRONY ŚRODOWISKA     nr 2/PP/15</w:t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984"/>
        <w:gridCol w:w="47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cowanie Regionalnego Dyrektora Ochrony Środowisk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r  wpis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PP/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zakres przedmiotowy projektu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Opinia  RDOŚ w Bydgoszczy  w/s projektu miejscowego planu zagospodarowania przestrzennego dla terenów położonych w  Głuchow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 miejsce sporządzenia projektu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zec  2016, Bydgoszcz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mawiający wykonanie dokument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wca dokument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ny Dyrektor Ochrony Środowisk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przechowywani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Chełmża, ul. Wodna 2, 87-140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rzeżenia dotyczące nieudostępniania informacji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/>
        <w:t>KARTA INFORMACYJNA  DLA OPINII REGIONALNEGO DYREKTORA OCHRONY ŚRODOWISKA     nr 3/PP/15</w:t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984"/>
        <w:gridCol w:w="47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cowanie Regionalnego Dyrektora Ochrony Środowisk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r  wpis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PP/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zakres przedmiotowy projektu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Opinia  RDOŚ w Bydgoszczy  w/s projektu miejscowego planu zagospodarowania przestrzennego dla terenów położonych w  Głuchowie ( strefa AG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 miejsce sporządzenia projektu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zec  2016, Bydgoszcz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mawiający wykonanie dokument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wca dokument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ny Dyrektor Ochrony Środowisk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przechowywani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Chełmża, ul. Wodna 2, 87-140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rzeżenia dotyczące nieudostępniania informacji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/>
        <w:t>KARTA INFORMACYJNA  DLA OPINII REGIONALNEGO DYREKTORA OCHRONY ŚRODOWISKA     nr 4/PP/15</w:t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984"/>
        <w:gridCol w:w="47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cowanie Regionalnego Dyrektora Ochrony Środowisk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r  wpis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PP/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zakres przedmiotowy projektu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Opinia  RDOŚ w Bydgoszczy  w/s projektu miejscowego planu zagospodarowania przestrzennego dla terenów położonych w  Mirakowie (kolonia Grodno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 miejsce sporządzenia projektu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ty 2016, Bydgoszcz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mawiający wykonanie dokument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Chełmża</w:t>
            </w:r>
          </w:p>
        </w:tc>
      </w:tr>
      <w:tr>
        <w:trPr>
          <w:trHeight w:val="3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wca dokument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ny Dyrektor Ochrony Środowisk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przechowywani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Chełmża, ul. Wodna 2, 87-140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rzeżenia dotyczące nieudostępniania informacji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both"/>
        <w:rPr/>
      </w:pPr>
      <w:r>
        <w:rPr/>
        <w:t>KARTA INFORMACYJNA  DLA OPINII REGIONALNEGO DYREKTORA OCHRONY ŚRODOWISKA     nr 5/PP/15</w:t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984"/>
        <w:gridCol w:w="47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cowanie Regionalnego Dyrektora Ochrony Środowisk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r  wpis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PP/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zakres przedmiotowy projektu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Opinia  RDOŚ w Bydgoszczy  w/s projektu miejscowego planu zagospodarowania przestrzennego dla terenów położonych w e wsi Strużal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 miejsce sporządzenia projektu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zec 2016, Bydgoszcz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mawiający wykonanie dokument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wca dokument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ny Dyrektor Ochrony Środowisk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przechowywani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uro Urbanistyki i Architektury z Toru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rzeżenia dotyczące nieudostępniania informacji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Chełmża, ul. Wodna 2, 87-140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</w:tbl>
    <w:p>
      <w:pPr>
        <w:pStyle w:val="Subtitle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ublicznie dostępny wykaz danych o dokumentach zawierających informacje o  środowisku i jego ochronie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tyczący prac wykonanych w Urzędzie Gminy w Chełmży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 OPINIE  PAŃSTWOWEGO  POWIATOWEGO  INSPEKTORA SANITARNEGO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1843" w:leader="none"/>
        </w:tabs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1. SPIS KART INFORMACYJNYCH DLA OPINII  PAŃSTWOWEGO    INSPEKTOR SANITARNEGO</w:t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01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Nr karty /2015r.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azwa i zakres przedmiotowy dokumen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PP/15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nia PPIS w Toruniu  dla projektu planu zagospodarowania przestrzennego dla terenów położonych w Kiełbasi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/PP/15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pinia PPIS w  Toruniu dla projektu planu zagospodarowania przestrzennego dla terenów położonych w Głuchow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/PP/15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pinia PPIS w  Toruniu dla projektu planu zagospodarowania przestrzennego dla terenów położonych w Głuchowie (strefa AG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/PP/15</w:t>
            </w:r>
          </w:p>
        </w:tc>
        <w:tc>
          <w:tcPr>
            <w:tcW w:w="10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pinia PPIS w  Toruniu dla projektu planu zagospodarowania przestrzennego dla terenów położonych w Mirakowie (kolonia Grodno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/PP/15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pinia PPIS w  Toruniu dla projektu planu zagospodarowania przestrzennego dla terenów położonych we wsi Strużal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ublicznie dostępny wykaz danych o dokumentach zawierających informacje o  środowisku i jego ochronie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tyczący prac wykonanych w Urzędzie Gminy w Chełmży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KARTY INFORMACYJNE DLA  OPINII  PAŃSTWOWEGO POWIATOWEGO  INSPEKTORA SANITARNEGO nr 1/PP/15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984"/>
        <w:gridCol w:w="47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nia Państwowego Powiatowego Inspektora Sanitarnego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r  wpis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PP/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zakres przedmiotowy projektu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Opinia  PPIS w Toruniu w/s projektu miejscowego planu zagospodarowania przestrzennego dla terenów położonych w  Kiełbasi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 miejsce sporządzenia projektu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wiecień 2016 , Toruń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mawiający wykonanie dokument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wca dokument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ństwowy Powiatowy Inspektor Sanitarn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przechowywani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Chełmża, ul. Wodna 2, 87-140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rzeżenia dotyczące nieudostępniania informacji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r>
        <w:br w:type="page"/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2. KARTY INFORMACYJNE DLA  OPINII  PAŃSTWOWEGO POWIATOWEGO   INSPEKTORA SANITARNEGO nr 2/PP/15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984"/>
        <w:gridCol w:w="47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nia Państwowego Powiatowego Inspektora Sanitarnego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r  wpis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PP/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zakres przedmiotowy projektu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Opinia  PPIS w Toruniu w/s projektu miejscowego planu zagospodarowania przestrzennego dla terenów położonych w  Głuchow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 miejsce sporządzenia projektu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uty 2016 , Toruń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mawiający wykonanie dokument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wca dokument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ństwowy Powiatowy Inspektor Sanitarn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przechowywani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Chełmża, ul. Wodna 2, 87-140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rzeżenia dotyczące nieudostępniania informacji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2. KARTY INFORMACYJNE DLA  OPINII  PAŃSTWOWEGO POWIATOWEGO  INSPEKTORA SANITARNEGO nr 3PP/15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984"/>
        <w:gridCol w:w="47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nia Państwowego Powiatowego Inspektora Sanitarnego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r  wpis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PP/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zakres przedmiotowy projektu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Opinia  PPIS w Toruniu w/s projektu miejscowego planu zagospodarowania przestrzennego dla terenów położonych w  Głuchowie ( strefa AG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 miejsce sporządzenia projektu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uty 2016 , Toruń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mawiający wykonanie dokument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wca dokument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ństwowy Powiatowy Inspektor Sanitarn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przechowywani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Chełmża, ul. Wodna 2, 87-140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rzeżenia dotyczące nieudostępniania informacji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2. KARTY INFORMACYJNE DLA  OPINII  PAŃSTWOWEGO POWIATOWEGO  INSPEKTORA SANITARNEGO nr 4PP/15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984"/>
        <w:gridCol w:w="47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nia Państwowego Powiatowego Inspektora Sanitarnego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r  wpis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PP/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zakres przedmiotowy projektu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Opinia  PPIS w Toruniu w/s projektu miejscowego planu zagospodarowania przestrzennego dla terenów położonych w  Mirakowie (kolonia Grodno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 miejsce sporządzenia projektu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uty 2016 , Toruń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mawiający wykonanie dokument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wca dokument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ństwowy Powiatowy Inspektor Sanitarn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przechowywani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Chełmża, ul. Wodna 2, 87-140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rzeżenia dotyczące nieudostępniania informacji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</w:tbl>
    <w:p>
      <w:pPr>
        <w:pStyle w:val="Subtitl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b w:val="false"/>
          <w:sz w:val="22"/>
          <w:szCs w:val="22"/>
        </w:rPr>
        <w:t xml:space="preserve">5.2. KARTY INFORMACYJNE DLA  OPINII  PAŃSTWOWEGO POWIATOWEGO  INSPEKTORA SANITARNEGO nr </w:t>
      </w:r>
      <w:r>
        <w:rPr>
          <w:rFonts w:cs="Arial" w:ascii="Arial" w:hAnsi="Arial"/>
          <w:b w:val="false"/>
          <w:bCs/>
          <w:sz w:val="22"/>
          <w:szCs w:val="22"/>
        </w:rPr>
        <w:t>5/PP/1</w:t>
      </w:r>
      <w:r>
        <w:rPr>
          <w:rFonts w:cs="Arial" w:ascii="Arial" w:hAnsi="Arial"/>
          <w:b w:val="false"/>
          <w:sz w:val="22"/>
          <w:szCs w:val="22"/>
        </w:rPr>
        <w:t>5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984"/>
        <w:gridCol w:w="47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nia Państwowego Powiatowego Inspektora Sanitarnego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r  wpis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PP/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zakres przedmiotowy projektu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Opinia  PPIS w Toruniu w/s projektu miejscowego planu zagospodarowania przestrzennego dla terenów położonych we wsi  Strużal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 miejsce sporządzenia projektu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uty 2016 , Toruń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mawiający wykonanie dokument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wca dokument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ństwowy Powiatowy Inspektor Sanitarn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przechowywani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Chełmża, ul. Wodna 2, 87-140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rzeżenia dotyczące nieudostępniania informacji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\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ublicznie dostępny wykaz danych o dokumentach zawierających informacje o  środowisku i jego ochronie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tyczący prac wykonanych w Urzędzie Gminy w Chełmży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6. MIEJSCOWE  PLANY ZAGOSPODAROWANIA PRZESTRZENNEGO – PO ICH PRZYJĘCIU – WRAZ Z PODSUMOWANIEM 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 o których owa w art. 55 ust 3 ustawy z dnia 3 października 2008 r. o udostępnieniu informacji o środowisku i jego ochronie /…/ (Dz. U. 2013 r. poz. 1235 z późn. zm.)),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6.1. SPIS KART INFORMACYJNYCH DLA MIEJSCOWYCH PLANÓW ZAGOSPODAROWANIA PRZESTRZENNEGO – PO ICH PRZYJĘCIU – WRAZ  Z  PODSUMOWANIEM </w:t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01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Nr karty /2015 r.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azwa i zakres przedmiotowy dokumen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/PP/15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jekt miejscowego planu zagospodarowania przestrzennego dla terenów położonych w Kiełbasi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/PP/15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jekt miejscowego planu zagospodarowania przestrzennego dla terenów położonych w Głuchow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/PP/15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jekt miejscowego planu zagospodarowania przestrzennego dla terenów położonych w Głuchowie (strefa AG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/PP/15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rojekt miejscowego planu zagospodarowania przestrzennego dla terenów położonych w Mirakowie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(kolonia Grodno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/PP/15</w:t>
            </w:r>
          </w:p>
        </w:tc>
        <w:tc>
          <w:tcPr>
            <w:tcW w:w="10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jekt miejscowego planu zagospodarowania przestrzennego dla terenów położonych we wsi Strużal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ublicznie dostępny wykaz danych o dokumentach zawierających informacje o  środowisku i jego ochronie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tyczący prac wykonanych w Urzędzie Gminy w Chełmży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6. 2.  KARTY INFORMACYJNE DLA MIEJSCOWYCH   PLANÓW  ZAGOSPODAROWANIA PRZESTRZENNEGO – PO ICH PRZYJĘCIU – WRAZ Z PODSUMOWANIEM 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 o których owa w art. 55 ust 3 ustawy z dnia 3 października 2008 r. o udostępnieniu informacji o środowisku i jego ochronie /…/ (Dz. U. 2013 r. poz. 1235 z późn. zm.)),</w:t>
      </w:r>
    </w:p>
    <w:p>
      <w:pPr>
        <w:pStyle w:val="Heading"/>
        <w:jc w:val="both"/>
        <w:rPr/>
      </w:pPr>
      <w:r>
        <w:rPr/>
        <w:t>KARTA  INFORMACYJNA  DLA MIEJSCOWEGO PLANU  ZAGOSPODAROWANIA PRZESTRZENNEGO – PO JEGO  PRZYJĘCIU – WRAZ  Z  PODSUMOWANIEM nr 1/PP/15</w:t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984"/>
        <w:gridCol w:w="47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 wpis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PP/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zakres przedmiotowy projektu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zatwierdzenia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 przekładający ( opracowujący ) dokumen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 zatwierdzający dokumen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przechowywani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rzeżenia dotyczące nieudostępniania informacji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karty informacyjnej sporządzonej dla zatwierdzonego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 o zmianach wprowadzonych w dokumencie po jego zatwierdzeniu ( m in. data, zakres 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KARTA  INFORMACYJNA  DLA MIEJSCOWEGO PLANU  ZAGOSPODAROWANIA PRZESTRZENNEGO – PO JEGO  PRZYJĘCIU – WRAZ  Z  PODSUMOWANIEM nr </w:t>
      </w:r>
      <w:r>
        <w:rPr/>
        <w:t>2PP/15</w:t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984"/>
        <w:gridCol w:w="47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 wpis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PP/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zakres przedmiotowy projektu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zatwierdzenia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 przekładający ( opracowujący ) dokumen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 zatwierdzający dokumen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przechowywani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rzeżenia dotyczące nieudostępniania informacji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karty informacyjnej sporządzonej dla zatwierdzonego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 o zmianach wprowadzonych w dokumencie po jego zatwierdzeniu ( m in. data, zakres 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/>
        <w:t>KARTA  INFORMACYJNA  DLA MIEJSCOWEGO PLANU  ZAGOSPODAROWANIA PRZESTRZENNEGO – PO JEGO  PRZYJĘCIU – WRAZ  Z  PODSUMOWANIEM nr 3/PP/15</w:t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984"/>
        <w:gridCol w:w="47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 wpis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PP/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zakres przedmiotowy projektu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zatwierdzenia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 przekładający ( opracowujący ) dokumen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 zatwierdzający dokumen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przechowywani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rzeżenia dotyczące nieudostępniania informacji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karty informacyjnej sporządzonej dla zatwierdzonego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 o zmianach wprowadzonych w dokumencie po jego zatwierdzeniu ( m in. data, zakres 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/>
        <w:t>KARTA  INFORMACYJNA  DLA MIEJSCOWEGO PLANU  ZAGOSPODAROWANIA PRZESTRZENNEGO – PO JEGO  PRZYJĘCIU – WRAZ  Z  PODSUMOWANIEM nr 4/PP/15</w:t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984"/>
        <w:gridCol w:w="47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rojekt miejscowego planu zagospodarowania przestrzennego dla terenów położonych w Mirakowi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kolonia Grodno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 wpis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PP/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zakres przedmiotowy projektu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chwała Rady Gminy z dnia 9 sierpnia 2016 r. w sprawi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miejscowego planu zagospodarowania przestrzennego dla terenów położonych w Mirakowi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kolonia Grodno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zatwierdzenia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sierpnia 2016 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 przekładający ( opracowujący ) dokumen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a Gminy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 zatwierdzający dokumen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oda Kujawsko-Pomorsk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przechowywani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Gminy w Chełmży, ul. Wodna 2, 87-140 Chełmża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rzeżenia dotyczące nieudostępniania informacji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karty informacyjnej sporządzonej dla zatwierdzonego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PP/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 o zmianach wprowadzonych w dokumencie po jego zatwierdzeniu ( m in. data, zakres 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/>
        <w:t>KARTA  INFORMACYJNA  DLA MIEJSCOWEGO PLANU  ZAGOSPODAROWANIA PRZESTRZENNEGO – PO JEGO  PRZYJĘCIU – WRAZ  Z  PODSUMOWANIEM nr 5/PP/15</w:t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984"/>
        <w:gridCol w:w="47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miejscowego planu zagospodarowania przestrzennego dla terenów położonych we wsi Strużal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 wpis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PP/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zakres przedmiotowy projektu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Rady Gminy z dnia 9 sierpnia 2016 r. w sprawie miejscowego planu zagospodarowania przestrzennego dla terenów położonych we wsi Strużal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zatwierdzenia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sierpnia 2016 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 przekładający ( opracowujący ) dokumen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a Gminy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 zatwierdzający dokumen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oda Kujawsko-Pomorsk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przechowywani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Gminy w Chełmży, ul. Wodna 2, 87-140 Chełmża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rzeżenia dotyczące nieudostępniania informacji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karty informacyjnej sporządzonej dla zatwierdzonego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PP/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 o zmianach wprowadzonych w dokumencie po jego zatwierdzeniu ( m in. data, zakres 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8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right="0" w:firstLine="708"/>
      <w:jc w:val="center"/>
      <w:outlineLvl w:val="6"/>
    </w:pPr>
    <w:rPr>
      <w:b/>
      <w:sz w:val="40"/>
      <w:u w:val="singl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31:00Z</dcterms:created>
  <dc:creator>Pardyka Monika</dc:creator>
  <dc:description/>
  <cp:keywords/>
  <dc:language>en-US</dc:language>
  <cp:lastModifiedBy>Natalia Bieluń</cp:lastModifiedBy>
  <cp:lastPrinted>2017-04-05T08:46:00Z</cp:lastPrinted>
  <dcterms:modified xsi:type="dcterms:W3CDTF">2017-04-05T06:48:00Z</dcterms:modified>
  <cp:revision>6</cp:revision>
  <dc:subject/>
  <dc:title>WYKAZ  OŚWIETLENIA  DROGOWEGO</dc:title>
</cp:coreProperties>
</file>