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jekt)</w:t>
      </w:r>
    </w:p>
    <w:p>
      <w:pPr>
        <w:pStyle w:val="Head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rojekt)</w:t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UCHWAŁA NR </w:t>
      </w:r>
      <w:r>
        <w:rPr>
          <w:rFonts w:cs="Arial"/>
          <w:b w:val="false"/>
          <w:bCs/>
          <w:sz w:val="20"/>
        </w:rPr>
        <w:t>.............</w:t>
      </w:r>
    </w:p>
    <w:p>
      <w:pPr>
        <w:pStyle w:val="Normal"/>
        <w:jc w:val="center"/>
        <w:rPr>
          <w:rFonts w:ascii="Arial" w:hAnsi="Arial" w:cs="Arial"/>
          <w:b/>
          <w:b/>
          <w:ins w:id="0" w:author="Wróblewski" w:date="2015-05-12T16:06:00Z"/>
        </w:rPr>
      </w:pPr>
      <w:r>
        <w:rPr>
          <w:rFonts w:cs="Arial" w:ascii="Arial" w:hAnsi="Arial"/>
          <w:b/>
        </w:rPr>
        <w:t>RADY GMINY CHEŁMŻ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ns w:id="1" w:author="Wróblewski" w:date="2015-05-12T16:06:00Z"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Cs/>
        </w:rPr>
        <w:t>.....................</w:t>
      </w:r>
      <w:r>
        <w:rPr>
          <w:rFonts w:cs="Arial" w:ascii="Arial" w:hAnsi="Arial"/>
          <w:b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right="417" w:hanging="0"/>
        <w:jc w:val="center"/>
        <w:rPr>
          <w:rFonts w:cs="Arial"/>
          <w:b/>
          <w:b/>
          <w:sz w:val="20"/>
          <w:ins w:id="2" w:author="Wróblewski" w:date="2015-05-12T16:06:00Z"/>
        </w:rPr>
      </w:pPr>
      <w:r>
        <w:rPr>
          <w:rFonts w:cs="Arial"/>
          <w:b/>
          <w:sz w:val="20"/>
        </w:rPr>
        <w:t>w sprawie miejscowego planu zagospodarowania przestrzennego dla terenów położonych</w:t>
      </w:r>
    </w:p>
    <w:p>
      <w:pPr>
        <w:pStyle w:val="Tekstpodstawowy2"/>
        <w:ind w:left="426" w:right="417" w:hanging="0"/>
        <w:jc w:val="center"/>
        <w:rPr>
          <w:rFonts w:cs="Arial"/>
          <w:b/>
          <w:b/>
          <w:sz w:val="20"/>
          <w:ins w:id="3" w:author="Wróblewski" w:date="2015-05-12T16:06:00Z"/>
        </w:rPr>
      </w:pPr>
      <w:r>
        <w:rPr>
          <w:rFonts w:cs="Arial"/>
          <w:b/>
          <w:sz w:val="20"/>
        </w:rPr>
        <w:t>w Kiełbasinie.</w:t>
      </w:r>
    </w:p>
    <w:p>
      <w:pPr>
        <w:pStyle w:val="Heading8"/>
        <w:ind w:left="0" w:firstLine="426"/>
        <w:rPr/>
      </w:pPr>
      <w:r>
        <w:rPr>
          <w:rFonts w:cs="Arial"/>
          <w:b w:val="false"/>
          <w:sz w:val="20"/>
        </w:rPr>
        <w:t xml:space="preserve">Na podstawie art. 20 ust. 1 ustawy z dnia 27 marca 2003 r. o planowaniu i zagospodarowaniu przestrzennym ( </w:t>
      </w:r>
      <w:r>
        <w:rPr>
          <w:rStyle w:val="H11"/>
          <w:rFonts w:cs="Arial"/>
          <w:b/>
        </w:rPr>
        <w:t xml:space="preserve">Dz.U. 2015 poz. 199, 443, 774, 1265, 1434, 1713, 1777, 1830 i 1890) </w:t>
      </w:r>
      <w:r>
        <w:rPr>
          <w:rFonts w:cs="Arial"/>
          <w:b w:val="false"/>
          <w:sz w:val="20"/>
        </w:rPr>
        <w:t>i art. 18 ust. 2 pkt. 5 ustawy z dnia 8 marca 1990 r. o samorządzie gminnym (Dz.U. z 2015 r. poz. 1515 i poz.</w:t>
      </w:r>
      <w:r>
        <w:rPr>
          <w:rStyle w:val="H11"/>
          <w:rFonts w:cs="Arial"/>
          <w:b/>
        </w:rPr>
        <w:t xml:space="preserve"> 1890</w:t>
      </w:r>
      <w:r>
        <w:rPr>
          <w:rFonts w:cs="Arial"/>
          <w:b w:val="false"/>
          <w:sz w:val="20"/>
        </w:rPr>
        <w:t xml:space="preserve">), uchwala się, co następuje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Rozdział 1</w:t>
      </w:r>
    </w:p>
    <w:p>
      <w:pPr>
        <w:pStyle w:val="Heading8"/>
        <w:ind w:left="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PISY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.</w:t>
      </w:r>
      <w:r>
        <w:rPr>
          <w:rFonts w:cs="Arial" w:ascii="Arial" w:hAnsi="Arial"/>
          <w:b w:val="false"/>
          <w:bCs/>
          <w:sz w:val="20"/>
          <w:szCs w:val="20"/>
        </w:rPr>
        <w:t xml:space="preserve">1. Uchwala się </w:t>
      </w:r>
      <w:r>
        <w:rPr>
          <w:rFonts w:cs="Arial" w:ascii="Arial" w:hAnsi="Arial"/>
          <w:b w:val="false"/>
          <w:sz w:val="20"/>
          <w:szCs w:val="20"/>
        </w:rPr>
        <w:t xml:space="preserve">miejscowy plan zagospodarowania przestrzennego dla terenów położonych w Kiełbasinie </w:t>
      </w:r>
      <w:r>
        <w:rPr>
          <w:rFonts w:cs="Arial" w:ascii="Arial" w:hAnsi="Arial"/>
          <w:b w:val="false"/>
          <w:bCs/>
          <w:sz w:val="20"/>
          <w:szCs w:val="20"/>
        </w:rPr>
        <w:t>- zwany dalej planem</w:t>
      </w:r>
      <w:r>
        <w:rPr>
          <w:rFonts w:cs="Arial" w:ascii="Arial" w:hAnsi="Arial"/>
          <w:b w:val="false"/>
          <w:sz w:val="20"/>
          <w:szCs w:val="20"/>
        </w:rPr>
        <w:t>, po stwierdzeniu, że nie zostały naruszone ustalenia Studium uwarunkowań i kierunków zagospodarowania przestrzennego Gminy Chełmża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Integralną częścią planu, o którym mowa w ust. 1, są:</w:t>
      </w:r>
    </w:p>
    <w:p>
      <w:pPr>
        <w:pStyle w:val="Normal"/>
        <w:numPr>
          <w:ilvl w:val="0"/>
          <w:numId w:val="5"/>
        </w:numPr>
        <w:ind w:left="284" w:right="-144" w:hanging="284"/>
        <w:jc w:val="both"/>
        <w:rPr/>
      </w:pPr>
      <w:r>
        <w:rPr>
          <w:rFonts w:cs="Arial" w:ascii="Arial" w:hAnsi="Arial"/>
        </w:rPr>
        <w:t>rysunek planu miejscowego wykonany na kopii mapy zasadniczej w skali 1:1000, zwany dalej rysunkiem planu – załącznik Nr 1;</w:t>
      </w:r>
    </w:p>
    <w:p>
      <w:pPr>
        <w:pStyle w:val="Normal"/>
        <w:numPr>
          <w:ilvl w:val="0"/>
          <w:numId w:val="5"/>
        </w:numPr>
        <w:ind w:left="284" w:right="-1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ozpatrzenia uwag do projektu planu – załącznik Nr 2;</w:t>
      </w:r>
    </w:p>
    <w:p>
      <w:pPr>
        <w:pStyle w:val="Normal"/>
        <w:numPr>
          <w:ilvl w:val="0"/>
          <w:numId w:val="5"/>
        </w:numPr>
        <w:ind w:left="284" w:right="-144" w:hanging="284"/>
        <w:jc w:val="both"/>
        <w:rPr/>
      </w:pPr>
      <w:r>
        <w:rPr>
          <w:rFonts w:cs="Arial" w:ascii="Arial" w:hAnsi="Arial"/>
        </w:rPr>
        <w:t>rozstrzygnięcie o sposobie realizacji zapisanych w planie inwestycji z zakresu infrastruktury technicznej, które należą do zadań własnych gminy oraz o zasadach ich finansowania zgodnie z przepisami o finansach publicznych – załącznik Nr 3.</w:t>
      </w:r>
    </w:p>
    <w:p>
      <w:pPr>
        <w:pStyle w:val="Normal"/>
        <w:tabs>
          <w:tab w:val="clear" w:pos="709"/>
          <w:tab w:val="left" w:pos="567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3. Granice obszaru objętego planem przedstawiono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>. Ilekroć w dalszych przepisach niniejszej uchwały jest mowa 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enie” - należy przez to rozumieć część obszaru o określonym przeznaczeniu, wyznaczoną na rysunku planu liniami rozgraniczającymi i oznaczoną odpowiednim symbol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mbolu terenu” – należy przez to rozumieć oznaczenie literowe określające rodzaj przeznaczenia terenu oraz numer porządkowy w przypadku terenów o tym samym przeznaczeni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znaczeniu podstawowym terenu” - „należy przez to rozumieć przeznaczenie, które winno przeważać na danym terenie określonym liniami rozgraniczającymi wraz z urządzeniami budowlanymi oraz zielenią towarzyszącą urządzoną i obiektami małej architektur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znaczeniu dopuszczalnym terenu” - należy przez to rozumieć dopuszczone w planie przeznaczenie uzupełniające lub wzbogacające przeznaczenie podstawowe terenu wraz z urządzeniami budowlanymi, przy czym nie mogące kolidować z podstawowym przeznaczeniem teren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przekraczalnej linii zabudowy” – należy przez to rozumieć linię ograniczającą obszar, na którym należy lokalizować części naziemne budynków, linia zabudowy dotyczy głównej bryły budynku z wyłączeniem balkonów, wykuszy, gzymsów, okapów dachu, schodów zewnętrznych, pochylni oraz innych elementów detalu architektonicznego, przy czym okapy i gzymsy nie mogą przekraczać tej linii o więcej niż 0,8m, natomiast takie części budynku jak balkony, galerie, tarasy, schody zewnętrzne i pochylnie o więcej niż 1,3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sie technologicznym” - należy przez to rozumieć pas terenu o szerokości 6,5m od osi napowietrznych linii elektroenergetycznych 15kV, po obu jej strona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ieleni towarzyszącej urządzonej” -- należy przez to rozumieć różnorodne kompozycje roślin ozdobnych: nasadzenia stałe (drzewa, krzewy, trawniki) i sezonowe (rabaty, kwietniki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ieleni izolacyjnej- należy przez to rozumieć pas zieleni średnio i wysokopiennej zimozielonej pełniący funkcję ochronną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. Następujące oznaczenia graficzne na rysunku planu są obowiązującymi ustaleniami planu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/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orządkowy terenów o tym samym przeznaczeniu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/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s technologiczny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miarow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Oznaczenia graficzne informacyjne na rysunku planu nie są obowiązującymi ustaleniami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LENIA DOTYCZĄCE POSZCZEGÓLNYCH TEREN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Dla terenów oznaczonych na rysunku planu symbolami </w:t>
      </w:r>
      <w:r>
        <w:rPr>
          <w:rFonts w:cs="Arial" w:ascii="Arial" w:hAnsi="Arial"/>
          <w:b/>
          <w:bCs/>
        </w:rPr>
        <w:t>P1÷3</w:t>
      </w:r>
      <w:r>
        <w:rPr>
          <w:rFonts w:cs="Arial" w:ascii="Arial" w:hAnsi="Arial"/>
        </w:rPr>
        <w:t>, ustala się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) przeznaczenie podstawowe terenu: zabudowa produkcyjna, składy i magazyny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znaczenie dopuszczalne terenu: zabudowa usługowa, urządzenia infrastruktury techniczn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i kształtowania ładu przestrzennego: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4) zasady ochrony środowiska, przyrody i krajobrazu kulturoweg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przedsięwzięć mogących zawsze znacząco oddziaływać na środowisko, za wyjątkiem urządzeń infrastruktury technicznej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znaczenia dopuszczalnego  obowiązuje zakaz lokalizacji zabudowy usługowej, dla której występują ograniczenia w zakresie dopuszczalnych poziomów hałasu w środowisku, określone przepisami odrębnymi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kaz wprowadzenia zieleni izolacyjnej od strony dróg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color w:val="FF0000"/>
        </w:rPr>
        <w:t>nakaz stosowania systemów grzewczych opartych o technologie bezemisyjne lub paliwa i technologie niskoemisyjn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) granice terenów pod budowę urządzeń wytwarzających energię  z odnawialnych źródeł energii o mocy przekraczającej 100kW i ich strefy ochronn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ów dopuszcza się instalację ogniw fotowoltaicznych w postaci paneli zlokalizowanych na gruncie lub dachach projektowanych budynków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planu nie występuje potrzeba określenia stref ochronnych związanych z ograniczeniami w zabudowie, zagospodarowaniu i użytkowaniu terenów projektowanej zabudowy oraz występowaniem znaczącego oddziaływania projektowanych instalacji solarnych na środowisko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zasady ochrony dziedzictwa kulturowego i zabytków oraz dóbr kultury współczesnej: nie występuje potrzeba określenia;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wymagania wynikające z potrzeb kształtowania przestrzeni publicznych: nie występuje potrzeba określenia;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8) zasady sytuowania obiektów małej architektury, tablic i urządzeń reklamowych oraz ogrodzeń: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ysokość małej architektury i totemów reklamowych: max. 3,0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ysokość ogrodzeń: max. 2,20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ysokość masztów flagowych: max. 15,0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ysokość pylonów reklamowych: max.30,0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wysokość wolnostojących tablic reklamowych: max. 8,0m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) powierzchnia szyldów na elewacjach od strony dróg może stanowić max. 25%  powierzchni elewacji, na której są eksponowane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powierzchnia jednej reklamy: max. 15,0m²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h) reklamy umieszczać na wolnostojących nośnikach reklamowych w postaci wolnostojących tablic, totemów, pylonów reklamowych lub masztów flagowych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) reklamy na budynkach i ogrodzeniach dopuszczalne są wyłącznie w formie tablic informacyjnych o powierzchni do 0,5m²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) wolnostojące nośniki reklamowe należy sytuować w ustalonych nieprzekraczalnych liniach zabudowy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) od strony dróg wolnostojące nośniki reklamowe w postaci wolnostojących tablic i pylonów reklamowych sytuować w następujących minimalnych odległościach od siebie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30,0m dla nośników o powierzchni reklamy do 5,0m² włącznie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50,0m dla nośników o powierzchni reklamy powyżej 5,0m² do 8,0m² włącznie,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75,0m dla nośników o powierzchni reklamy powyżej 8,0m²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zasady kształtowania zabudowy i wskaźniki zagospodarowania terenu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– zgodnie z rysunkiem planu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: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udynki produkcyjne, składowe i usługowe: max. 20,0m, 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wysokość urządzeń budowlanych oraz technologicznych obiektów budowlanych: max. 50,0m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ę dachów: max. kąt nachylenia połaci dachowych 35°, nie dotyczy przekryć budynków i budowli technologicznych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 maksymalna intensywność zabudowy jako wskaźnik powierzchni całkowitej zabudowy w odniesieniu do powierzchni działki budowlanej: 0,1 - 3,0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 powierzchni zabudowy w stosunku do powierzchni działki: max.0,7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udział powierzchni biologicznie czynnej: </w:t>
      </w:r>
      <w:r>
        <w:rPr>
          <w:rFonts w:eastAsia="MS Mincho;ＭＳ 明朝" w:cs="Arial" w:ascii="Arial" w:hAnsi="Arial"/>
        </w:rPr>
        <w:t>min. 30% powierzchni działki budowlan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min. liczba miejsc do parkowania  na samochody osobowe oraz sposób ich realizacji: </w:t>
      </w:r>
    </w:p>
    <w:p>
      <w:pPr>
        <w:pStyle w:val="Default"/>
        <w:spacing w:before="0" w:after="7"/>
        <w:ind w:left="567" w:hanging="283"/>
        <w:jc w:val="both"/>
        <w:rPr/>
      </w:pPr>
      <w:r>
        <w:rPr>
          <w:color w:val="000000"/>
          <w:sz w:val="20"/>
          <w:szCs w:val="20"/>
        </w:rPr>
        <w:t>- min. 1 miejsce postojowe/50m² powierzchni użytkowej budynków  lub min. 1 miejsce postojowe / 4 zatrudnionych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n. jedno miejsce na parkowanie pojazdów zaopatrzonych w kartę parkingową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arkingowe realizować w granicach terenu w formie parkingów naziemnych – zgodnie z przepisami odrębnymi,</w:t>
      </w:r>
    </w:p>
    <w:p>
      <w:pPr>
        <w:pStyle w:val="Default"/>
        <w:spacing w:before="0" w:after="7"/>
        <w:ind w:left="567" w:hanging="283"/>
        <w:jc w:val="both"/>
        <w:rPr/>
      </w:pPr>
      <w:r>
        <w:rPr>
          <w:color w:val="000000"/>
          <w:sz w:val="20"/>
          <w:szCs w:val="20"/>
        </w:rPr>
        <w:t>h) minimalna szerokość projektowanych dróg wewnętrznych w liniach rozgraniczających: 5,0m,</w:t>
      </w:r>
    </w:p>
    <w:p>
      <w:pPr>
        <w:pStyle w:val="Default"/>
        <w:spacing w:before="0" w:after="7"/>
        <w:ind w:left="567" w:hanging="283"/>
        <w:jc w:val="both"/>
        <w:rPr/>
      </w:pPr>
      <w:r>
        <w:rPr>
          <w:color w:val="000000"/>
          <w:sz w:val="20"/>
          <w:szCs w:val="20"/>
        </w:rPr>
        <w:t>i) minimalne wymiary placów manewrowych na drogach wewnętrznych bez przejazdu: 20,0m x 20,0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0) granice i sposoby zagospodarowania terenów lub obiektów podlegających ochronie, ustalonych na  </w:t>
      </w:r>
    </w:p>
    <w:p>
      <w:pPr>
        <w:pStyle w:val="Normal"/>
        <w:ind w:left="284" w:hanging="284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pisów odrębnych, w tym terenów górniczych, a także narażonych na niebezpieczeństwo powodzi oraz zagrożonych osuwaniem się mas ziemnych: nie występuje potrzeba określ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1) szczegółowe zasady i warunki scalania i podziału nieruchomości objętych planem miejscowym: nie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szczególne warunki zagospodarowania terenów oraz ograniczenia w ich użytkowaniu, w tym zakaz </w:t>
      </w:r>
    </w:p>
    <w:p>
      <w:pPr>
        <w:pStyle w:val="Default"/>
        <w:spacing w:before="0" w:after="7"/>
        <w:ind w:left="284" w:hanging="284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zabudowy: nakaz uwzględnienia ograniczeń w użytkowaniu terenu w pasie technologicznym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napowietrznej linii elektroenergetycznej SN - zgodnie z przepisami odrębnym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3) zasady modernizacji, rozbudowy i budowy systemów komunikacji i infrastruktury technicznej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: z projektowanego systemu sieci wodociągowej, który należy dostosować do zewnętrznego gaszenia pożarów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sanitarnych: do projektowanego systemu kanalizacji sanitarnej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: z lokalnych zakładowych urządzeń grzewcz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dprowadzenie wód opadowych lub roztopowych: do gruntu  zgodnie z wymogami przepisów odręb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owanie i wywóz odpadów: zgodnie z przepisami odrębnymi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kaz podczyszczania ścieków technologicznych zgodnie z wymogami przepisów odręb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: z istniejącego systemu elektroenergetycznego, po jego rozbudowie, zgodnie z przepisami odrębnymi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: projektowanym systemem infrastruktury telekomunikacyjnej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budowę istniejących sieci infrastruktury technicznej zgodnie z przepisami odrębnym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sieci infrastruktury technicznej projektować jako podziemne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komunikacyjna: z  przyległych  istniejących i projektowanych dróg ; </w:t>
      </w:r>
    </w:p>
    <w:p>
      <w:pPr>
        <w:pStyle w:val="Normal"/>
        <w:spacing w:before="0" w:after="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4) sposób i termin tymczasowego zagospodarowania, urządzania i użytkowania terenów: do czasu realizacji sieci kanalizacji sanitarnej dopuszcza się odprowadzanie ścieków do szczelnych zbiorników wybieranych okresowo;</w:t>
      </w:r>
    </w:p>
    <w:p>
      <w:pPr>
        <w:pStyle w:val="Default"/>
        <w:spacing w:before="0" w:after="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stawka procentowa służącą naliczeniu opłat z tytułu wzrostu wartości nieruchomości w wysokości: 10 %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6</w:t>
      </w:r>
      <w:r>
        <w:rPr>
          <w:rFonts w:cs="Arial" w:ascii="Arial" w:hAnsi="Arial"/>
        </w:rPr>
        <w:t xml:space="preserve">. Dla terenu oznaczonego na rysunku planu symbolem </w:t>
      </w:r>
      <w:r>
        <w:rPr>
          <w:rFonts w:cs="Arial" w:ascii="Arial" w:hAnsi="Arial"/>
          <w:b/>
          <w:bCs/>
        </w:rPr>
        <w:t>KDL1÷2</w:t>
      </w:r>
      <w:r>
        <w:rPr>
          <w:rFonts w:cs="Arial" w:ascii="Arial" w:hAnsi="Arial"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podstawowe terenu: teren drogi publicznej lokalnej – poszerzenie istniejącej drog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zasady kształtowania zabudowy i wskaźniki zagospodarowania terenu: szerokości poszerzenia zgodnie z rysunkiem planu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granice i sposoby zagospodarowania terenów lub obiektów podlegających ochronie, ustalonych na podstawie przepisów odrębnych, w tym terenów górniczych, a także narażonych na niebezpieczeństwo powodzi oraz zagrożonych osuwaniem się mas ziemnych: nie występuje potrzeba określenia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szczegółowe zasady i warunki scalania i podziału nieruchomości objętych planem miejscowym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szczególne warunki zagospodarowania terenu oraz ograniczenia w ich użytkowaniu: zakaz lokalizowania tablic i urządzeń reklamowych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zasady modernizacji, rozbudowy i budowy systemów komunikacji i infrastruktury technicznej: nie występuje potrzeba określenia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sposób i termin tymczasowego zagospodarowania, urządzania i użytkowania terenów: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2) stawka procentowa służącą naliczeniu opłat z tytułu wzrostu wartości nieruchomości w wysokości: nie występuje potrzeba określ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 xml:space="preserve">. Dla terenu oznaczonego na rysunku planu symbolem </w:t>
      </w:r>
      <w:r>
        <w:rPr>
          <w:rFonts w:cs="Arial" w:ascii="Arial" w:hAnsi="Arial"/>
          <w:b/>
          <w:bCs/>
        </w:rPr>
        <w:t>KDL3</w:t>
      </w:r>
      <w:r>
        <w:rPr>
          <w:rFonts w:cs="Arial" w:ascii="Arial" w:hAnsi="Arial"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podstawowe terenu: teren drogi publicznej lokaln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sady kształtowania zabudowy i wskaźniki zagospodarowania terenu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szerokości drogi jak w stanie istniejącym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ć odpowiednie poszerzenia na skrzyżowaniu dróg zgodnie z rysunkiem planu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granice i sposoby zagospodarowania terenów lub obiektów podlegających ochronie, ustalonych na podstawie przepisów odrębnych, w tym terenów górniczych, a także narażonych na niebezpieczeństwo powodzi oraz zagrożonych osuwaniem się mas ziemnych: nie występuje potrzeba określenia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szczegółowe zasady i warunki scalania i podziału nieruchomości objętych planem miejscowym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szczególne warunki zagospodarowania terenu oraz ograniczenia w ich użytkowaniu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kaz lokalizowania tablic i urządzeń reklamowych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b) nakaz uwzględnienia ograniczeń w użytkowaniu terenu w pasie technologicznym napowietrznej linii elektroenergetycznej SN - zgodnie z przepisami odrębnym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zasady modernizacji, rozbudowy i budowy systemów komunikacji i infrastruktury technicznej: nie występuje potrzeba określenia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sposób i termin tymczasowego zagospodarowania, urządzania i użytkowania terenów: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2) stawka procentowa służącą naliczeniu opłat z tytułu wzrostu wartości nieruchomości w wysokości: nie występuje potrzeba określ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 xml:space="preserve">. Dla terenów oznaczonych na rysunku planu symbolami </w:t>
      </w:r>
      <w:r>
        <w:rPr>
          <w:rFonts w:cs="Arial" w:ascii="Arial" w:hAnsi="Arial"/>
          <w:b/>
          <w:bCs/>
        </w:rPr>
        <w:t>KDD1÷4</w:t>
      </w:r>
      <w:r>
        <w:rPr>
          <w:rFonts w:cs="Arial" w:ascii="Arial" w:hAnsi="Arial"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 podstawowe terenu: tereny dróg publicznych dojazdowych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znaczenie dopuszczalne terenu: urządzenia infrastruktury techniczn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wymagania wynikające z potrzeb kształtowania przestrzeni publicznych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 zasady kształtowania zabudowy oraz wskaźniki zagospodarowania terenu: szerokości dróg zgodnie z wymiarowaniem na rysunku planu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8) g</w:t>
      </w:r>
      <w:r>
        <w:rPr>
          <w:rFonts w:cs="Arial" w:ascii="Arial" w:hAnsi="Arial"/>
        </w:rPr>
        <w:t>ranice i sposoby zagospodarowania terenów lub obiektów podlegających ochronie, ustalonych na podstawie przepisów odrębnych, w tym terenów górniczych, a także narażonych na niebezpieczeństwo powodzi oraz zagrożonych osuwaniem  się mas ziemnych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szczegółowe zasady i warunki scalania i podziału nieruchomości objętych planem miejscowym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 szczególne warunki zagospodarowania terenu oraz ograniczenia w  ich użytkowaniu, w tym zakaz zabudow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kaz lokalizowania tablic i urządzeń reklamowych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terenach KDD1÷2 nakaz uwzględnienia ograniczeń w użytkowaniu terenu w pasie technologicznym napowietrznej linii elektroenergetycznej SN - zgodnie z przepisami odrębnym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zasady modernizacji, rozbudowy i budowy systemów komunikacji i infrastruktury technicznej: sieci infrastruktury technicznej projektować jako podziemne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sposób i termin tymczasowego zagospodarowania, urządzania i użytkowania terenu: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3) stawka procentowa służącą naliczeniu opłat z tytułu wzrostu wartości nieruchomości w wysokości: nie występuje potrzeba określenia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3 </w:t>
      </w:r>
    </w:p>
    <w:p>
      <w:pPr>
        <w:pStyle w:val="Heading1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PRZEPISY KOŃCOWE</w:t>
      </w:r>
    </w:p>
    <w:p>
      <w:pPr>
        <w:pStyle w:val="Heading1"/>
        <w:tabs>
          <w:tab w:val="left" w:pos="709" w:leader="none"/>
        </w:tabs>
        <w:ind w:firstLine="284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ab/>
      </w:r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9.</w:t>
      </w:r>
      <w:r>
        <w:rPr>
          <w:rFonts w:cs="Arial"/>
          <w:b w:val="false"/>
          <w:sz w:val="20"/>
        </w:rPr>
        <w:t xml:space="preserve"> Wykonanie uchwały powierza się Wójtowi Gminy </w:t>
      </w:r>
      <w:r>
        <w:rPr>
          <w:rFonts w:cs="Arial"/>
          <w:b w:val="false"/>
          <w:bCs/>
          <w:sz w:val="20"/>
        </w:rPr>
        <w:t>Chełmża</w:t>
      </w:r>
      <w:r>
        <w:rPr>
          <w:rFonts w:cs="Arial"/>
          <w:b w:val="false"/>
          <w:sz w:val="20"/>
        </w:rPr>
        <w:t>.</w:t>
      </w:r>
    </w:p>
    <w:p>
      <w:pPr>
        <w:pStyle w:val="Heading1"/>
        <w:ind w:firstLine="28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firstLine="284"/>
        <w:rPr/>
      </w:pPr>
      <w:r>
        <w:rPr>
          <w:rFonts w:cs="Arial"/>
          <w:sz w:val="20"/>
        </w:rPr>
        <w:tab/>
      </w:r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10.</w:t>
      </w:r>
      <w:r>
        <w:rPr>
          <w:rFonts w:cs="Arial"/>
          <w:b w:val="false"/>
          <w:sz w:val="20"/>
        </w:rPr>
        <w:t xml:space="preserve"> Uchwała podlega ogłoszeniu w Dzienniku Urzędowym Województwa Kujawsko-Pomorskiego oraz obwieszczeniu na tablicy ogłoszeń i na stronie internetowej  Gminy </w:t>
      </w:r>
      <w:r>
        <w:rPr>
          <w:rFonts w:cs="Arial"/>
          <w:b w:val="false"/>
          <w:bCs/>
          <w:sz w:val="20"/>
        </w:rPr>
        <w:t xml:space="preserve">Chełmża </w:t>
      </w:r>
      <w:hyperlink r:id="rId2">
        <w:r>
          <w:rPr>
            <w:rStyle w:val="InternetLink"/>
            <w:rFonts w:cs="Arial"/>
            <w:b/>
            <w:bCs/>
            <w:color w:val="000000"/>
            <w:sz w:val="20"/>
          </w:rPr>
          <w:t>www.gminachelmza.pl</w:t>
        </w:r>
      </w:hyperlink>
      <w:r>
        <w:rPr>
          <w:rFonts w:cs="Arial"/>
          <w:b w:val="false"/>
          <w:sz w:val="20"/>
        </w:rPr>
        <w:t>.</w:t>
      </w:r>
    </w:p>
    <w:p>
      <w:pPr>
        <w:pStyle w:val="Normal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firstLine="284"/>
        <w:rPr/>
      </w:pPr>
      <w:r>
        <w:rPr>
          <w:rFonts w:cs="Arial"/>
          <w:sz w:val="20"/>
        </w:rPr>
        <w:tab/>
      </w:r>
      <w:bookmarkStart w:id="0" w:name="_GoBack"/>
      <w:bookmarkEnd w:id="0"/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11.</w:t>
      </w:r>
      <w:r>
        <w:rPr>
          <w:rFonts w:cs="Arial"/>
          <w:b w:val="false"/>
          <w:sz w:val="20"/>
        </w:rPr>
        <w:t xml:space="preserve"> Uchwała wchodzi w życie po upływie 14 dni od daty ogłoszenia w Dzienniku Urzędowym Województwa Kujawsko-Pomorskiego.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Tomasz Iwański</w:t>
      </w:r>
    </w:p>
    <w:sectPr>
      <w:headerReference w:type="default" r:id="rId3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556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43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06500</wp:posOffset>
              </wp:positionH>
              <wp:positionV relativeFrom="page">
                <wp:posOffset>16954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3.3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  <w:rPr>
        <w:sz w:val="20"/>
        <w:i w:val="false"/>
        <w:b w:val="false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2:00Z</dcterms:created>
  <dc:creator>Nieznany użytkownik</dc:creator>
  <dc:description/>
  <cp:keywords/>
  <dc:language>en-US</dc:language>
  <cp:lastModifiedBy>Natalia Bieluń</cp:lastModifiedBy>
  <cp:lastPrinted>2015-11-25T13:11:00Z</cp:lastPrinted>
  <dcterms:modified xsi:type="dcterms:W3CDTF">2016-06-02T07:11:00Z</dcterms:modified>
  <cp:revision>3</cp:revision>
  <dc:subject/>
  <dc:title>Uchwała nr</dc:title>
</cp:coreProperties>
</file>