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 XVII / 153 / 16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RADY GMINY  CHEŁMŻA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 czerwca 201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awarcie porozumienia międzygminnego pomiędzy Gminą Łubianka, a Gminą Chełmża w zakresie lokalnego transportu zbior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7 ust. 1 pkt 4 i art.18 ust. 2 pkt 12 ustawy z dnia 8 marca 1990 r. o samorządzie gminnym (Dz.U. z 2016 r. poz. 446), art. 7 ust. 1 pkt 1 lit b ustawy z dnia 16 grudnia 2010 r. o publicznym transporcie zbiorowym (Dz. U. z 2015 r. poz. 1440, 1045, 1753 i 1890 i) uchwala się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raża się zgodę na zawarcie porozumienia międzygminnego w zakresie lokalnego transportu zbiorowego pomiędzy Gminą Łubianka, a Gminą Chełmż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eść porozumienia stanowi załącznik do uchwały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Wykonanie uchwały powierza się Wójtowi Gm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Uchwała wchodzi w życie z dniem podję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uchwały Nr XVII / 153 / 16 Rady Gminy Chełmż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 czerwca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jest podstawą do zawarcia porozumienia międzygminnego pomiędzy Gminą Łubianka, a Gminą Chełmża w zakresie lokalnego transportu zbiorowego.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zawarcia porozumienia międzygminnego wynika z ustawy z dnia 8 marca 1990r. o samorządzie gminnym, gdzie gminy mogą zawierać porozumienie międzygminne w sprawie powierzenia jednej z nich określonych przez nie zadań publicznych, w tym z zakresu lokalnego transportu zbiorowego.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ustawie z dnia 16 grudnia 2010r. o publicznym transporcie zbiorowym zdefiniowano  gminne przewozy pasażerskie jako przewóz osób w ramach publicznego transportu zbiorowego wykonywany w granicach administracyjnych jednej gminy lub gmin sąsiadujących, które zawarły stosowne porozumienie lub które utworzyły związek międzygminny; inne niż przewozy powiatowe, powiatowo-gminne, metropolitalne, wojewódzkie i międzywojewódzkie.</w:t>
      </w:r>
    </w:p>
    <w:p>
      <w:pPr>
        <w:pStyle w:val="Akapitzlist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zumienie które będzie zawarte miałoby na celu prawne uregulowanie gminnych przewozów pasażerskich w związku z ukształtowaniem  przebiegu linii komunikacyjnych, które obejmują miejscowości leżące na terenie Gminy Chełmża.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oponuje się wyrażenie zgody przez Radę Gminy w Chełmży na zawarcie porozumienia międzygminnego z Gminą Łubian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ind w:left="6373" w:hanging="0"/>
        <w:rPr/>
      </w:pPr>
      <w:r>
        <w:rPr>
          <w:sz w:val="24"/>
          <w:szCs w:val="24"/>
        </w:rPr>
        <w:t xml:space="preserve">do uchwały nr XVII/153/16 </w:t>
      </w:r>
    </w:p>
    <w:p>
      <w:pPr>
        <w:pStyle w:val="Normal"/>
        <w:ind w:left="6373" w:hanging="0"/>
        <w:rPr/>
      </w:pPr>
      <w:r>
        <w:rPr>
          <w:sz w:val="24"/>
          <w:szCs w:val="24"/>
        </w:rPr>
        <w:t xml:space="preserve">Rady Gminy w Chełmży 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z dnia 1 czerwca 201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ZUMIENIE MIĘDZYGMI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………… w Łubiance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Łubianka reprezentowaną przez Jerzego Zająkała Wójta Gminy Łubi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Chełmża reprezentowaną przez Jacka Czarneckiego Wójta Gminy Chełmż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o zawarte porozumienie w celu prawnego uregulowania gminnych przewozów pasażerskich związku ukształtowaniem  przebiegu linii komunikacyjnych, które obejmuje miejscowości leżące na terenie Gminy Chełmż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Powierza się Gminie Łubianka pełnienie zadania organizatora publicznego transportu zbiorowego w gminnych przewozach pasażerskich na obszarze gmin, które zawarły porozumienie, polegającego na przewozie osób autobusami na liniach komunikacyjnych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ia komunikacyjna nr 1 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ubianka – Przeczno – Wymysłowo – Warszewice – Biskupice – Łubianka – Biskupice – Brąchnowo – Biskupice – Warszewice – Biskupice – Brąchnowo – </w:t>
      </w:r>
      <w:r>
        <w:rPr>
          <w:rFonts w:cs="Times New Roman" w:ascii="Times New Roman" w:hAnsi="Times New Roman"/>
          <w:b/>
          <w:sz w:val="24"/>
          <w:szCs w:val="24"/>
        </w:rPr>
        <w:t xml:space="preserve">Brąchnówko – Browina </w:t>
      </w:r>
      <w:r>
        <w:rPr>
          <w:rFonts w:cs="Times New Roman" w:ascii="Times New Roman" w:hAnsi="Times New Roman"/>
          <w:sz w:val="24"/>
          <w:szCs w:val="24"/>
        </w:rPr>
        <w:t>– Brąchnowo – Łubiank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nia komunikacyjna nr 2 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ubianka –  Zamek Bierzgłowski – Łubianka – Pigża – Kowrózek – </w:t>
      </w:r>
      <w:r>
        <w:rPr>
          <w:rFonts w:cs="Times New Roman" w:ascii="Times New Roman" w:hAnsi="Times New Roman"/>
          <w:b/>
          <w:sz w:val="24"/>
          <w:szCs w:val="24"/>
        </w:rPr>
        <w:t>Brąchnówko</w:t>
      </w:r>
      <w:r>
        <w:rPr>
          <w:rFonts w:cs="Times New Roman" w:ascii="Times New Roman" w:hAnsi="Times New Roman"/>
          <w:sz w:val="24"/>
          <w:szCs w:val="24"/>
        </w:rPr>
        <w:t xml:space="preserve"> – Kowróz – Brąchnowo – Pigża – Łubiank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ia komunikacyjna nr 5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ubianka – Pigża – Brąchnowo – Kowróz – Kowrózek – Pigża – Leszcz – Pigża – Brąchnowo – </w:t>
      </w:r>
      <w:r>
        <w:rPr>
          <w:rFonts w:cs="Times New Roman" w:ascii="Times New Roman" w:hAnsi="Times New Roman"/>
          <w:b/>
          <w:sz w:val="24"/>
          <w:szCs w:val="24"/>
        </w:rPr>
        <w:t>Browina – Brąchnówko</w:t>
      </w:r>
      <w:r>
        <w:rPr>
          <w:rFonts w:cs="Times New Roman" w:ascii="Times New Roman" w:hAnsi="Times New Roman"/>
          <w:sz w:val="24"/>
          <w:szCs w:val="24"/>
        </w:rPr>
        <w:t xml:space="preserve"> –  Kowróz – Kowrózek – Pigża – Łubianka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ia komunikacyjna nr 8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bianka – Warszewice - Biskupice – Łubianka – Biskupice – Wymysłowo – Warszewice – Brąchnowo – </w:t>
      </w:r>
      <w:r>
        <w:rPr>
          <w:rFonts w:cs="Times New Roman" w:ascii="Times New Roman" w:hAnsi="Times New Roman"/>
          <w:b/>
          <w:sz w:val="24"/>
          <w:szCs w:val="24"/>
        </w:rPr>
        <w:t>Brąchnówko – Browina</w:t>
      </w:r>
      <w:r>
        <w:rPr>
          <w:rFonts w:cs="Times New Roman" w:ascii="Times New Roman" w:hAnsi="Times New Roman"/>
          <w:sz w:val="24"/>
          <w:szCs w:val="24"/>
        </w:rPr>
        <w:t xml:space="preserve"> – Warszewice – Biskupice - Łubianka – Biskupice – Łubianka – Biskupice – Wymysłowo – Przeczno – Łubianka -  Biskupice – Wymysłowo – Warszewice – Biskupice –Wymysłowo – Brąchnowo – Łubiank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organizator publicznego transportu zbiorowego, Gmina Łubianka pokrywa całkowite koszty związane z przewozami pasażerskimi na liniach komunikacyjnych wymienionych w  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zawiera się na czas nieokreślon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rona porozumienia może je wypowiedzieć z zachowaniem 6-miesięcznego okresu wypowiedzenia, ze skutkiem na koniec miesiąca kalendarzowego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porozumienia wymagają formy pisemnej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ozumienie sporządzone zostało w czterech jednobrzmiących egzemplarzach, po dwa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ozumienie wchodzi w życie po upływie 14 dni od dnia ogłoszenia w Dzienniku Urzędowym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Łubianka                                                                     Gmina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                             </w:t>
      </w:r>
      <w:r>
        <w:rPr>
          <w:sz w:val="24"/>
          <w:szCs w:val="24"/>
        </w:rPr>
        <w:t>....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3:00Z</dcterms:created>
  <dc:creator>UG</dc:creator>
  <dc:description/>
  <cp:keywords/>
  <dc:language>en-US</dc:language>
  <cp:lastModifiedBy>Beata Kozłowska</cp:lastModifiedBy>
  <cp:lastPrinted>2016-04-14T09:17:00Z</cp:lastPrinted>
  <dcterms:modified xsi:type="dcterms:W3CDTF">2016-05-30T11:23:00Z</dcterms:modified>
  <cp:revision>13</cp:revision>
  <dc:subject/>
  <dc:title>UCHWAŁA  NR</dc:title>
</cp:coreProperties>
</file>