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 / 156 /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 czerwca 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w. </w:t>
      </w:r>
      <w:r>
        <w:rPr/>
        <w:t xml:space="preserve"> </w:t>
      </w:r>
      <w:r>
        <w:rPr>
          <w:b/>
        </w:rPr>
        <w:t>Św. Katarzyny Aleksandryjskiej i NMP Wspomożycielki Wiernych w Naw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Na podstawie art. 81 ust. 1 ustawy z dnia 23 lipca 2003 r. o ochronie zabytków i opiece nad zabytkami (Dz.U. z 2014 r. poz. 1446 oraz z 2015 r. poz. 397, 774 i 1505), § 1 ust. 6 pkt 7, § 2 ust. 2 i § 5 ust. 3 uchwały Nr X/82/15 Rady Gminy Chełmża z dnia 22 września 2015 r. w sprawie zasad udzielania dotacji na prace konserwatorskie, restauratorskie lub roboty budowlane przy zabytku wpisanym do rejestru zabytków znajdujących się na terenie Gminy Chełmża (Dz.Urz. Woj. Kuj. - Pom. z 2015 r. poz. 2868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1.</w:t>
      </w:r>
      <w:r>
        <w:rPr/>
        <w:t xml:space="preserve"> Udzielić  Parafii Rzymsko-Katolickiej 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i NMP Wspomożycielki Wiernych w Nawrze dotacji celowej  w wysokości 20.000,00 zł (słownie: dwadzieścia tysięcy złotych)  na zadanie „Konserwacja fragmentu wystroju malarskiego nawy kościoła pw. Św. Katarzyny Aleksandryjskiej i NMP Wspomożycielki Wiernych w Nawrze – retusz malarstwa” zgodnie z decyzją Kujawsko – Pomorskiego Konserwatora Zabytków z dnia 27 listopada 2012 r. nr ZR-28/2012 oraz 04.07.2013 nr ZR-10/2013 oraz 10.10.2014 nr ZR-21/2014 na badania i konserwacje polichromii ściennych oraz wystroju sztukatorskiego, wpisanego do rejestru zabytków  pod nr KOK5/66 z dnia 13 lipca 1936 r. i do rejestru zabytków Województwa  Kujawsko – Pomorskiego pod pozycją B/182/1-4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2.</w:t>
      </w:r>
      <w:r>
        <w:rPr/>
        <w:t xml:space="preserve"> Szczegółowy zakres prac, warunki i termin przekazania dotacji oraz sposób i termin jej rozliczenia zostaną określone w umowie o udziele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4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 XVII / 156 / 16 Rady Gminy Chełmża</w:t>
      </w:r>
    </w:p>
    <w:p>
      <w:pPr>
        <w:pStyle w:val="Normal"/>
        <w:jc w:val="center"/>
        <w:rPr/>
      </w:pPr>
      <w:r>
        <w:rPr>
          <w:b/>
          <w:bCs/>
        </w:rPr>
        <w:t>z dnia 1 czerwca 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nioskodawca tj. Parafia Rzymsko-Katolicka  p.w. Św.</w:t>
      </w:r>
      <w:r>
        <w:rPr>
          <w:b/>
        </w:rPr>
        <w:t xml:space="preserve"> </w:t>
      </w:r>
      <w:r>
        <w:rPr/>
        <w:t xml:space="preserve">Katarzyny Aleksandryjskiej  </w:t>
      </w:r>
      <w:r>
        <w:rPr>
          <w:b/>
        </w:rPr>
        <w:t xml:space="preserve"> </w:t>
      </w:r>
      <w:r>
        <w:rPr/>
        <w:t>i NMP Wspomożycielki Wiernych w Nawrze  złożyła wniosek o udzielenie dotacji w wysokości 20.000,00 zł z przeznaczeniem na Konserwację fragmentu wystroju malarskiego  nawy kościoła pw. Św .Katarzyny Aleksandryjskiej i NMP Wspomożycielki Wiernych w Nawrze – retusz malarstwa” zgodnie z decyzją Kujawsko – Pomorskiego Konserwatora Zabytków z dnia 27 listopada 2012 r.nr ZR-28/2012 oraz 04.07.2013 nr ZR-10/2013 oraz 10.10.2014 nr ZR-21/2014 na badania i konserwacje polichromii ściennych oraz wystroju sztukatorskiego.</w:t>
      </w:r>
    </w:p>
    <w:p>
      <w:pPr>
        <w:pStyle w:val="Normal"/>
        <w:jc w:val="both"/>
        <w:rPr/>
      </w:pPr>
      <w:r>
        <w:rPr/>
        <w:t>Proponuje się udzielenie dotacji na sfinansowanie w/w prac konserwacyjnych w kwocie 20.000,00 zł (91,10 % wartości zakresu prac). Środki przeznaczone na dotację dla parafii są zabezpieczone w budże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Kościół  p.w. Św. Katarzyny Aleksandryjskiej w Nawrze pochodzi z XIV w. odbudowany w I- szej poł. XVII w. i jako okaz budownictwa tych epok przedstawia wyjątkową wartość historyczną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Biorąc pod uwagę rolę przedmiotowego zabytku w kształtowaniu przestrzeni publicznej, promowaniu kultury i historii Gminy, a także fakt kontynuowania przy nim prac konserwatorsko-budowlanych podjęcie uchwały w sprawie udzielenia dotacji z przeznaczeniem na powyższy cel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1:00Z</dcterms:created>
  <dc:creator>Marta Rygielska</dc:creator>
  <dc:description/>
  <cp:keywords/>
  <dc:language>en-US</dc:language>
  <cp:lastModifiedBy>Beata Kozłowska</cp:lastModifiedBy>
  <cp:lastPrinted>2016-06-01T10:47:00Z</cp:lastPrinted>
  <dcterms:modified xsi:type="dcterms:W3CDTF">2016-06-02T10:51:00Z</dcterms:modified>
  <cp:revision>4</cp:revision>
  <dc:subject/>
  <dc:title>PROJEKT</dc:title>
</cp:coreProperties>
</file>