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załączników do protokołu Nr XVI / 1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posiedzenia XVI Sesji Rady Gminy Chełmż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. 28.04.2016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105"/>
      </w:tblGrid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zał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załącznika – tytuł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ządek obrad XVI Sesji RG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a obecności Radnych XVI Sesji RG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a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a obecności gości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uchwały w sprawie zatwierdzenia rocznego sprawozdania finansowego Samodzielnego Publicznego Ośrodka Zdrowia w Zelgnie za 2015 r. (druk nr 1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 nr XVI/145/16 -  w sprawie zatwierdzenia rocznego sprawozdania finansowego Samodzielnego Publicznego Ośrodka Zdrowia w Zelgnie za 2015 r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 Rady Społecznej SPOZ Zelgno w sprawie zaopiniowania planu finansowego na 2016 r. oraz plan finansowy na 2015 r. (druk nr 2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- Rekomendacja RG  w sprawie Oceny zasobów pomocy społecznej Gminy Chełmża za 2015 r. (druk nr 3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komendacja RG  w sprawie Oceny zasobów pomocy społecznej Gminy Chełmża za 2015r. 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uchwały w sprawie  zwolnienia z podatku od nieruchomości gruntów, budynków i ich części oraz budowli i ich części zajętych na prowadzenie działalności gospodarczej na terenie Gminy Chełmża w ramach programu pomoc de minimis (druk nr 4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nr  XVI/146/16 w sprawie  zwolnienia z podatku od nieruchomości gruntów, budynków i ich części oraz budowli i ich części zajętych na prowadzenie działalności gospodarczej na terenie Gminy Chełmża w ramach programu pomoc de minimi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ruk nr 4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w sprawie rozpatrzenia skargi na działalność Wójta Gminy Chełmża  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ruk nr 5)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nr XVI/147/16 -  w sprawie rozpatrzenia skargi na działalność Wójta Gminy Chełmża.  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 uchwały w sprawie rozpatrzenia skargi na działalność Wójta Gminy Chełmża  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ruk nr 6)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ła nr XVI/148/16 -  w sprawie rozpatrzenia skargi na działalność Wójta Gminy Chełmża.  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uchwał  w sprawie  przeprowadzenia wyborów uzupełniających Sołtysa Sołectwa Głuchowo (druk nr 7)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 nr XVI/149/16 -  przeprowadzenia wyborów uzupełniających Sołtysa Sołectwa Głuchowo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e z pracy Wójta oraz wykonania uchwał RG.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ienie uchwał podjętych na XVI Sesji R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2:00Z</dcterms:created>
  <dc:creator>Beata Kozłowska</dc:creator>
  <dc:description/>
  <dc:language>en-US</dc:language>
  <cp:lastModifiedBy>Beata Kozłowska</cp:lastModifiedBy>
  <dcterms:modified xsi:type="dcterms:W3CDTF">2016-05-16T07:24:00Z</dcterms:modified>
  <cp:revision>4</cp:revision>
  <dc:subject/>
  <dc:title/>
</cp:coreProperties>
</file>