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Cs/>
        </w:rPr>
        <w:t>Chełmża, dnia  12 października 2016 r.</w:t>
      </w:r>
    </w:p>
    <w:p>
      <w:pPr>
        <w:pStyle w:val="Normal"/>
        <w:jc w:val="both"/>
        <w:rPr>
          <w:bCs/>
        </w:rPr>
      </w:pPr>
      <w:r>
        <w:rPr>
          <w:bCs/>
        </w:rPr>
        <w:t>GKOŚ.6220.1.201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odania do publicznej wiadomości informacji o wydaniu decyzji o środowiskowych uwarunkowaniach i możliwości zapoznania się z jej treścią ora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 art. 85 ust. 3 ustawy z dnia 3 października 2008 r. o udostępnianiu informacji o środowisku i jego ochronie, udziale społeczeństwa w ochronie środowiska oraz            o ocenach oddziaływania na środowisko (Dz.U. z 2016 r. poz. 353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wydaniu w dniu 12.10.2016r. decyzji nr 7/2016 o środowiskowych uwarunkowaniach na realizację przedsięwzięcia polegającego na budowie sieci kanalizacji sanitarnej oraz sieci wodociągowej w miejscowości Zalesie (zabudowa domów jednorodzinnych                       i letniskowych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 treścią powyższej decyzji oraz dokumentacją w sprawie, w tym z uzgodnieniami dokonanymi z Regionalnym Dyrektorem Ochrony Środowiska w Bydgoszczy oraz Państwowym Powiatowym Inspektorem Sanitarnym w Toruniu można zapoznać się                       w Urzędzie Gminy Chełmża ul. Wodna 2, w Referacie Gospodarki Komunalnej                                  i Ochrony Środowiska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8:00Z</dcterms:created>
  <dc:creator>x</dc:creator>
  <dc:description/>
  <cp:keywords/>
  <dc:language>en-US</dc:language>
  <cp:lastModifiedBy>Anna Krupska</cp:lastModifiedBy>
  <cp:lastPrinted>2016-05-06T11:58:00Z</cp:lastPrinted>
  <dcterms:modified xsi:type="dcterms:W3CDTF">2016-12-05T08:09:00Z</dcterms:modified>
  <cp:revision>3</cp:revision>
  <dc:subject/>
  <dc:title>Karta informacyjna  dla wniosków o wydanie decyzji</dc:title>
</cp:coreProperties>
</file>