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     Chełmża, dnia  31 październik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 6220.2.2016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O B W I E S Z C Z E N I E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 wydanej decyzji o środowiskowych uwarunkowaniach na realizację przedsięwzięcia polegającego  na  budowie sieci kanalizacji sanitarnej wraz  z przyłączami kanalizacji sanitarnej  w miejscowości Nawra, gmina Chełmż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10 i art. 49 ustawy z dnia 14 czerwca 1960 r. Kodeksu postępowania administracyjnego (Dz.U. z 2016 r. poz. 23 z późn.zm.), 74 ust. 3 ustawy z dnia                             3 października 2008 r. o udostępnianiu informacji o środowisku i jego ochronie, udziale społeczeństwa w ochronie środowiska oraz o ocenach oddziaływania na środowisko (Dz.U.             z 2016 r. poz. 353 z późn.zm.) informuję, iż została  wydana decyzja o środowiskowych uwarunkowaniach dla zadania  polegającego  pn. „Budowie sieci kanalizacji sanitarnej wraz  z przyłączami kanalizacji sanitarnej  w miejscowości Nawra, gmina Chełmża”                               nr GKOŚ.6220.2.2016 z dnia 31 października 2016 r. </w:t>
      </w:r>
    </w:p>
    <w:p>
      <w:pPr>
        <w:pStyle w:val="Normal"/>
        <w:jc w:val="both"/>
        <w:rPr/>
      </w:pPr>
      <w:r>
        <w:rPr/>
        <w:t>Decyzja została wydana na wniosek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postępowania mogą zapoznać się z treścią wydanej  decyzji w Urzędzie Gminy Chełmża,  ul. Wodna 2 w dniach pracy w godz. 8</w:t>
      </w:r>
      <w:r>
        <w:rPr>
          <w:vertAlign w:val="superscript"/>
        </w:rPr>
        <w:t xml:space="preserve">00 </w:t>
      </w:r>
      <w:r>
        <w:rPr/>
        <w:t>- 15</w:t>
      </w:r>
      <w:r>
        <w:rPr>
          <w:u w:val="single"/>
          <w:vertAlign w:val="superscript"/>
        </w:rPr>
        <w:t>00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Zgodnie z art. 49 Kodeksu postępowania administracyjnego, zawiadomi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obwieszczenie zostaje podane stronom do wiadomości przez zamieszczenie na stronie internetowej Biuletynu Informacji Publicznej Gminy Chełmża; www.bip.gminachelmza.pl/ochrona środowiska ogłoszenia i komunikaty, na tablicy ogłoszeń Urzędu Gminy Chełmża, ul. Wodna 2, 87-140 Chełmża oraz w miejscu planowanego przedsięwzięcia na tablicy ogłoszeń sołectwa Naw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34:00Z</dcterms:created>
  <dc:creator>Anna Krupska</dc:creator>
  <dc:description/>
  <cp:keywords/>
  <dc:language>en-US</dc:language>
  <cp:lastModifiedBy>Anna Krupska</cp:lastModifiedBy>
  <cp:lastPrinted>2016-10-13T09:15:00Z</cp:lastPrinted>
  <dcterms:modified xsi:type="dcterms:W3CDTF">2016-10-28T11:34:00Z</dcterms:modified>
  <cp:revision>2</cp:revision>
  <dc:subject/>
  <dc:title/>
</cp:coreProperties>
</file>