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 / 190 /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7 października 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dzielenia dotacji celowej Parafii Rzymsko-Katoli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w. Wniebowzięcia NMP  w Dźwierz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Na podstawie art. 81 ust. 1 i 2 ustawy z dnia 23 lipca 2003 r. o ochronie zabytków i opiece nad zabytkami (Dz.U. z 2014 r. poz. 1446 oraz z 2015 r. poz. 397, 774 i 1505), § 1 ust. 6 pkt 9, § 2 ust. 2 i § 5 ust. 3 uchwały Nr X/82/15 Rady Gminy Chełmża z dnia 22 września 2015 r. w sprawie zasad udzielania dotacji na prace konserwatorskie, restauratorskie lub roboty budowlane przy zabytku wpisanym do rejestru zabytków znajdujących się na terenie Gminy Chełmża (Dz.Urz. Woj. Kuj. - Pom. z 2015 r. poz. 2868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1.</w:t>
      </w:r>
      <w:r>
        <w:rPr/>
        <w:t xml:space="preserve"> Udzielić  Parafii Rzymsko-Katolickiej  p.w.  Wniebowzięcia NMP w Dźwierznie dotacji celowej  w wysokości 20.000,00 zł (słownie: dwadzieścia tysięcy złotych)  na zadanie „Kompleksowa konserwacja elewacji ceglano – kamiennych kościoła p.w. Wniebowzięcia NMP w Dźwierznie. Fragment elewacji południowej kościoła.” zgodnie z decyzją Kujawsko – Pomorskiego Wojewódzkiego Konserwatora Zabytków z dnia 01 grudnia 2015 r. nr ZN-330/2015 na prace konserwatorskie przy elewacjach kościoła parafialnego, wpisanego do rejestru zabytków decyzją Wojewódzkiego Konserwatora Zabytków w Bydgoszczy z 30 kwietnia 1966 r., KL.II-7/15/66, pod numerem A/15/160 rejestru zabytków woj. toruńskiego i do rejestru zabytków Województwa  Kujawsko – Pomorskiego pod numerem A/4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2.</w:t>
      </w:r>
      <w:r>
        <w:rPr/>
        <w:t xml:space="preserve"> Szczegółowy zakres prac, warunki i termin przekazania dotacji oraz sposób i termin jej rozliczenia zostaną określone w umowie o udziele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3.</w:t>
      </w:r>
      <w:r>
        <w:rPr/>
        <w:t xml:space="preserve"> Wykonanie uchwały powierza się Wójtowi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4.</w:t>
      </w:r>
      <w:r>
        <w:rPr/>
        <w:t xml:space="preserve"> Uchwała wchodzi w życie z dniem podjęcia.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 XXII / 190 / 16 Rady Gminy Chełmża</w:t>
      </w:r>
    </w:p>
    <w:p>
      <w:pPr>
        <w:pStyle w:val="Normal"/>
        <w:jc w:val="center"/>
        <w:rPr/>
      </w:pPr>
      <w:r>
        <w:rPr>
          <w:b/>
          <w:bCs/>
        </w:rPr>
        <w:t>z dnia  27 października 201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nioskodawca Parafia Rzymsko-Katolicka p.w. Wniebowzięcia NMP w Dźwierznie złożyła wniosek o udzielenie dotacji w wysokości 20.000,00 zł (słownie: dwadzieścia tysięcy złotych) z przeznaczeniem na zadanie „Kompleksowa konserwacja elewacji ceglano-kamiennych kościoła p.w. Wniebowzięcia NMP w Dźwierznie. Fragment elewacji południowej kościoła” zgodnie z decyzją Kujawsko – Pomorskiego Wojewódzkiego Konserwatora Zabytków z dnia 01 grudnia 2015 r. nr ZN-330/2015 na prace konserwatorskie przy elewacjach kościoła parafialnego.</w:t>
      </w:r>
    </w:p>
    <w:p>
      <w:pPr>
        <w:pStyle w:val="Normal"/>
        <w:jc w:val="both"/>
        <w:rPr/>
      </w:pPr>
      <w:r>
        <w:rPr/>
        <w:t>Proponuje się udzielenie dotacji na sfinansowanie w/w prac konserwacyjnych w kwocie 20.000,00 zł (20 % wartości zakresu prac). Środki przeznaczone na dotację dla parafii są zabezpieczone w budże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Kościół p.w. Wniebowzięcia NMP w Dźwierznie pochodzi z XIV w. przebudowany w XVII w. i jako okaz budownictwa tych epok przedstawia wyjątkową wartość historyczną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>Biorąc pod uwagę rolę przedmiotowego zabytku w kształtowaniu przestrzeni publicznej, promowaniu kultury i historii Gminy, a także fakt kontynuowania przy nim prac konserwatorsko-budowlanych podjęcie uchwały w sprawie udzielenia dotacji z przeznaczeniem na powyższy cel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8:00Z</dcterms:created>
  <dc:creator>Marta Rygielska</dc:creator>
  <dc:description/>
  <dc:language>en-US</dc:language>
  <cp:lastModifiedBy>Beata Kozłowska</cp:lastModifiedBy>
  <cp:lastPrinted>2016-10-14T09:28:00Z</cp:lastPrinted>
  <dcterms:modified xsi:type="dcterms:W3CDTF">2016-10-26T08:49:00Z</dcterms:modified>
  <cp:revision>3</cp:revision>
  <dc:subject/>
  <dc:title>PROJEKT</dc:title>
</cp:coreProperties>
</file>