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PINII DO PROJEKTU STUDIUM WRAZ Z PROGNOZĄ ODDZIAŁYWANIA NA ŚRODOWISKO UZYSKANYCH NA PODSTAWIE PRZEPISÓW USTAWY Z DNIA 3 PAŹDZIERNIKA 2008 R. O UDOSTĘPNIANIU </w:t>
        <w:br/>
        <w:t xml:space="preserve">INFORMACJI O ŚRODOWISKU I JEGO OCHRONIE, UDZIALE SPOŁECZEŃSTWA W OCHRONIE ŚRODOWISKA </w:t>
        <w:br/>
        <w:t>ORAZ O OCENACH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PROJEKTU ZMIANY STUDIUM UWARUNKOWAŃ I KIERUNKÓW ZAGOSPODAROWANIA PRZESTRZENNEGO GMINY CHEŁMŻ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1"/>
        <w:gridCol w:w="5673"/>
        <w:gridCol w:w="5781"/>
      </w:tblGrid>
      <w:tr>
        <w:trPr>
          <w:trHeight w:val="4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organu opiniująceg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szczenie opini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onalny Dyrektor Ochrony Środowiska</w:t>
              <w:br/>
              <w:t xml:space="preserve">ul. Dworcowa 63, </w:t>
              <w:br/>
              <w:t>85-095 Bydgoszcz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 negatywna</w:t>
              <w:br/>
              <w:t>z dnia 12-10-2016 znak WOO.410.410.2016.K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y opinii 14-10-2016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 dotyczy dopuszczenia zabudowy pomiędzy jeziorami Chełmżyńskim i Grodzieńskim oraz w sąsiedztwie ich brzegów. Zalecono koncentrację zabudowy po jednej stronie każdego z jezior i pozostawienie ich drugiej strony w formie otwartej, umożliwiającej migrację jezior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 dotyczy odsunięcia planowanej zabudowy od rzeki Fryby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 dotyczy lokalizacji terenów aktywizacji gospodarczej wzdłuż autostrady A2, które mogą spowodować utratę funkcjonalności przejść dla zwierząt i przerwanie korytarzy migracyjnych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 dotyczy możliwości zalesienia terenów w sąsiedztwie jeziora Grodzieńskiego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1. Uwag jest niemożliwa do uwzględnienia ze względu na obowiązujące plany miejscowe oraz aktualne zagospodarowanie terenu pomiędzy przedmiotowymi jezior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2. Uwaga została uwzględniona w miejscowości Kończewice. W miejscowości Browina Fryba przechodzi przez park podworski. Na terenie Grzywny obszar przyległy do rzeki objęty jest planem miejscowym, z ustaleniami którego projekt studium jest zgodny. Na pozostałych terenach rzeka Fryba otoczona jest terenami otwartymi umożliwiającymi migrację zwierzą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3. Tereny aktywizacji gospodarczej położone w sąsiedztwie autostrady A2 stanowią strategiczną rezerwę o znaczeniu wojewódzkim. Stanowią teren o powierzchni ponad 380 ha będący własnością Skarbu Państwa. Na załącznikach graficznych pokazano miejsca przejść dla zwierząt, które są oddalone od terenów produkcyjnousługowych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4. Uwag została uwzględniona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ństwowy Powiatowy Inspektor Sanitarny w Toruniu, </w:t>
              <w:br/>
              <w:t>ul. Szosa Bydgoska 1,</w:t>
              <w:br/>
              <w:t>87-100 Toru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 negaty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8.09.2016 znak N.NZ.40.1.2.7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y opinii 04-10-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e na brak zapis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bszary z zabudową mieszkaniową jednorodzinną i wielorodzinną należy lokalizować poza zasięgiem oddziaływania terenów przemysłowych, usługowych oraz związanych z hodowlą zwierząt, na których realizowane będą działalności powodujące przekroczenia obowiązujących norm i przepisów dotyczących uciążliwych emisji pyłowo-gazowych oraz hałasu na projektowaną zabudowę mieszkani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a terenach z zabudową mieszkaniową wyklucza się lokalizację przedsięwzięć mogących potencjalnie i zawsze znacząco oddziaływać na środowisko oraz usług niepożądanych społeczni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 Dla linii napowietrznej SN 15 kV wyznacza się pas techniczny o szerokości po 6,5 m w obie stron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1 i 2. Ze względu na ogólny charakter studium uwagi mogą zostać uwzględnione na etapie opracowani plany miejscowego. Na terenach oznaczonych MU i MUT została wykluczona możliwość lokalizacji przedsięwzięć, które mogą zawsze znacząco oddziaływała na środowisko. Przedsięwzięcia, które mogą potencjalnie znacząco oddziaływać na środowisko zostały dopuszczone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3. W części tekstowej studium uzupełniono zapisy dotyczące pasa technologicznego dla linii 15 kV.</w:t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biór opinii zamieszczonych w wykazie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298"/>
        <w:gridCol w:w="23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CZNIE  DOSTĘPNY WYKAZ  DANYCH O  DOKUMENTACH  ZAWIERAJĄCYCH  INFORMACJE O ŚRODOWISKU  I JEGO OCHRONIE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ący  dokumentów wykonanych w Urzędzie Gminy w Chełmży i uchwalonych przez Radę Gminy Chełmż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y planów zagospodarowania przestrzen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1.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projektów planów zagospodarowania przestrzen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projektów planów zagospodarowania przestrzen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nozy oddziaływania na środo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prognoz oddziaływania na środo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prognoz oddziaływania na środo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a ekofizjograficz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racowań ekofizjograficzn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racowań ekofizjograficzn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e Regionalnego Dyrektora Ochrony Środowi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inii Regionalnego Dyrektora Ochrony Środowi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inii Regionalnego Dyrektora Ochrony Środowi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e Państwowego Powiatowego / Wojewódzkiego Inspektora Sanitar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inii Państwowego Inspektora Sanitar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inii Państwowego Inspektora Sanitar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lany zagospodarowania przestrzennego po ich przyjęciu wraz z podsumowanie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t informacyjnych dla  planów zagospodarowania przestrzennego po ich przyjęciu wraz z podsumowanie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JEKTY PLANÓW ZAGOSPODAROWANIA PRZESTRZENNEGO</w:t>
      </w:r>
    </w:p>
    <w:p>
      <w:pPr>
        <w:pStyle w:val="Head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1 SPIS  KART INFORMACYJNYCH  DLA PROJEKTÓWPLANÓW ZAGOSPODAROWANIA PRZESTRZENNEGO – 2013 r.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 karty /2013r.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3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 Gminy Chełmża  dla terenów położonych w rejonie miejscowości Kończew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3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jekt miejscowego planu zagospodarowania przestrzennego  Gminy Chełmża  dla terenów położonych w rejonie miejscowości Zales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PP/13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zmiany Studium uwarunkowań i kierunków zagospodarowania przestrzennego Gminy Chełmża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KARTY INFORMACYJNE DLA PROJEKTÓW PLANÓW ZAGOSPODAROWANIA PRZESTRZENEG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ARTA INFORMACYJNE DLA PROJEKTÓW PLANÓW  nr </w:t>
      </w:r>
      <w:r>
        <w:rPr>
          <w:rFonts w:cs="Arial" w:ascii="Arial" w:hAnsi="Arial"/>
          <w:sz w:val="22"/>
          <w:szCs w:val="22"/>
        </w:rPr>
        <w:t xml:space="preserve">      1/PP/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planów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planu  miejscowego planu zagospodarowania przestrzennego Gminy Chełmża  dla terenów położonych w rejonie miejscowości Kończew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re Faszczyce, sierpień 2013r./ uzupełniono  2014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s projekt Konrad J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Faszczyce188, 5-870 Bło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KARTY INFORMACYJNE DLA PROJEKTÓW PLANÓW ZAGOSPODAROWANIA PRZESTRZENEG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ARTA INFORMACYJNE DLA PROJEKTÓW PLANÓW  nr </w:t>
      </w:r>
      <w:r>
        <w:rPr>
          <w:rFonts w:cs="Arial" w:ascii="Arial" w:hAnsi="Arial"/>
          <w:sz w:val="22"/>
          <w:szCs w:val="22"/>
        </w:rPr>
        <w:t xml:space="preserve">      2/PP/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planów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miejscowego planu zagospodarowania przestrzennego  Gminy Chełmża  dla terenów położonych w rejonie miejscowości  Zales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, wrzesień, 201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A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1.2 KARTY INFORMACYJNE DLA PROJEKTÓW PLANÓW ZAGOSPODAROWANIA PRZESTRZENEG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E DLA PROJEKTÓW PLANÓW  nr       3/PP/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82"/>
        <w:gridCol w:w="46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y planów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wpis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PP/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zmiany Studium uwarunkowań i kierunków zagospodarowania przestrzennego Gminy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szawa - Chełmża, sierpień,2016 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a Gminy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dokumentu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urbanistyka Anna Pugacewicz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PP/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GNOZA ODDZIAŁYWANIA NA ŚRODOWISKO</w:t>
      </w:r>
    </w:p>
    <w:p>
      <w:pPr>
        <w:pStyle w:val="Head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1 SPIS  KART INFORMACYJNYCH  DLA PROGNOZ ODDZIAŁYWANIA NA ŚRODOWISKO  – 2013 r.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 karty /2013r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noza oddziaływania na środowisko ustaleń  projekt u miejscowego planu zagospodarowania przestrzennego  Gminy Chełmża dla terenów położonych w rejonie miejscowości Kończe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noza oddziaływania na środowisko ustaleń  projekt u miejscowego planu zagospodarowania przestrzennego  Gminy Chełmża dla terenów położonych w rejonie miejscowości Zales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/PP/1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noza oddziaływania na środowisko do projektu studium uwarunkowań i kierunków zagospodarowania przestrzennego gminy Chełmża.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KARTY INFORMACYJNE DLA PROGNOZ ODDZIAŁYWANIA NA ŚRODOWISKO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KARTA  INFORMACYJNA  DLA PROGNOZY  ODDZIAŁYWANIA NA ŚRODOWISKO nr </w:t>
      </w:r>
      <w:r>
        <w:rPr>
          <w:rFonts w:cs="Arial" w:ascii="Arial" w:hAnsi="Arial"/>
          <w:sz w:val="22"/>
          <w:szCs w:val="22"/>
        </w:rPr>
        <w:t>1/PP/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y oddziaływania na środowisk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ustaleń projekt miejscowego planu zagospodarowania przestrzennego Gminy Chełmża  dla terenów położonych w rejonie miejscowości Kończew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re Faszczyce - maj 2013 r. uzupełniono  grudzień 2014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ykonanie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szawa sierpień,  2013r, ,,URBS projekt” Wojciech Zackiewi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ARTA  INFORMACYJNA  DLA PROGNOZY  ODDZIAŁYWANIA NA ŚRODOWISKO nr </w:t>
      </w:r>
      <w:r>
        <w:rPr>
          <w:rFonts w:cs="Arial" w:ascii="Arial" w:hAnsi="Arial"/>
          <w:sz w:val="22"/>
          <w:szCs w:val="22"/>
        </w:rPr>
        <w:t>2/PP/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y oddziaływania na środowisk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noza oddziaływania na środowisko ustaleń projekt miejscowego planu zagospodarowania przestrzennego Gminy Chełmża  dla terenów położonych w rejonie miejscowości Zales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, Lipiec  201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A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/>
        <w:t>KARTA  INFORMACYJNA  DLA PROGNOZY  ODDZIAŁYWANIA NA ŚRODOWISKO nr 3/PP/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82"/>
        <w:gridCol w:w="46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y oddziaływania na środowisko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wpis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PP/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noza oddziaływania na środowisko do projektu studium uwarunkowań i kierunków zagospodarowania przestrzennego gminy Chełmża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szawa – Chełmża, sierpień 2016 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dokumentu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szula Bereza-Tijer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PP/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3. OPRACOWANIE EKOFIZJOGRAFICZNE</w:t>
      </w:r>
    </w:p>
    <w:p>
      <w:pPr>
        <w:pStyle w:val="Head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1 SPIS  KART INFORMACYJNYCH  DLA  OPRACOWAŃ EKOFIZJOGRAFICZNYCH  – 2013 r.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3 r.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e ekofizjograficzne dla projektu miejscowego planu zagospodarowania przestrzennego  Gminy Chełmża   dla terenów położonych w rejonie miejscowości Kończew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pracowanie ekofizjograficzne dla projektu miejscowego planu zagospodarowania przestrzennego  Gminy Chełmża   dla terenów położonych w rejonie miejscowości Zales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/PP/1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e ekofizjograficzne dla projektu studium uwarunkowań i kierunków zagospodarowania przestrzennego Gminy Chełmża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.2      KARTY INFORMACYJNE DLA OPRACOWAŃ EKOFIZJOGRAFICZNY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ARTA INFORMACYJNA  DLA OPRACOWAŃIA  EKOFIZJOGRAFICZNEGO nr </w:t>
      </w:r>
      <w:r>
        <w:rPr>
          <w:rFonts w:cs="Arial" w:ascii="Arial" w:hAnsi="Arial"/>
          <w:sz w:val="22"/>
          <w:szCs w:val="22"/>
        </w:rPr>
        <w:t>1/PP/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 dla projektu  miejscowego planu zagospodarowania przestrzennego  Gminy Chełmża  dla terenów położonych w rejonie miejscowości Kończew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 2013 r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- wa,  sierpień,  2013r, ,,URBS projekt” Wojciech Zaczkiewi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ARTA INFORMACYJNA  DLA OPRACOWAŃIA  EKOFIZJOGRAFICZNEGO nr </w:t>
      </w:r>
      <w:r>
        <w:rPr>
          <w:rFonts w:cs="Arial" w:ascii="Arial" w:hAnsi="Arial"/>
          <w:sz w:val="22"/>
          <w:szCs w:val="22"/>
        </w:rPr>
        <w:t>2/PP/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 dla projektu  miejscowego planu zagospodarowania przestrzennego  Gminy Chełmża  dla terenów położonych w rejonie miejscowości Zales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 A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A  DLA OPRACOWAŃIA  EKOFIZJOGRAFICZNEGO nr 3/PP/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82"/>
        <w:gridCol w:w="46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nie ekofizjograficzn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wpis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PP/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nie ekofizjograficzne dla projektu studium uwarunkowań i kierunków zagospodarowania przestrzennego Gminy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łmża – Warszawa, 2008 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dokumentu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tytut Gospodarki Przestrzennej i Mieszkalnictwa - Urszula Berez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PP/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PINIE REGIONALNEGO DYREKTORA OCHRONY ŚRODOWISK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1. SPIS KART INFORMACYJNYCH DLA OPINII  </w:t>
      </w:r>
      <w:r>
        <w:rPr/>
        <w:t>REGIONALNEGO DYREEKTORA OCHRONY SRODOWISK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3 r.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3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RDOŚ w Bydgoszczy dla projektu planu zagospodarowania przestrzennego dla terenów położonych w rejonie miejscowości Kończew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3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RDOŚ w Bydgoszczy dla projektu planu zagospodarowania przestrzennego dla terenów położonych w rejonie miejscowości Zales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/PP/13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RDOŚ w Bydgoszczy dla projektu studium uwarunkowań i kierunków zagospodarowania przestrzennego Gminy Chełmża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2      KARTY INFORMACYJNE DLA OPINII REGIONALNEGO DYREKTORA OCHRONY ŚRODOWISKA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ARTA INFORMACYJNA  DLA OPINII REGIONALNEGO DYREKTORA OCHRONY ŚRODOWISKA     nr </w:t>
      </w:r>
      <w:r>
        <w:rPr>
          <w:rFonts w:cs="Arial" w:ascii="Arial" w:hAnsi="Arial"/>
          <w:sz w:val="22"/>
          <w:szCs w:val="22"/>
        </w:rPr>
        <w:t>1/PP/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RDO Ś w Bydgoszczy  w/s projektu miejscowego planu zagospodarowania przestrzennego Gminy Chełmża  dla terenów położonych w rejonie miejscowości Kończew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zcz 14 stycznia 2015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ykonanie dokumentu ( w tym REGON 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dokumentu ( w tym REGON 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Dyrektor Ochrony S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ARTA INFORMACYJNA  DLA OPINII REGIONALNEGO DYREKTORA OCHRONY ŚRODOWISKA     nr </w:t>
      </w:r>
      <w:r>
        <w:rPr>
          <w:rFonts w:cs="Arial" w:ascii="Arial" w:hAnsi="Arial"/>
          <w:sz w:val="22"/>
          <w:szCs w:val="22"/>
        </w:rPr>
        <w:t>2/PP/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pinia  RDO Ś w Bydgoszczy  w/s projektu miejscowego planu zagospodarowania przestrzennego Gminy Chełmża  dla terenów położonych w rejonie miejscowości Zales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zcz  Styczeń 2014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ykonanie dokumentu ( w tym REGON 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dokumentu ( w tym REGON 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Dyrektor Ochrony S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INFORMACYJNA  DLA OPINII REGIONALNEGO DYREKTORA OCHRONY ŚRODOWISKA     nr 3/PP/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82"/>
        <w:gridCol w:w="46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r  wpisu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PP/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Opinia  RDO Ś w Bydgoszczy dl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u studium uwarunkowań i kierunków zagospodarowania przestrzennego Gminy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ździernik, 2016 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 wykonanie dokumentu ( w tym REGON 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dokumentu ( w tym REGON 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alny Dyrektor Ochrony Srodowisk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Chełmża, ul. Wodna2, 87-140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5. OPINIE  PAŃSTWOWEGO POWIATOWEGO/ Wojewódzkiego  INSPEKTORA SANITARNE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 SPIS KART INFORMACYJNYCH DLA OPINII  PAŃSTWOWEGO POWIATOWEGO/ WOJEWÓDZKIEGO  INSPEKTOR SANITARN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3r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PPIS w Toruniu  dla projektu planu zagospodarowania przestrzennego dla terenów położonych w rejonie miejscowości Kończew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PPIS w  Toruniu dla projektu planu zagospodarowania przestrzennego dla terenów położonych w rejonie miejscowości Zales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/PP/1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PPIS w Toruniu dla projektu studium uwarunkowań i kierunków zagospodarowania przestrzennego Gminy Chełmża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KARTY INFORMACYJNE DLA  OPINII  PAŃSTWOWEGO POWIATOWEGO  INSPEKTORA SANITARNEGO</w:t>
      </w:r>
      <w:r>
        <w:rPr>
          <w:rFonts w:cs="Arial" w:ascii="Arial" w:hAnsi="Arial"/>
          <w:b w:val="false"/>
          <w:sz w:val="22"/>
          <w:szCs w:val="22"/>
        </w:rPr>
        <w:t xml:space="preserve"> nr </w:t>
      </w:r>
      <w:r>
        <w:rPr>
          <w:rFonts w:cs="Arial" w:ascii="Arial" w:hAnsi="Arial"/>
          <w:sz w:val="22"/>
          <w:szCs w:val="22"/>
        </w:rPr>
        <w:t>1/PP/13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PPIS w Toruniu w/s projektu miejscowego planu zagospodarowania przestrzennego Gminy Chełmża  dla terenów położonych w rejonie miejscowości Kończew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,  28 listopada   2014 r 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ykonanie dokumentu ( w tym REGON 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dokumentu ( w tym REGON 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KARTY INFORMACYJNE DLA  OPINII  PAŃSTWOWEGO POWIATOWEGO/ WOJEWÓDZKIEGO  INSPEKTORA SANITARNEGO</w:t>
      </w:r>
      <w:r>
        <w:rPr>
          <w:rFonts w:cs="Arial" w:ascii="Arial" w:hAnsi="Arial"/>
          <w:b w:val="false"/>
          <w:sz w:val="22"/>
          <w:szCs w:val="22"/>
        </w:rPr>
        <w:t xml:space="preserve"> nr </w:t>
      </w:r>
      <w:r>
        <w:rPr>
          <w:rFonts w:cs="Arial" w:ascii="Arial" w:hAnsi="Arial"/>
          <w:sz w:val="22"/>
          <w:szCs w:val="22"/>
        </w:rPr>
        <w:t>2/PP/13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pinia  PPS w Toruniu  w/s projektu miejscowego planu zagospodarowania przestrzennego Gminy Chełmża  dla terenów położonych w rejonie miejscowości Zales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października 201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ykonanie dokumentu ( w tym REGON 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dokumentu ( w tym REGON 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KARTY INFORMACYJNE DLA  OPINII  PAŃSTWOWEGO POWIATOWEGO/ WOJEWÓDZKIEGO  INSPEKTORA SANITARNEGO</w:t>
      </w:r>
      <w:r>
        <w:rPr>
          <w:rFonts w:cs="Arial" w:ascii="Arial" w:hAnsi="Arial"/>
          <w:b w:val="false"/>
          <w:sz w:val="22"/>
          <w:szCs w:val="22"/>
        </w:rPr>
        <w:t xml:space="preserve"> nr </w:t>
      </w:r>
      <w:r>
        <w:rPr>
          <w:rFonts w:cs="Arial" w:ascii="Arial" w:hAnsi="Arial"/>
          <w:sz w:val="22"/>
          <w:szCs w:val="22"/>
        </w:rPr>
        <w:t>3/PP/13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82"/>
        <w:gridCol w:w="46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r  wpisu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PP/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pinia  PPS w Toruniu  dl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u studium uwarunkowań i kierunków zagospodarowania przestrzennego Gminy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ździernik, 2016 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 wykonanie dokumentu ( w tym REGON 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dokumentu ( w tym REGON 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Chełmża, ul. Wodna2, 87-140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MIEJSCOWE  PLANY ZAGOSPODAROWANIA PRZESTRZENNEGO – PO ICH PRZYJĘCIU – WRAZ Z PODSUMOWANIEM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 o których owa w art. 55 ust 3 ustawy z dnia 3 października 2008 r. o udostępnieniu informacji o środowisku i jego ochronie /…/ Dz. U. z 2008 r Nr 199, poz. 1227)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 xml:space="preserve">6.1. SPIS KART INFORMACYJNYCH DLA MIEJSCOWYCH PLANÓW ZAGOSPODAROWANIA PRZESTRZENNEGO – PO ICH PRZYJĘCIU – WRAZ  Z  PODSUMOWANIEM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3 r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chwała Rady Gminy Chełmża z dnia 21 kwietnia 2015 r. w sprawie miejscowego planu zagospodarowania przestrzennego Gminy Chełmża dla terenów położonych w rejonie wsi Kończewic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ziennik Urzędowy Województwa Kujawsko – Pomorskiego z dnia 24 kwietnia 2015 r. poz. 1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chwała Rady Gminy Chełmża z dnia 30 czerwca 2014 r. w sprawie miejscowego planu zagospodarowania przestrzennego dla terenów położonych w rejonie miejscowości Zales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ziennik Urzędowy Województwa Kujawsko – Pomorskiego z dnia 4 lipca 2014 r . poz. 2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PP/1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hwała Rady Gminy z dnia 30 marca 2017 r. w sprawie uchwalenia Studium uwarunkowań i kierunków zagospodarowania przestrzennego Gminy Chełmża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2.  KARTY INFORMACYJNE DLA MIEJSCOWYCH   PLANÓW  ZAGOSPODAROWANIA PRZESTRZENNEGO – PO ICH PRZYJĘCIU – WRAZ Z PODSUMOWANIEM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 o których owa w art. 55 ust 3 ustawy z dnia 3 października 2008 r. o udostępnieniu informacji o środowisku i jego ochronie /…/ Dz. U. z 2008 r Nr 199, poz. 1227)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ARTA  INFORMACYJNA  DLA MIEJSCOWEGO PLANU  ZAGOSPODAROWANIA PRZESTRZENNEGO – PO JEGO  PRZYJĘCIU – WRAZ  Z  PODSUMOWANIEM nr 1/PP/13</w:t>
      </w:r>
      <w:r>
        <w:rPr/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zagospodarowania przestrzennego dla terenów położonych w rejonie wsi Kończew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Rady Gminy Chełmża z dnia 21 kwietnia 2015 r. w sprawie miejscowego planu zagospodarowania przestrzennego Gminy Chełmża dla terenów położonych w rejonie wsi Kończewice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twierdzenia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nnik Urzędowy Województwa Kujawsko – Pomorskiego z dnia 24 kwietnia 2015 r. poz. 14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przekładający ( opracowujący ) dokumen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zatwierdzający dokumen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oda Kujawsko - Pomor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Chełmży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mianach wprowadzonych w dokumencie po jego zatwierdzeniu ( m in. data, zakres 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 INFORMACYJNA  DLA MIEJSCOWEGO PLANU  ZAGOSPODAROWANIA PRZESTRZENNEGO – PO JEGO  PRZYJĘCIU – WRAZ  Z  PODSUMOWANIEM nr 2/PP/13</w:t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lan zagospodarowania przestrzennego dla terenów położonych w rejonie miejscowości Zales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Rady Gminy Chełmża z dnia 30 czerwca 2014 r. w sprawie miejscowego planu zagospodarowania przestrzennego dla terenów położonych w rejonie miejscowości Zales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twierdzenia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nnik Urzędowy Województwa Kujawsko – Pomorskiego z dnia 4 lipca 2014 r poz. 206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przekładający ( opracowujący ) dokumen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zatwierdzający dokumen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oda Kujawsko - Pomor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Chełmży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zmianach wprowadzonych w dokumencie po jego zatwierdzeniu ( m in. data, zakres 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ARTA  INFORMACYJNA  DLA MIEJSCOWEGO PLANU  ZAGOSPODAROWANIA PRZESTRZENNEGO – PO JEGO  PRZYJĘCIU – WRAZ  Z  PODSUMOWANIEM nr 3/PP/13</w:t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82"/>
        <w:gridCol w:w="46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um uwarunkowań i kierunków zagospodarowania przestrzennego Gminy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 wpis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PP/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Rady Gminy z dnia 30 marca 2017 r. w sprawie uchwalenia Studium uwarunkowań i kierunków zagospodarowania przestrzennego Gminy Chełmża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twierdzenia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marca 2017 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 przekładający ( opracowujący ) dokumen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a Gminy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 zatwierdzający dokumen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w Chełmży, ul. Wodna 2, 87-140 Chełmż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PP/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zmianach wprowadzonych w dokumencie po jego zatwierdzeniu ( m in. data, zakres 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5:00Z</dcterms:created>
  <dc:creator>Pardyka Monika</dc:creator>
  <dc:description/>
  <cp:keywords/>
  <dc:language>en-US</dc:language>
  <cp:lastModifiedBy>Natalia Bieluń</cp:lastModifiedBy>
  <cp:lastPrinted>2017-04-12T09:25:00Z</cp:lastPrinted>
  <dcterms:modified xsi:type="dcterms:W3CDTF">2017-04-13T06:25:00Z</dcterms:modified>
  <cp:revision>4</cp:revision>
  <dc:subject/>
  <dc:title>WYKAZ  OŚWIETLENIA  DROGOWEGO</dc:title>
</cp:coreProperties>
</file>