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09 luty 2017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9.201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bwieszczenie Wójta Gminy Chełmża </w:t>
      </w:r>
    </w:p>
    <w:p>
      <w:pPr>
        <w:pStyle w:val="Normal"/>
        <w:jc w:val="center"/>
        <w:rPr/>
      </w:pPr>
      <w:r>
        <w:rPr>
          <w:b/>
        </w:rPr>
        <w:t>o podaniu do publicznej wiadomości  informacji o wyłożeniu raportu oddziaływania na środowisko dla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zerzenie kopalni kruszywa naturalnego Dźwierzno AT</w:t>
      </w:r>
      <w:r>
        <w:rPr>
          <w:b/>
          <w:i/>
        </w:rPr>
        <w:t xml:space="preserve">”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29, art. 33 ust. 1 pkt 7 i 8, art. 34, art. 40 i art. 79 ust. 1 ustawy z dnia 3 października 2008 r. o udostępnianiu informacji o środowisku i jego ochronie, udziale społeczeństwa w ochronie środowiska oraz o ocenach oddziaływania na środowisko (Dz.U. 2016 r. poz. 353 z późn.zm.) Wójt Gminy Chełmża w związku z prowadzonym postępowaniem w sprawie wydania decyzji o środowiskowych uwarunkowaniach na realizację przedsięwzięcia pn.: </w:t>
      </w:r>
      <w:r>
        <w:rPr>
          <w:b/>
        </w:rPr>
        <w:t>„Poszerzenie kopalni kruszywa naturalnego DŹWIERZNO AT  w miejscowości Dźwierzno dz. ewidencyjna nr 57/3, gm. Chełmż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aje do publicznej wiadom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dniu 02 września 2016 r. do Wójta Gminy Chełmża wpłynął Raport o oddziaływaniu na  środowisko przedsięwzięcia pn. </w:t>
      </w:r>
      <w:r>
        <w:rPr>
          <w:b/>
        </w:rPr>
        <w:t>„</w:t>
      </w:r>
      <w:r>
        <w:rPr/>
        <w:t>Poszerzenie kopalni kruszywa naturalnego DŹWIERZNO AT  w miejscowości Dźwierzno dz. ewidencyjna nr 57/3, gm. Chełmża</w:t>
      </w:r>
      <w:r>
        <w:rPr>
          <w:b/>
        </w:rPr>
        <w:t>”</w:t>
      </w:r>
      <w:r>
        <w:rPr/>
        <w:t xml:space="preserve"> uzupełniony w dniu 30 grudnia  2016 r.</w:t>
      </w:r>
    </w:p>
    <w:p>
      <w:pPr>
        <w:pStyle w:val="Normal"/>
        <w:jc w:val="both"/>
        <w:rPr/>
      </w:pPr>
      <w:r>
        <w:rPr/>
        <w:t>Postępowanie wszczęte zostało na wniosek Pana Tomasza Curyło.</w:t>
      </w:r>
    </w:p>
    <w:p>
      <w:pPr>
        <w:pStyle w:val="Normal"/>
        <w:jc w:val="both"/>
        <w:rPr/>
      </w:pPr>
      <w:r>
        <w:rPr/>
        <w:t>Przedsięwzięcia wymienione jest § 3 ust. 1 pkt 40 lit. a rozporządzenia  Rady Ministrów z dnia 9 listopada 2010 r. w sprawie przedsięwzięć mogących znacząco oddziaływać na środowisko (Dz.U. z 2016 r. poz. 71). i należy do mogących  znacząco oddziaływać na środowisko. Na wnioskodawcę nałożono obowiązek przeprowadzenia oceny oddziaływania na środowisko i zakres raportu o oddziaływaniu przedsięwzięcia na środowisko.</w:t>
      </w:r>
    </w:p>
    <w:p>
      <w:pPr>
        <w:pStyle w:val="Normal"/>
        <w:jc w:val="both"/>
        <w:rPr/>
      </w:pPr>
      <w:r>
        <w:rPr/>
        <w:t>Zgodnie z art. 79 ustawy postępowanie prowadzone jest z udziałem społeczeństwa. Organem uprawnionym do wydania decyzji o środowiskowych uwarunkowaniach jest Wójt Gminy Chełmża, który przed jej wydaniem dokonał uzgodnienia warunków realizacji przedsięwzięcia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ionalnym Dyrektorem Ochrony Środowiska w Bydgoszczy - postanowienie z dnia           30 stycznia 2017 r., nr WOO.4242.176.2016.A.J.3; </w:t>
      </w:r>
    </w:p>
    <w:p>
      <w:pPr>
        <w:pStyle w:val="Normal"/>
        <w:jc w:val="both"/>
        <w:rPr/>
      </w:pPr>
      <w:r>
        <w:rPr/>
        <w:t xml:space="preserve">Raport o oddziaływaniu na  środowisko przedsięwzięcia pn. </w:t>
      </w:r>
      <w:r>
        <w:rPr>
          <w:b/>
        </w:rPr>
        <w:t>„</w:t>
      </w:r>
      <w:r>
        <w:rPr/>
        <w:t>Poszerzenie kopalni kruszywa naturalnego DŹWIERZNO AT  w miejscowości Dźwierzno dz. ewidencyjna nr 57/3, gm. Chełmża</w:t>
      </w:r>
      <w:r>
        <w:rPr>
          <w:b/>
        </w:rPr>
        <w:t xml:space="preserve">” </w:t>
      </w:r>
      <w:r>
        <w:rPr/>
        <w:t>wraz z uzupełnieniem dostępny jest w Urzędzie Gminy Chełmża w godzinach od            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w dniach pracy urzędu. </w:t>
      </w:r>
    </w:p>
    <w:p>
      <w:pPr>
        <w:pStyle w:val="Normal"/>
        <w:jc w:val="both"/>
        <w:rPr/>
      </w:pPr>
      <w:r>
        <w:rPr/>
        <w:t>Uwagi i wnioski do raportu zgodnie z art. 40 ustawy z dnia 3 października 2008 r.                           o udostępnianiu informacji o środowisku i jego ochronie, udziale społeczeństwa  w ochronie środowiska oraz o ocenach oddziaływania na środowisko, mogą być wnoszone w formie pisemnej, ustnie do protokołu, za pomocą środków komunikacji elektronicznej bez konieczności opatrywania ich kwalifikowanym podpisem elektronicznym,  do Wójta Gminy Chełmża, który jest organem właściwym do ich rozpatrzenia, na adres: ul. Wodna 2, 87-140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na adres internetowy Urzędu Gmina info@gminachelmza.pl w terminie 21 dni od daty ukazania się obwieszczenia. </w:t>
      </w:r>
    </w:p>
    <w:p>
      <w:pPr>
        <w:pStyle w:val="Normal"/>
        <w:jc w:val="both"/>
        <w:rPr/>
      </w:pPr>
      <w:r>
        <w:rPr/>
        <w:t>Uwagi i wnioski złożone po upływie 21-dniowego terminu ich składania pozostawia się bez rozpatrzenia.</w:t>
      </w:r>
    </w:p>
    <w:p>
      <w:pPr>
        <w:pStyle w:val="Normal"/>
        <w:jc w:val="both"/>
        <w:rPr/>
      </w:pPr>
      <w:r>
        <w:rPr/>
        <w:t xml:space="preserve">Obwieszczenie o wyłożeniu raportu podaje się do publicznej wiadomości poprzez umieszczeni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y ogłoszeń Urzędu Gminy Chełmż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y ogłoszeń w miejscowości Dźwierz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ie internetowej Gminy Chełmża www.gminachelmza.pl zakładka ochrona środowiska/ogłoszenia i komunika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>user</dc:creator>
  <dc:description/>
  <cp:keywords/>
  <dc:language>en-US</dc:language>
  <cp:lastModifiedBy>Anna Krupska</cp:lastModifiedBy>
  <cp:lastPrinted>2017-02-07T15:24:00Z</cp:lastPrinted>
  <dcterms:modified xsi:type="dcterms:W3CDTF">2017-02-09T08:23:00Z</dcterms:modified>
  <cp:revision>3</cp:revision>
  <dc:subject/>
  <dc:title>OBWIESZCZENIE</dc:title>
</cp:coreProperties>
</file>