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RZĄDZENIE Nr 10/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ÓJTA GMINY CHEŁM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 dnia 10 lutego 2017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prawie wprowadzenia Regulaminu udzielania zamówień publicznych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a usługi społeczne i inne szczególne usługi o wartości przekraczającej  równowartość kwoty określonej w art. 4 pkt 8 ustawy z dnia 29 stycznia 2004 r. Prawo zamówień publicznych (ustawa) do wartości niższej od kwot, o których mowa w art. 138g ust. 1 usta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mówień sektorowych o wartości przekraczającej równowartość kwoty  określonej w art. 4 pkt 8 ustawy i mniejszej niż kwoty określone w przepisach wydanych na podstawie art. 11 ust. 8 ustaw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art. 30 ust. 1 ustawy z dnia 8 marca 1990 r. </w:t>
        <w:br/>
        <w:t xml:space="preserve">o samorządzie gminnym </w:t>
      </w:r>
      <w:r>
        <w:rPr>
          <w:rFonts w:eastAsia="Times New Roman" w:cs="Arial" w:ascii="Arial" w:hAnsi="Arial"/>
          <w:lang w:eastAsia="pl-PL"/>
        </w:rPr>
        <w:t>(Dz.U. z</w:t>
      </w:r>
      <w:r>
        <w:rPr>
          <w:rFonts w:eastAsia="Times New Roman" w:cs="Arial" w:ascii="Arial" w:hAnsi="Arial"/>
          <w:bCs/>
          <w:lang w:eastAsia="pl-PL"/>
        </w:rPr>
        <w:t xml:space="preserve"> 2016 r. poz. 446 i 1579</w:t>
      </w:r>
      <w:r>
        <w:rPr>
          <w:rFonts w:eastAsia="Times New Roman" w:cs="Arial" w:ascii="Arial" w:hAnsi="Arial"/>
          <w:lang w:eastAsia="pl-PL"/>
        </w:rPr>
        <w:t>), art. 133 ust. 2 i art. 138o ust. 1 ustawy z dnia 29 stycznia 2004 r. Prawo zamówień publicznych (Dz. U. z 2015 r. poz. 2164 oraz z 2016 r. poz. 831, 996, 1020, 1250, 1265, 1579, 1920 i 2260) zarząd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§ 1. </w:t>
      </w:r>
      <w:r>
        <w:rPr>
          <w:rFonts w:eastAsia="Times New Roman" w:cs="Arial" w:ascii="Arial" w:hAnsi="Arial"/>
          <w:bCs/>
          <w:lang w:eastAsia="pl-PL"/>
        </w:rPr>
        <w:t>Wprowadzam Regulaminu udzielania zamówień publiczny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 usługi społeczne i inne szczególne usługi o wartości przekraczającej równowartość kwoty określonej w art. 4 pkt 8 ustawy z dnia 29 stycznia 2004 r. Prawo zamówień publicznych (ustawa) do wartości niższej od kwot, o których mowa w art. 138g ust. 1 usta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mówień sektorowych o wartości przekraczającej równowartość kwoty określonej w art. 4 pkt 8 ustawy i mniejszej niż kwoty określone w przepisach wydanych na podstawie art. 11 ust. 8 usta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Regulamin stanowi załącznik do zarządzenia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b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Wykonanie zarządzenia powierzam </w:t>
      </w:r>
      <w:r>
        <w:rPr>
          <w:rFonts w:eastAsia="Times New Roman" w:cs="Arial" w:ascii="Arial" w:hAnsi="Arial"/>
          <w:bCs/>
          <w:lang w:eastAsia="pl-PL"/>
        </w:rPr>
        <w:t>pracownikom Urzędu Gminy Chełmża</w:t>
      </w:r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lang w:eastAsia="pl-PL"/>
        </w:rPr>
        <w:tab/>
        <w:t xml:space="preserve">§ 3. </w:t>
      </w:r>
      <w:r>
        <w:rPr>
          <w:rFonts w:eastAsia="Times New Roman" w:cs="Arial" w:ascii="Arial" w:hAnsi="Arial"/>
          <w:bCs/>
          <w:lang w:eastAsia="pl-PL"/>
        </w:rPr>
        <w:t>Zarządzenie wchodzi w życie z dniem wyd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 zarządzenia Nr 10/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ójta Gminy Chełmż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 dnia 10 lutego 2017 r.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udzielania zamówień publicznych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usługi społeczne i inne szczególne usługi o wartości przekraczającej  równowartość kwoty określonej w art. 4 pkt 8 ustawy z dnia 29 stycznia 2004 r. Prawo zamówień publicznych (ustawa) do wartości niższej od kwot, o których mowa w art. 138g ust. 1 ustawy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ń sektorowych o wartości przekraczającej równowartość kwoty  określonej w art. 4 pkt 8 ustawy i mniejszej niż kwoty określone w przepisach wydanych na podstawie art. 11 ust. 8 ustaw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Regulamin </w:t>
      </w:r>
      <w:r>
        <w:rPr>
          <w:rFonts w:cs="Arial" w:ascii="Arial" w:hAnsi="Arial"/>
          <w:bCs/>
        </w:rPr>
        <w:t xml:space="preserve">udzielania zamówień publicznych na usługi społeczne i inne szczególne usługi o wartości przekraczającej równowartość kwoty określonej w art. 4 pkt 8 ustawy z dnia 29 stycznia 2004 r. Prawo zamówień publicznych (ustawa) do wartości niższej od kwot, o których mowa w art. 138g ust. 1 ustawy i zamówień sektorowych o wartości przekraczającej  równowartość kwoty określonej w art. 4 pkt 8 ustawy i mniejszej niż kwoty określone w przepisach wydanych na podstawie art. 11 ust. 8 ustawy, zwany dalej Regulaminem, </w:t>
      </w:r>
      <w:r>
        <w:rPr>
          <w:rFonts w:cs="Arial" w:ascii="Arial" w:hAnsi="Arial"/>
        </w:rPr>
        <w:t xml:space="preserve">określa zasady przygotowania i przeprowadzenia postępowań o udzielanie zamówień publicz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Równowartość kwot określonych w ust. 1 wyraża się w złotych na podstawie średniego kursu złotego w stosunku do euro, określonego w obowiązującym rozporządzeniu Prezesa Rady Ministrów wydanym na podstawie art. 35 ust. 3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Przedmiotem zamówienia na usługi społeczne są usługi wymienione w załączniku XIV do dyrektywy 2014/24/UE oraz załączniku XVII do dyrektywy 2014/25/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 Udzielenie zamówienia na usługi społeczne i zamówienia sektorowe na podstawie Regulaminu nie zwalnia z obowiązku stosowania zasad dokonywania wydatków wynikających z innych aktów prawnych, w szczególności dotyczących finansów publicznych, a także wytycznych wynikających z przepisów prawnych i dokumentów określających sposób udzielania zamówień współfinansowanych ze środków Unii Europejskiej lub innych mechanizmów finans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mówienia udziela się w sposób przejrzysty, obiektywny i niedyskryminując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Do przeprowadzenia postępowań o udzielenie zamówienia na usługi społeczne i zamówienia sektorowe Wójt Gminy Chełmża lub osoba przez niego upoważniona powołuje komisję przetargową do przygotowania i przeprowadzenia postępowania, która będzie pracować na podstawie regulaminu pracy komisji przetarg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udzielania zamówień publicznych określonych w Regulaminie nie mają zastosowania zapisy zawarte w Regulaminie pracy komisji przetargowej dotyczące trybów udzielania zamówień, zamieszczania ogłoszeń w Biuletynie Zamówień Publicznych albo przekazywania ich do opublikowania Urzędowi Publikacji Unii Europejskiej oraz środków ochrony praw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zakresie wyboru wykonawcy i udzielenia zamówienia nieuregulowanym przepisami Regulaminu zastosowanie mają postanowienia Regulaminu pracy komisji przetarg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zynności przygotowawcze przed uruchomieniem</w:t>
        <w:br/>
        <w:t xml:space="preserve"> procedury udzielenia zamówienia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Za czynności przygotowawcze, do których należy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sporządzenie opisu przedmiotu zamówienia</w:t>
      </w:r>
      <w:r>
        <w:rPr>
          <w:rFonts w:cs="Arial" w:ascii="Arial" w:hAnsi="Arial"/>
        </w:rPr>
        <w:t xml:space="preserve"> oraz określenie wielkości lub zakresu zamówienia</w:t>
      </w:r>
      <w:r>
        <w:rPr>
          <w:rFonts w:eastAsia="Times New Roman" w:cs="Arial" w:ascii="Arial" w:hAnsi="Arial"/>
        </w:rPr>
        <w:t xml:space="preserve"> 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>oszacowanie wartości zamówienia z uwzględnieniem zapisów ust. 3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>określenie propozycji kryteriów oceny ofert z uwzględnieniem zapisów § 5 ust. 3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odpowiadają pracownicy właściwi dla danego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Czynności, o których mowa w ust. 1 dokonywane są w uzgodnieniu z pracownikiem  Referatu Organizacyjnego i Spraw Obywatelskich prowadzącym zamówienia publiczne lub osobą wskazaną przez Wój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Ustalenie szacunkowej wartości zamówienia następuje w szczególności na podstawi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alizy cen rynkow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alizy wydatków poniesionych na tego rodzaju zamówienia w okresie  poprzedzającym moment szacowania wartości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alizy cen ofert złożonych w postępowaniach prowadzonych przez zamawiającego</w:t>
      </w:r>
    </w:p>
    <w:p>
      <w:pPr>
        <w:pStyle w:val="Normal"/>
        <w:spacing w:lineRule="auto" w:line="240" w:before="0" w:after="0"/>
        <w:ind w:left="5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obejmujących podobny przedmiot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anowanych koszt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sztorysów inwestorskich lub planowanych kosztów robót budowlanych określonych  w programie funkcjonalno – użytkowym w przypadku robót budowlan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Ustalenie szacunkowej wartości zamówienia, o którym mowa w ust. 3 należy udokumentować w postaci notatki służbowej wraz z załączeniem do niej dokumentów potwierdzających dokonanie szacunku – jeżeli dotyczy, a w przypadku zamówienia na roboty budowlane - w postaci kosztorysów inwestorskich lub programów funkcjonalno– użytk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Szacunkową wartość zamówienia ustala się w złotych i przelicza na euro według aktualnego średniego kursu złotego w stosunku do euro określonego w rozporządzeniu Prezesa Rady Ministrów wydanym na podstawie art. 35 ust. 3 usta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6. Zakazuje się, w celu uniknięcia stosowania przepisów ustawy, dzielić zamówienie na części lub zaniżać jego wartość w myśl zasady, że mamy do czynienia z jednym zamówieniem, gdy zachodz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żsamość przedmiotowa zamówień – zamówienia tego samego rodzaju i o tym samym przeznacze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żsamość czasowa zamówień – możliwe udzielenie zamówień w tym samym czas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ożliwość realizacji zamówień przez jednego wykonawcę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Uruchomienie procedury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§ 4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Uruchomienie procedury postępowania w sprawie zamówienia publicznego następuje na  podstawie wniosku złożonego przez pracownika właściwego dla danego zamówienia i dołączonych do niego dokumentów niezbędnych do przeprowadzenia postępowania, w tym w wersji elektronicznej. Wzór wniosku stanowi załącznik do Regulam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2. Termin realizacji zamówienia wskazany we wniosku o uruchomienie procedury, powinien uwzględniać czas niezbędny do przygotowania i przeprowadzenia procedury oraz realny czas realizacji przedmiotu zamówienia, który wynika z technologii wykonani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Dokumentacja postępowania przygotowywana jest przez pracownika właściwego dla danego zamówienia we współpracy z pracownikiem Referatu Organizacyjnego i Spraw Obywatelskich prowadzącym zamówienia public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isemny wniosek o uruchomienie postępowania wraz z załącznikami powinien wpłynąć do pracownika Referatu Organizacyjnego i Spraw Obywatelskich prowadzącego zamówienia publiczne najpóźniej 10 dni roboczych przed proponowanym terminem uruchomienia procedury udzielania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Wybór wykonawcy i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Ogłoszenie o zamówieniu zawierające informacje niezbędne z uwagi na okoliczności jego udzielenia zamieszcza się na stronie Biuletynu Informacji Publicznej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Ogłoszenie o zamówieniu zawiera 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in składania ofert uwzględniający czas niezbędny do przygotowania i złożenia oferty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is przedmiotu zamówienia oraz określenie wielkości lub zakresu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ryteria oceny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Kryteriami oceny i wyboru wykonawcy są cena albo cena i inne kryteria, gwarantujące uzyskanie najkorzystniejszej ekonomicznie i jakościowo oferty, w szczególn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kość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kcjonalność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ametry techniczne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pekty środowiskowe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pekty społeczne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pekty innowacyjne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szty eksploatacji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wis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in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świadczenie wykonawcy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iom wiedzy specjalistycznej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 Załącznikami do ogłoszenia mogą być między innymi: specyfikacja istotnych warunków zamówienia ( SIWZ ) , formularz oferty, wzór umowy w sprawie udzielenia zamówienia lub istotne postanowienia umowy i inne określone o ogłoszeniu o zamówieniu lub SIWZ dokumen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Oferty w postępowaniu wykonawcy składają w formie pisemnej w zamkniętych kopertach oznaczonych w sposób określony przez zamawiającego w ogłoszeniu lub SIWZ - w siedzibie zamawiającego. Oferta może zostać dostarczona przez operatora pocztowego, przez posłańca, kurierem lub osobiśc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. Zamawiający dokonuje wyboru oferty spośród złożonych ofert – do dokonania wyboru wystarczy jedna ważnie złożona oferta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spełniająca wymagania określone w ogłoszeniu o zamówieniu lub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7. Zamówienia udziela się wykonawcy, który złożył najkorzystniejszą ofertę zgodnie z  przyjętymi kryteriami oceny ofert i spełniającemu warunki udziału w postępowaniu</w:t>
      </w:r>
      <w:r>
        <w:rPr>
          <w:rFonts w:cs="Arial" w:ascii="Arial" w:hAnsi="Arial"/>
          <w:color w:val="008000"/>
        </w:rPr>
        <w:t xml:space="preserve">, </w:t>
      </w:r>
      <w:r>
        <w:rPr>
          <w:rFonts w:cs="Arial" w:ascii="Arial" w:hAnsi="Arial"/>
        </w:rPr>
        <w:t>oraz którego oferta nie podlega odrzuceniu – jeżeli w ogłoszeniu o zamówieniu lub SIWZ ustalono warunki udziału w postępowaniu oraz okoliczności uzasadniające odrzucenie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8. Zamawiający wyklucza z postępowania wykonawcę, który nie wykazał spełniania warunków udziału w postępowaniu o udzielenie zamówienia – jeżeli zostały określone  w ogłoszeniu o zamówieniu lub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9. Zawiadomienie o wykluczeniu wykonawcy z postępowania, odrzuceniu oferty oraz wyborze najkorzystniejszej oferty zamawiający przesyła wykonawcom, którzy złożyli oferty w prowadzonym postępowani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Zawiadomienie o wykluczeniu wykonawcy i ogłoszenie o wyborze oferty podlegają  zatwierdzeniu  przez kierownika zamawiającego lub osobę przez niego upoważnion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1. Informację o udzieleniu zamówienia zamawiający zamieszcza na stronie podmiotowej Biuletynu Informacji Publicznej niezwłocznie po zawarciu umowy. W informacji podaje się nazwę albo imię i nazwisko podmiotu z którym zamawiający zawarł umowę w sprawie zamówienia publiczneg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 razie nieudzielenia zamówienia zamawiający niezwłocznie zamieszcza na stronie Biuletynu Informacji Publicznej, informację o nieudzieleni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Jeżeli wykonawca którego ofertę uznano za najkorzystniejszą uchyla się od  zawarcia umowy zamawiający może wybrać ofertę o najwyższej ocenie spośród pozostałych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3. Po wyborze najkorzystniejszej oferty, na udzielenie zamówienia publicznego na usługi społeczne i zamówienia sektorowe, o których mowa w Regulaminie, zawierana jest umowa w formie pisem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4. Pracownik właściwy dla danego zamówienia jest zobowiązany do nadzorowania wykonania umowy w zakresie zobowiązania zawartego w najkorzystniejszej ofer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Do umów zawieranych w sprawach o udzielenie zamówień publicznych, o których mowa w Regulaminie stosuje się przepisy Kodeksu cywil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dokument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§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Z przeprowadzonego wyboru sporządza się protokół z udzielenia zamówienia publicznego. Protokół zawiera co najmni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dmiotu zamówienia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upublicznieniu ogłoszenia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y, imiona i nazwiska wykonawców którzy złożyli oferty z ich ceną i liczbą punktów uzyskanych w kryterium/kryteriach oceny ofert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wykonawcę którego ofertę wybrano jako najkorzystniejszą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wyboru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Do protokołu należy dołączyć dokumentację z przeprowadzonej czynności wyboru wykonawcy oraz umowę zawartą z wykonawc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kumentację z przeprowadzonych czynności wyboru przechowuje </w:t>
      </w:r>
      <w:r>
        <w:rPr>
          <w:rFonts w:eastAsia="Times New Roman" w:cs="Arial" w:ascii="Arial" w:hAnsi="Arial"/>
        </w:rPr>
        <w:t>pracownika Referatu Organizacyjnego i Spraw Obywatelskich prowadzącego zamówienia publiczne</w:t>
      </w:r>
      <w:r>
        <w:rPr>
          <w:rFonts w:cs="Arial" w:ascii="Arial" w:hAnsi="Arial"/>
        </w:rPr>
        <w:t xml:space="preserve"> przez okres  wynikający z instrukcji kancelaryj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unieważnienia procedury udzielenia zamówienia na podstawie Regulaminu na każdym etapie jej prowadzenia bez podania przyczy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eastAsia="Times New Roman" w:cs="Arial" w:ascii="Arial" w:hAnsi="Arial"/>
          <w:sz w:val="16"/>
          <w:szCs w:val="16"/>
        </w:rPr>
        <w:t xml:space="preserve">Załącznik do Regulaminu udzielania zamówień publicznych: 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 usługi społeczne i inne szczególne usługi o wartości przekraczającej  równowartość kwoty określonej w art. 4 pkt 8 ustawy z dnia 29 stycznia 2004 r. Prawo zamówień publicznych (ustawa) do wartości niższej od kwot, o których mowa w art. 138g ust. 1 ustawy;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mówień sektorowych o wartości przekraczającej równowartość kwoty  określonej w art. 4 pkt 8 ustawy i mniejszej niż kwoty określone w przepisach wydanych na podstawie art. 11 ust. 8 ustawy.</w:t>
      </w:r>
    </w:p>
    <w:p>
      <w:pPr>
        <w:pStyle w:val="Normal"/>
        <w:spacing w:lineRule="atLeast" w:line="120"/>
        <w:jc w:val="right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niosek o uruchomienie procedury udzielania zamówień publicznych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usługi społeczne i inne szczególne usługi o wartości przekraczającej  równowartość kwoty określonej w art. 4 pkt 8 ustawy z dnia 29 stycznia 2004 r. Prawo zamówień publicznych (ustawa) do wartości niższej od kwot, o których mowa w art. 138g ust. 1 ustawy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ń sektorowych o wartości przekraczającej równowartość kwoty  określonej w art. 4 pkt 8 ustawy i mniejszej niż kwoty określone w przepisach wydanych na podstawie art. 11 ust. 8 ustawy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Referat i pracownik właściwy dla danego zamówieni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Nazwa nadana zamówieniu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Rodzaj zamówienia dostawa, usługa, robota budowlana, (wpisać właściwe)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Opis przedmiotu zamówienia (opis przedmiotu zamówienia można sporządzić jako załącznik do niniejszego wniosku wraz z załączeniem dokumentów dla postępowania o udzielenie zamówienia publicznego w zależności od rodzaju zamówienia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rzedmiot zamówienia opisuje się w sposób jednoznaczny i wyczerpujący za pomocą dostatecznie dokładnych i zrozumiałych określeń uwzględniając wszystkie wymagania i okoliczności mogące mieć wpływ na sporządzenie oferty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Propozycja podziału zamówienia na części (w celu dopuszczenia składania ofert częściowych) z uzasadnieniem nie dokonania takiego podziału: 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Proponowane kryteria oceny ofert i ich waga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Proponowany termin realizacji zamówienia::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. Wartość szacunkowa zamówienia w PLN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1) wartość nett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2) data szacowani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3) podstawa szacowani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 Inne informacje dotyczące postępowania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(1 zaznaczyć odpowiednie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zamówienie stanowi część zamówienia TAK/NIE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t>(w przypadku, gdy w/w zamówienie stanowi część całości zamówienia, np. pewien zakres robót budowlanych objętych jednym projektem budowlanym lub stanowiące jeden obiekt budowlany – zgodnie z definicją obiekty budowlanego zawartą w art. 2 pkt 5d ustawy, lub część dostaw/usług tego samego rodzaju), jeżeli tak należy wskazać wartość całego przedmiotu zamówienia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. Kwota jaką zamierza przeznaczyć zamawiający na sfinansowanie zamówienia (środki przewidziane w budżecie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1.Źródła finansowania wydatku: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współfinansowania ze środków Unii Europejskiej wskazać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1) nazwę projektu, programu: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2) całkowitą wartość zamówienia z projektu – jeżeli jest znana:  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Inne Informacje: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4. Do wniosku załączono następujące dokumenty w formie papierowej/elektronicznej: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a</w:t>
      </w:r>
    </w:p>
    <w:p>
      <w:pPr>
        <w:pStyle w:val="Normal"/>
        <w:spacing w:lineRule="auto" w:line="240" w:before="0" w:after="0"/>
        <w:ind w:left="6514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Podpis przekazującego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2:00Z</dcterms:created>
  <dc:creator>Bering</dc:creator>
  <dc:description/>
  <cp:keywords/>
  <dc:language>en-US</dc:language>
  <cp:lastModifiedBy>Anna AFB. Feeser-Bering</cp:lastModifiedBy>
  <dcterms:modified xsi:type="dcterms:W3CDTF">2017-02-10T11:34:00Z</dcterms:modified>
  <cp:revision>6</cp:revision>
  <dc:subject/>
  <dc:title/>
</cp:coreProperties>
</file>