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RZĄDZENIE Nr 11/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ÓJTA  GMINY CHEŁM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 dnia 10 lutego 2017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w sprawie wprowadzenia Regulaminu udzielania zamówień publicznych o wartości nieprzekraczającej równowartość kwoty  określonej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eastAsia="pl-PL"/>
        </w:rPr>
        <w:t>w art. 4 pkt 8 ustawy z dnia 29 stycznia 2004 r.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     </w:t>
      </w:r>
      <w:r>
        <w:rPr>
          <w:rFonts w:cs="Arial" w:ascii="Arial" w:hAnsi="Arial"/>
          <w:bCs/>
          <w:lang w:eastAsia="pl-PL"/>
        </w:rPr>
        <w:t xml:space="preserve">Na podstawie art. 30 ust. 2 pkt 4 i art. 31 ustawy z dnia 8 marca 1990 r. o samorządzie gminnym </w:t>
      </w:r>
      <w:r>
        <w:rPr>
          <w:rFonts w:cs="Arial" w:ascii="Arial" w:hAnsi="Arial"/>
          <w:lang w:eastAsia="pl-PL"/>
        </w:rPr>
        <w:t xml:space="preserve">(Dz.U. z 2016 r. poz. 446 i 1579), </w:t>
      </w:r>
      <w:r>
        <w:rPr>
          <w:rFonts w:cs="Arial" w:ascii="Arial" w:hAnsi="Arial"/>
          <w:bCs/>
          <w:lang w:eastAsia="pl-PL"/>
        </w:rPr>
        <w:t xml:space="preserve">art. 44 ust. 1 pkt 2 i ust. 3 ustawy z dnia 27 sierpnia  2009 r. o finansach publicznych (Dz.U. 2016 r. poz. 1870, 1984 i 2260) </w:t>
      </w:r>
      <w:r>
        <w:rPr>
          <w:rFonts w:cs="Arial" w:ascii="Arial" w:hAnsi="Arial"/>
          <w:lang w:eastAsia="pl-PL"/>
        </w:rPr>
        <w:t xml:space="preserve"> zarząd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cs="Arial" w:ascii="Arial" w:hAnsi="Arial"/>
          <w:b/>
          <w:bCs/>
          <w:lang w:eastAsia="pl-PL"/>
        </w:rPr>
        <w:tab/>
        <w:t xml:space="preserve">§ 1. </w:t>
      </w:r>
      <w:r>
        <w:rPr>
          <w:rFonts w:cs="Arial" w:ascii="Arial" w:hAnsi="Arial"/>
          <w:bCs/>
          <w:lang w:eastAsia="pl-PL"/>
        </w:rPr>
        <w:t xml:space="preserve">Wprowadzam Regulamin udzielania zamówień publicznych o wartości nieprzekraczającej równowartość kwoty określonej w art. 4 pkt 8 ustawy z dnia 29 stycznia 2004 r. Prawo zamówień publicznych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Regulamin stanowi załącznik do zarządzenia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  <w:b/>
          <w:lang w:eastAsia="pl-PL"/>
        </w:rPr>
        <w:t>§ 2.</w:t>
      </w:r>
      <w:r>
        <w:rPr>
          <w:rFonts w:cs="Arial" w:ascii="Arial" w:hAnsi="Arial"/>
          <w:lang w:eastAsia="pl-PL"/>
        </w:rPr>
        <w:t xml:space="preserve"> Wykonanie zarządzenia powierzam </w:t>
      </w:r>
      <w:r>
        <w:rPr>
          <w:rFonts w:cs="Arial" w:ascii="Arial" w:hAnsi="Arial"/>
          <w:bCs/>
          <w:lang w:eastAsia="pl-PL"/>
        </w:rPr>
        <w:t>pracownikom Urzędu Gminy Chełmża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cs="Arial" w:ascii="Arial" w:hAnsi="Arial"/>
          <w:b/>
          <w:bCs/>
          <w:lang w:eastAsia="pl-PL"/>
        </w:rPr>
        <w:tab/>
        <w:t>§ 3</w:t>
      </w:r>
      <w:r>
        <w:rPr>
          <w:rFonts w:cs="Arial" w:ascii="Arial" w:hAnsi="Arial"/>
          <w:bCs/>
          <w:lang w:eastAsia="pl-PL"/>
        </w:rPr>
        <w:t>. Traci moc Zarządzenie Nr 90/11 Wójta Gminy Chełmża z dnia  16 listopada 2011 r. w sprawie wprowadzenia Regulaminu udzielania zamówień publicznych, których wartość nie przekracza wyrażonej w złotych równowartości kwoty 14.000 eur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cs="Arial" w:ascii="Arial" w:hAnsi="Arial"/>
          <w:b/>
          <w:bCs/>
          <w:lang w:eastAsia="pl-PL"/>
        </w:rPr>
        <w:tab/>
        <w:t xml:space="preserve">§ 4.  </w:t>
      </w:r>
      <w:r>
        <w:rPr>
          <w:rFonts w:cs="Arial" w:ascii="Arial" w:hAnsi="Arial"/>
          <w:bCs/>
          <w:lang w:eastAsia="pl-PL"/>
        </w:rPr>
        <w:t>Zarządzenie wchodzi w życie z dniem wyd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" w:ascii="Arial" w:hAnsi="Arial"/>
          <w:sz w:val="18"/>
          <w:szCs w:val="18"/>
        </w:rPr>
        <w:t>załącznik do zarządzenia Nr 11/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Wójta Gminy Chełmża</w:t>
        <w:br/>
        <w:t>z dnia 10 lutego 2017 r.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Regulamin udzielania zamówień publicznych o wartości nieprzekraczającej  równowartość kwoty określonej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art. 4 pkt 8 ustawy z dnia 29 stycznia 2004 r. Prawo zamówień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Regulamin udzielania zamówień publicznych o wartości nieprzekraczającej równowartości kwoty określonej w art. 4 pkt 8 ustawy z dnia 29 stycznia 2004 r . Prawo zamówień publicznych zwany dalej Regulaminem stosuje się do udzielania zamówień publicznych o wartości nieprzekraczającej równowartości kwoty określonej w art. 4 pkt 8 ustawy z dnia 29 stycznia 2004 r. Prawo zamówień publicznych, zwanych dalej zamów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Jeżeli w Regulaminie jest mowa o ustawie to należy przez to rozumieć ustawę z dnia 29 stycznia 2004 r. Prawo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Przy udzielaniu zamówienia należy przestrzegać zasad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 uczciwej konkurencji, równego traktowania wykonawców oraz proporcjonalności i przejrzystośc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cjonalnego gospodarowania środkami publicznymi, w tym zasady wydatkowania środków publicznych w sposób celowy, oszczędny oraz umożliwiający terminową realizację zadań, a także zasady optymalnego doboru metod i środków w celu uzyskania najlepszych efektów z danych nakład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 Zamówienia współfinansowane ze środków Unii Europejskiej lub innych mechanizmów finansowych udzielane są z zachowaniem wytycznych wynikających z przepisów prawnych i dokumentów określających sposób udzielania takich zamów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 Za przestrzeganie Regulaminu odpowiedzialni są pracownicy Urzędu Gminy Chełmża właściwi dla danego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6. Regulamin nie ma zastosowania, jeżeli zamówienie jest udzielane za pośrednictwem elektronicznej platformy katalogów produktów (eKatalogi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anie szacunkowej wartośc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 wszczęciem procedury udzielenia zamówienia pracownik właściwy dla danego zamówienia szacuje z należytą starannością wartość zamówienia, w szczególności w cel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istnienia obowiązku stosowania przy udzielaniu zamówienia ustawy Prawo zamówień publicznych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talenia czy wydatek ma pokrycie w budżecie gm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dstawą ustalenia wartości zamówienia jest całkowite szacunkowe wynagrodzenie wykonawcy bez podatku od towarów i usłu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Szacunkową wartość zamówienia ustala się z zastrzeżeniem ust. 4 przy zastosowaniu co najmniej jednej z następujących metod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cen rynkowych; gdzie źródłem informacji może być informacja mailowa, Internet, otrzymane oferty, aktualne katalogi cenow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wydatków poniesionych na tego rodzaju zamówienia w okresie poprzedzającym moment szacowania wartości zamówienia, z uwzględnieniem wskaźnika wzrostu cen towarów i usług konsumpcyjnych publikowanego przez  Prezesa Głównego Urzędu Statystycznego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y cen ofertowych złożonych w postępowaniach prowadzonych przez zamawiającego lub zamówień udzielonych przez innych zamawiających, obejmujących analogiczny przedmiot zamówienia, z uwzględnieniem wskaźnika wzrostu cen towarów i usług konsumpcyjnych publikowanego przez Prezesa Głównego Urzędu Statysty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Szacunkową wartość zamówienia na roboty budowlane ustala się na podstawie zestawienia (np. w formie kosztorysu inwestorskiego), rodzaju, zakresu i ilości robót budowlanych wraz z ich cenami rynkowym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zacunkową wartość zamówienia ustala się w złotych i przelicza na euro według aktualnego średniego kursu złotego określonego w rozporządzeniu Prezesa Rady Ministrów wydanym na podstawie art. 35 ust. 3 ustawy.6. Niedopuszczalne jest dzielenie i zaniżanie wartości zamówienia w celu ominięcia obowiązku stosowania ustaw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bór wykonawcy i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Czynność naboru ofert i wyboru wykonawcy przeprowadza pracownik właściwy dla danego zamówieni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boru ofert można dokonać w jednej z następujących form w zależności od wartości zamówie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przez zamieszczenie zapytania ofertowego na stronie Biuletynu Informacji Publicz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przez przekazanie zapytania ofertowego co najmniej do trzech wykonawców, gdzie pisemne zapytanie ofertowe przesyła się faksem, pocztą elektroniczną, przez operatora pocztowego, kurierem lub doręcza się osobiście – według wyboru zamawiającego - z zastrzeżeniem ust. 3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zebranie co najmniej trzech ofert publikowanych na stronach internetowych wykonawców, mailowo lub osobiście, zawierających proponowaną przez nich cenę i ewentualne inne elementy oferty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2. Dokonywanie zamówień wynikających z nagłych potrzeb, nieprzewidzianych sytuacji oraz wydatków o wartości </w:t>
      </w:r>
      <w:r>
        <w:rPr>
          <w:rFonts w:cs="Arial" w:ascii="Arial" w:hAnsi="Arial"/>
          <w:b/>
        </w:rPr>
        <w:t>nieprzekraczającej 10.000,00 zł netto</w:t>
      </w:r>
      <w:r>
        <w:rPr>
          <w:rFonts w:cs="Arial" w:ascii="Arial" w:hAnsi="Arial"/>
        </w:rPr>
        <w:t xml:space="preserve"> można dokonać z pominięciem przepisów niniejszego Regulamin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Przy zamówieniach o wartości </w:t>
      </w:r>
      <w:r>
        <w:rPr>
          <w:rFonts w:cs="Arial" w:ascii="Arial" w:hAnsi="Arial"/>
          <w:b/>
        </w:rPr>
        <w:t xml:space="preserve">nieprzekraczającej 20.000,00 zł netto </w:t>
      </w:r>
      <w:r>
        <w:rPr>
          <w:rFonts w:cs="Arial" w:ascii="Arial" w:hAnsi="Arial"/>
        </w:rPr>
        <w:t>wyboru wykonawcy  można dokonać bez zastosowania postanowień  ust. 1 pkt 1- 2,lecz w sposób określony w ust. 1 pkt 3 zachowując zasady, o których mowa w § 1 ust. 3 pkt 2 Regul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W przypadku zamówienia o wartości szacunkowej </w:t>
      </w:r>
      <w:r>
        <w:rPr>
          <w:rFonts w:cs="Arial" w:ascii="Arial" w:hAnsi="Arial"/>
          <w:b/>
        </w:rPr>
        <w:t xml:space="preserve">przekraczającej 20.000,00 zł netto </w:t>
      </w:r>
      <w:r>
        <w:rPr>
          <w:rFonts w:cs="Arial" w:ascii="Arial" w:hAnsi="Arial"/>
        </w:rPr>
        <w:t>przy naborze ofert stosuje się jedną z form wymienionych w ust. 1 pkt 1 –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W przypadku braku możliwości przesłania zapytania ofertowego do wymaganej liczby wykonawców, o której mowa w ust 1 pkt 2 dopuszcza się przesłanie zapytania ofertowego do mniejszej liczby wykonawców z jednoczesnym zamieszczeniem zapytania ofertowego na stronie Biuletynu Informacji Publiczn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Zamieszczenie zapytania ofertowego na stronie </w:t>
      </w:r>
      <w:r>
        <w:rPr>
          <w:rFonts w:cs="Arial" w:ascii="Arial" w:hAnsi="Arial"/>
        </w:rPr>
        <w:t>Biuletynu Informacji Publicznej</w:t>
      </w:r>
      <w:r>
        <w:rPr>
          <w:rFonts w:cs="Arial" w:ascii="Arial" w:hAnsi="Arial"/>
          <w:color w:val="000000"/>
        </w:rPr>
        <w:t xml:space="preserve"> zamawiającego jest obowiązkowe w przypadku udzielania zamówienia o wartości  szacunkowej </w:t>
      </w:r>
      <w:r>
        <w:rPr>
          <w:rFonts w:cs="Arial" w:ascii="Arial" w:hAnsi="Arial"/>
          <w:b/>
          <w:color w:val="000000"/>
        </w:rPr>
        <w:t xml:space="preserve">przekraczającej </w:t>
      </w:r>
      <w:r>
        <w:rPr>
          <w:rFonts w:cs="Arial" w:ascii="Arial" w:hAnsi="Arial"/>
          <w:b/>
        </w:rPr>
        <w:t xml:space="preserve">50.000,00 </w:t>
      </w:r>
      <w:r>
        <w:rPr>
          <w:rFonts w:cs="Arial" w:ascii="Arial" w:hAnsi="Arial"/>
          <w:b/>
          <w:color w:val="000000"/>
        </w:rPr>
        <w:t>zł nett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pytanie ofertowe powinno zawierać w szczególn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is kryteriów wyboru wykonawcy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realizacji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</w:rPr>
        <w:t>termin i sposób przekazania zamawiającemu oferty przez wykonawcę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stanowiący załącznik do zapyt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wzór umowy w sprawie udzielenia zamówienia lub istotne postanowienia umowy, który stanowi załącznik do zapytania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Kryteriami wyboru wykonawcy są cena albo cena i inne kryteria, gwarantujące uzyskanie najkorzystniejszej ekonomicznie i jakościowo oferty, w szczególności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lnoś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technicz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pekty środowiskow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pekty społecz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spekty innowacyj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eksploatacj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rwis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wykonawcy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wiedzy specjalistycznej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</w:rPr>
        <w:t xml:space="preserve">W przypadku zastosowania wyboru wykonawcy w jednej z form określonych w ust. 1 pkt 1 – 2, </w:t>
      </w:r>
      <w:r>
        <w:rPr>
          <w:rFonts w:cs="Arial" w:ascii="Arial" w:hAnsi="Arial"/>
          <w:color w:val="000000"/>
        </w:rPr>
        <w:t>wykonawcy składają oferty w formie pisemnej w zamkniętych kopertach oznaczonych w sposób ustalony przez zamawiającego w siedzibie zamawiającego. Oferta może zostać dostarczona przez operatora pocztowego, kurierem lub osobiś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9. Zamawiający dokonuje wyboru oferty spośród złożonych ofert – do dokonania wyboru wystarczy </w:t>
      </w:r>
      <w:r>
        <w:rPr>
          <w:rFonts w:cs="Arial" w:ascii="Arial" w:hAnsi="Arial"/>
        </w:rPr>
        <w:t>jedna ważnie złożona oferta spełniająca wymagania określone w zapytaniu ofertow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0. Jeżeli wyboru wykonawcy dokonano, w wyniku upublicznienia zapytania, w sposób o którym mowa w ust. 1 pkt 1, informację o udzieleniu zamówienia zamieszcza się na stronie </w:t>
      </w:r>
      <w:r>
        <w:rPr>
          <w:rFonts w:cs="Arial" w:ascii="Arial" w:hAnsi="Arial"/>
        </w:rPr>
        <w:t>Biuletynu Informacji Publicznej</w:t>
      </w:r>
      <w:r>
        <w:rPr>
          <w:rFonts w:cs="Arial" w:ascii="Arial" w:hAnsi="Arial"/>
          <w:color w:val="000000"/>
        </w:rPr>
        <w:t xml:space="preserve"> zamawiającego niezwłocznie po zawarci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Jeżeli wyboru wykonawcy dokonano w sposób, o którym mowa w ust. 1 pkt 2 informację o udzieleniu zamówienia przekazuje się niezwłocznie po zawarciu umowy wykonawcom, którzy odpowiedzieli na zapytanie ofert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W informacji o udzieleniu zamówienia podaje się nazwę (firmę) albo imię i nazwisko, siedzibę albo miejsce zamieszkania wykonawców, którzy złożyli oferty wraz z cenami złożonych ofert oraz nazwę (firmę) albo imię i nazwisko, siedzibę albo miejsce zamieszkania wybranego wykonawcy, a także cenę wybranej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3. Na udzielenie zamówienia na dostawy, usługi i roboty zawierana jest umowa w formie pisemnej. Odstąpienie od zawarcia umowy w formie pisemnej wymaga zgody kierownika zamawiającego lub osoby upoważnio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dokument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Pracownik właściwy dla danego zamówienia dokumentuje czynności ustalenia szacunkowej wartości zamówienia oraz przeprowadzenia procedury udzielenia zamówienia w sposób pozwalający na ich weryfikację pod kątem zachowania zasad, o których mowa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§1 ust.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stalenie szacunkowej wartości zamówienia należy udokumentować w postaci notatki służbowej i załączonych do niej dokumentów. Dokumentami potwierdzającymi ustalenie szacunkowej wartości zamówienia są w szczególności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cenowe skierowane do potencjalnych wykonawców;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cenowe wykonawców;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ruki ze stron internetowych zawierające ceny usług i towarów (opatrzone datą dokonania wydruku);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ofert lub umów z innych postępowaniach (obejmujących analogiczny przedmiot zamówienia) z okresu poprzedzającego moment szacowania wartości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Z przeprowadzonej procedury udzielenia zamówienia o wartości szacunkowej przekraczającej 20.000 zł sporządza się protokół z udzielenia zamówienia publicznego zawierający co najmniej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talenie szacunkowej wartości zamówienia w złotych i e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kreślenie przedmiotu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posobie wyboru wykonawc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y (firmy) albo imiona i nazwiska, siedzibę albo miejsce zamieszkania oraz adresy wykonawców którzy złożyli oferty, wraz z informacjami o zaoferowanych cenach, 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jeżeli podstawę wyboru oferty stanowiły poza ceną inne kryteria, informację o tych kryteriach i liczbie punktów uzyskanych w kryteriach oceny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(firmę) albo imię i nazwisko, siedzibę albo miejsce zamieszkania oraz adres wybranego wykonawcy, a także uzasadnienie wybor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enę wybranej oferty, a jeżeli podstawę wyboru oferty stanowiły poza ceną inne kryteria, informację o zaoferowanych w tych  kryteriach element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 Do protokołu należy dołączyć dokumentację z przeprowadzonej czynności wyboru wykonawcy oraz umowę zawartą z wykonawcą – jeżeli jest wymagana niniejszym Regulamin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kumentację z przeprowadzonych czynności, o których mowa w ust. 1, przechowuje pracownik właściwy dla danego zamówienia przez okres wynikający z instrukcji kancelar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stosowania Regulam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1. W szczególnie uzasadnionych przypadkach, w sytuacji nieprzewidzianej, wymagającej natychmiastowego udzielenie zamówienia, Wójt lub osoba przez niego upoważniona może podjąć decyzję o odstąpieniu od stosowania Regulaminu, z zastrzeżeniem ust. 2 i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Udzielenie zamówienia w przypadku, o którym mowa w ust. 1, dokumentuje się w postaci notatki służbowej, podlegającej zatwierdzeniu przez Wójta lub upoważnioną przez niego osobę. W notatce służbowej należy w szczególności wskazać okoliczności uzasadniające odstąpienie od stosowania Regulaminu. Notatkę służbową przechowuje się przez okres wynikający z instrukcji kancelar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enie zamówienia w przypadku, o którym mowa w ust. 1, nie zwalnia od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Unii Europejskiej lub innych mechanizmów finansowy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astrzega sobie prawo do unieważnienia procedury udzielenia zamówienia realizowanego na podstawie Regulaminu na każdym etapie jej prowadzenia bez podania przyczy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o umów zawieranych w sprawach o udzielenie zamówienia publicznego o wartości  nieprzekraczającej równowartości kwoty wskazanej w art. 4 pkt 8 ustawy stosuje się przepisy Kodeksu cywil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10:00Z</dcterms:created>
  <dc:creator>Bering</dc:creator>
  <dc:description/>
  <cp:keywords/>
  <dc:language>en-US</dc:language>
  <cp:lastModifiedBy>Anna AFB. Feeser-Bering</cp:lastModifiedBy>
  <cp:lastPrinted>2017-02-07T16:46:00Z</cp:lastPrinted>
  <dcterms:modified xsi:type="dcterms:W3CDTF">2017-02-10T11:36:00Z</dcterms:modified>
  <cp:revision>8</cp:revision>
  <dc:subject/>
  <dc:title/>
</cp:coreProperties>
</file>