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RZĄDZENIE Nr 12/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ÓJTA GMINY CHEŁMŻ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dnia  10 lutego 2017 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 sprawie prowadzenia rejestru zamówień publicznych nieobjętych przepisami ustawy Prawo zamówień 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pl-PL"/>
        </w:rPr>
        <w:t xml:space="preserve">Na podstawie art. 30 ust. 1ustawy z dnia 8 marca 1990 r. </w:t>
        <w:br/>
        <w:t xml:space="preserve">o samorządzie gminnym (Dz.U. z </w:t>
      </w:r>
      <w:r>
        <w:rPr>
          <w:rFonts w:cs="Arial" w:ascii="Arial" w:hAnsi="Arial"/>
          <w:bCs/>
          <w:lang w:eastAsia="pl-PL"/>
        </w:rPr>
        <w:t>2016 r. poz. 446 i 1579</w:t>
      </w:r>
      <w:r>
        <w:rPr>
          <w:rFonts w:cs="Arial" w:ascii="Arial" w:hAnsi="Arial"/>
          <w:lang w:eastAsia="pl-PL"/>
        </w:rPr>
        <w:t xml:space="preserve">), w związku z art. 98 ust.1 </w:t>
      </w:r>
      <w:bookmarkStart w:id="0" w:name="_GoBack"/>
      <w:bookmarkEnd w:id="0"/>
      <w:r>
        <w:rPr>
          <w:rFonts w:cs="Arial" w:ascii="Arial" w:hAnsi="Arial"/>
          <w:lang w:eastAsia="pl-PL"/>
        </w:rPr>
        <w:t>ustawy z dnia 29 stycznia 2004 r. Prawo zamówień publicznych (Dz. U. z 2015 r. poz. 2164 oraz z 2016 r. poz. 831, 996, 1020, 1250, 1265, 1579, 1920 i 2260) zarząd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lang w:eastAsia="pl-PL"/>
        </w:rPr>
        <w:t>§ 1.</w:t>
      </w:r>
      <w:r>
        <w:rPr>
          <w:rFonts w:cs="Arial" w:ascii="Arial" w:hAnsi="Arial"/>
          <w:lang w:eastAsia="pl-PL"/>
        </w:rPr>
        <w:t xml:space="preserve"> Wprowadzam  obowiązek prowadzenia przez pracowników Urzędu Gminy Chełmża rejestru zamówień publicznych nieobjętych ustawą Prawo zamówień publicznych na podstawie art. 4 ustawy Prawo zamówień publicznych w związku z ich udzielaniem, Wzór rejestru stanowi załącznik d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lang w:eastAsia="pl-PL"/>
        </w:rPr>
        <w:t>§ 2.</w:t>
      </w:r>
      <w:r>
        <w:rPr>
          <w:rFonts w:cs="Arial" w:ascii="Arial" w:hAnsi="Arial"/>
          <w:lang w:eastAsia="pl-PL"/>
        </w:rPr>
        <w:t xml:space="preserve">1. Ewidencję zamówień nieobjętych przepisami ustawy Prawo zamówień publicznych należy prowadzić w formie elektronicznej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lang w:eastAsia="pl-PL"/>
        </w:rPr>
        <w:t xml:space="preserve">2. Rejestr zamówień jest dostępny na stronie internetowej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://sed.gminachelmza.local/</w:t>
        </w:r>
      </w:hyperlink>
      <w:r>
        <w:rPr>
          <w:rFonts w:cs="Arial" w:ascii="Arial" w:hAnsi="Arial"/>
          <w:lang w:eastAsia="pl-PL"/>
        </w:rPr>
        <w:t>  link "Zamówienia 2017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§ 3. </w:t>
      </w:r>
      <w:r>
        <w:rPr>
          <w:rFonts w:cs="Arial" w:ascii="Arial" w:hAnsi="Arial"/>
          <w:lang w:eastAsia="pl-PL"/>
        </w:rPr>
        <w:t xml:space="preserve">Pracownicy Urzędu Gminy Chełmża w terminie do dnia 15 stycznia każdego roku uzupełniają rejestr wpisując zamówienia udzielone w roku poprzednim. Po tym terminie rejestr zostanie zamknięty i wykorzystany przez pracownika prowadzącego zamówienia publiczne do sporządzenia rocznego sprawozdania o udzielonych zamówieniach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lang w:eastAsia="pl-PL"/>
        </w:rPr>
        <w:t>§ 4.</w:t>
      </w:r>
      <w:r>
        <w:rPr>
          <w:rFonts w:cs="Arial" w:ascii="Arial" w:hAnsi="Arial"/>
          <w:lang w:eastAsia="pl-PL"/>
        </w:rPr>
        <w:t xml:space="preserve"> Wykonanie zarządzenia powierzam pracownikom Urzędu Gminy Chełmż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lang w:eastAsia="pl-PL"/>
        </w:rPr>
        <w:t xml:space="preserve">§ 5. </w:t>
      </w:r>
      <w:r>
        <w:rPr>
          <w:rFonts w:cs="Arial" w:ascii="Arial" w:hAnsi="Arial"/>
          <w:lang w:eastAsia="pl-PL"/>
        </w:rPr>
        <w:t>Traci moc zarządzenie Nr 11/13 Wójta Gminy Chełmża z dnia 15 lutego 2013 r. w sprawie prowadzenia rejestru zamówień nieobjętych przepisami ustawy Prawo zamówień publicz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§ 6. </w:t>
      </w:r>
      <w:r>
        <w:rPr>
          <w:rFonts w:cs="Arial" w:ascii="Arial" w:hAnsi="Arial"/>
          <w:lang w:eastAsia="pl-PL"/>
        </w:rPr>
        <w:t>Zarządzenie wchodzi w życie z dniem wydania i stosuje się do zamówień dokonanych od dnia 01 stycz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20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20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20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20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20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zarządzenia Nr 12/17</w:t>
      </w:r>
    </w:p>
    <w:p>
      <w:pPr>
        <w:pStyle w:val="Normal"/>
        <w:spacing w:lineRule="auto" w:line="240" w:before="0" w:after="0"/>
        <w:ind w:left="1020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ójta Gminy Chełmża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bCs/>
          <w:sz w:val="20"/>
          <w:szCs w:val="20"/>
        </w:rPr>
        <w:t>z dnia 10 lutego 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jestr zamówień publicznych nieobjętych ustawą Prawo zamówień publicznych</w:t>
      </w:r>
    </w:p>
    <w:tbl>
      <w:tblPr>
        <w:tblW w:w="14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3"/>
        <w:gridCol w:w="1900"/>
        <w:gridCol w:w="1214"/>
        <w:gridCol w:w="1111"/>
        <w:gridCol w:w="1079"/>
        <w:gridCol w:w="1285"/>
        <w:gridCol w:w="1183"/>
        <w:gridCol w:w="1051"/>
        <w:gridCol w:w="1369"/>
        <w:gridCol w:w="1231"/>
        <w:gridCol w:w="118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e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mówienia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mówienie nieobjęte ustawą Pzp, </w:t>
              <w:br/>
              <w:t xml:space="preserve">z uwagi na wyłączenie wynikające </w:t>
              <w:br/>
              <w:t>z art. 4 pkt 8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mówienie nieobjęte ustawą Pzp, </w:t>
              <w:br/>
              <w:t>z uwagi na inne wyłączenie wynikające  z art. 4**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***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at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dokonująca wpis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 do wypełnienia tabeli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* wpisać zamówienie, którego wartość nie przekracza wyrażonej w złotych równowartości kwoty 30 000 euro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) ** dotyczy zamówień o wartości pow. 30.000 euro wyłączonych ze stosowania ustawy Pzp na podstawie z art. 4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) *** podać podstawę wyłączenia czyli, odpowiedni pkt z art. 4 ustawy Pzp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) **** podać skrót komórki organizacyjnej;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.gminachelmza.loc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21:00Z</dcterms:created>
  <dc:creator>Bering</dc:creator>
  <dc:description/>
  <cp:keywords/>
  <dc:language>en-US</dc:language>
  <cp:lastModifiedBy>Anna AFB. Feeser-Bering</cp:lastModifiedBy>
  <dcterms:modified xsi:type="dcterms:W3CDTF">2017-02-10T11:38:00Z</dcterms:modified>
  <cp:revision>5</cp:revision>
  <dc:subject/>
  <dc:title/>
</cp:coreProperties>
</file>