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 / 224 / 17</w:t>
      </w:r>
    </w:p>
    <w:p>
      <w:pPr>
        <w:pStyle w:val="Normal"/>
        <w:jc w:val="center"/>
        <w:rPr/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 28 lutego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ogramu przeciwdziałania przemocy w rodzinie i ochrony ofiar przemocy w rodzinie w Gminie Chełmża na lata 2017 –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Na podstawie art. 18 ust. 2 pkt 15 ustawy z dnia 8 marca 1990 r. (Dz.U. z 2016 r. poz. 446 i 1579), art. 6 ust. 2 pkt 1 ustawy z dnia 29 lipca 2005 r. o przeciwdziałaniu przemocy w rodzinie (Dz.U. z 2015 r. poz. 139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§ 1.</w:t>
      </w:r>
      <w:r>
        <w:rPr/>
        <w:t xml:space="preserve"> Uchwala się Program przeciwdziałania przemocy w rodzinie i ochrony ofiar przemocy w rodzinie w Gminie Chełmża na lata 2017 - 2021.</w:t>
      </w:r>
    </w:p>
    <w:p>
      <w:pPr>
        <w:pStyle w:val="Normal"/>
        <w:jc w:val="both"/>
        <w:rPr/>
      </w:pPr>
      <w:r>
        <w:rPr/>
        <w:t>Program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hwały Nr XXVII / 224 / 17 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lutego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treścią art. 6 ust. 2 pkt 1 ustawy z dnia 29 lipca 2005 r. o przeciwdziałaniu przemocy w rodzinie do zadań własnych Gminy należy m.in. opracowanie i realizacja Gminnego programu przeciwdziałania przemocy w rodzinie oraz ochrony ofiar przemocy w rodzinie. </w:t>
      </w:r>
    </w:p>
    <w:p>
      <w:pPr>
        <w:pStyle w:val="Normal"/>
        <w:jc w:val="both"/>
        <w:rPr/>
      </w:pPr>
      <w:r>
        <w:rPr/>
        <w:t>Gminny Ośrodek Pomocy Społecznej w Chełmży jako podmiot koordynujący                  i realizujący zadania z zakresu przeciwdziałania przemocy w rodzinie oraz ochrony ofiar przemocy dokonuje diagnozy i analizy potrzeb w tym zakresie. Beneficjentami programu są rodziny doznające przemocy domowej i zagrożone przemocą. Realizatorami programu są instytucje i organizacje zobligowane do działań na rzecz zmniejszenia zjawiska przemocy na obszarze gminy.</w:t>
      </w:r>
    </w:p>
    <w:p>
      <w:pPr>
        <w:pStyle w:val="Normal"/>
        <w:jc w:val="both"/>
        <w:rPr/>
      </w:pPr>
      <w:r>
        <w:rPr/>
        <w:t>W związku z powyższym podjęcie uchwały w sprawie przyjęcia Gminnego programu przeciwdziałania przemocy w rodzinie i ochrony ofiar przemocy na lata 2017 – 2021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4:00Z</dcterms:created>
  <dc:creator>Anna Bykowska</dc:creator>
  <dc:description/>
  <cp:keywords/>
  <dc:language>en-US</dc:language>
  <cp:lastModifiedBy>Beata Kozłowska</cp:lastModifiedBy>
  <cp:lastPrinted>2017-02-13T15:14:00Z</cp:lastPrinted>
  <dcterms:modified xsi:type="dcterms:W3CDTF">2017-02-27T06:17:00Z</dcterms:modified>
  <cp:revision>4</cp:revision>
  <dc:subject/>
  <dc:title>UCHWAŁA Nr ……</dc:title>
</cp:coreProperties>
</file>