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JESTR UCHWALONYCH PLANÓW MIEJSCOWY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 LATACH 1993 -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701"/>
        <w:gridCol w:w="1984"/>
        <w:gridCol w:w="1985"/>
        <w:gridCol w:w="2409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ogłoszenia w Dz.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z Urzę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chw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ział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e przeznacze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oz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/147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Chełm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całą gmin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 poz. 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4 /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 ok. 0.1500 ha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( ok. 0,1500 ha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( ok. 0.1600 ha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poz. 156,157,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 / 122 / 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 / 123 / 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XIV / 124 / 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 / 125 /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Chełmż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kowę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g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/5( część działki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( część działki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52, cz dz  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rzemieślni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 mieszkaniowe wielorodz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zagrod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poz. 93,9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 / 142 / 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/ 158 / 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/143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czyny + Kończe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3 o pow. 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czyny dz nr 204/1 o pow. ,204/2 o pow…., ,203 o pow. .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ńczewice dz nr 206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órstwo spożyw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ospodar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ospodarcza poli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z. 202,203,204,205,206,207,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/200/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/201/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/202/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/203/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/204/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/205/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/206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erz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w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chnów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 cz dz 242,2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 119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 - P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cz dz 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. mieszk. z usług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iałalność gospodarc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zagrod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hand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z oświat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poz. 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 / 284 /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handl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poz. 340,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 / 316/ 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 / 317 /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Chełmż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ó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ury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poz. 173,174,175,176,177,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/282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/283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/318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/321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/322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/323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Chełmż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kowę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czy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3- pał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/2 i cz dz 90( 90/1-90/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urystyczno , zabudowa. letnis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y polowe( plan nieaktualny zmiana planu 2013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poz. 146,147,148,149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X/290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/319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/320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/324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/325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in (zmiana w 201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chnów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dz 42/4 + 88/  zmiana w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4,56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2/14, ( Stabipol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/7   i P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kruszywa (zmiana w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oz.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/280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 tury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oz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/263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munikacji samoch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poz. 496,497,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2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4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5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onów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le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hand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poz. 504,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 / 281 / 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 / 84 /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czy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</w:t>
            </w:r>
          </w:p>
        </w:tc>
      </w:tr>
      <w:tr>
        <w:trPr>
          <w:trHeight w:val="1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poz. 298,299,300,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poz. 543 , 544 ,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33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/144/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/145/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/146/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/210/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/211/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/212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chnów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z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9,117/3,117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munikacji samochod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rzemios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rekreacyjno, letnisk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poz.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XV / 213 /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kowę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/1,221/2,222/1,222/2,223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handlowe, gastronomiczne, kultural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poz. 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I / 243 /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Hapk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4.01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 poz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XXXI / 266 /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Głuch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8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Obsługa komunikacji samocho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</w:rPr>
              <w:t xml:space="preserve">z zielenią- plan nieaktual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</w:rPr>
              <w:t xml:space="preserve">Nastąpiła zmiana planu w 2012 r 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z. 302,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/295/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/296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Chełmż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,3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61,24/62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administracyjno – usług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usług turystycznych, handlowo gastronomicznych, budownictwo letniskowe, tereny urządzeń sportowych, zieleń leśna, zieleń parkowa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poz. 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/30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7/2,16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 poz. 1203,1204,1205,1206,1207,1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/290/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/291/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/292/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/293/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/294/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L/336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ch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/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/6,88/8,240/3,240/4,240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3,130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sługi komunikacji samochod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, przemys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usługowo handl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 xml:space="preserve">Eksploatacja Kruszy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sługi komunikacji samochodowej, ziel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z. 477,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/388/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/389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3,128/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urystyczno – letnisk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rzemieślni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poz.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 / 390 /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erz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handl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poz.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/39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handl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poz. 604,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V/370/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V/37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wa Falę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z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poz. 1256,1257,1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I/410/2002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/411/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/413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uskowę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,347,248,349,350,351,352,353,354,3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64( zmiana planu  plan w 2013 r )</w:t>
            </w:r>
            <w:r>
              <w:rPr>
                <w:rFonts w:cs="Arial" w:ascii="Arial" w:hAnsi="Arial"/>
              </w:rPr>
              <w:t>, 161/6-161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urys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letnis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poz. 1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/414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ch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miosło, usługi , hand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poz. 1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/412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 ( Ogrodniki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ęść działek  nr : 155,156,157, 186, 187, 195, 194,196/2, 197/1,196/1, 199/1, 200/1, 201/1, 202/1, 218/2, 219/2, 206/1, 207/1, 208/1, 209, 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i rzemieślnicze z budownictwem mieszkaniowym (działki o numerach 157/2, 157/1, 156/1, 156/2,155 -zmiana plnu w 2018 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poz. 1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/432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, usługi, hand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poz. 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/433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5,57/8,57/11 czę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lnia ści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poz. 2299,2300,2301, 2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/443/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/444/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/445/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/446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mi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erz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ch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6( obecnie 340/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handlowe, składy, magazy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kruszy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poz. 2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I/418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4,6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urystyczne ( w 2008 roku sporządzono zmianę planu 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poz. 5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z.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V/368/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V / 369 /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z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9/1,129/2,128/3,128/5,12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1+128/3 = dz. nr 187 Budownictwo mieszkaniowe z usług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z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25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Chełm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oz. 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26 /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owisko odpadów</w:t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poz. 1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130 /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erz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,68,69,70,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kruszy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poz. 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LIII / 354 /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kowę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3, 120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poz. 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I / 144 /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/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1,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poz. 1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 / 145 /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Chełm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, usługi komunika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poz. 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/178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czy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poz. 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/17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wie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, letniskowe, usługi turystyczne, rzemiosł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8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poz. 1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/29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6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mysł, tereny produkcyjno – usług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poz. 1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/297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rakowo – Stru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obsługi – pas techn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z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 / 357 /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ą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.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z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 / 356 /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/21 – 81/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 z usług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>teren został podzielony, działki zostały sprzedane, nieruchomości oddano do użyt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4 poz. .1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X / 390 /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s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/105,24/111 , 24/114 , 24/64 ( około 36 ha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mieszkaniowe, letniskowe, usługi turystyczne, handlowe, gastronomia , administracyjne</w:t>
            </w:r>
            <w:r>
              <w:rPr>
                <w:rFonts w:cs="Arial" w:ascii="Arial" w:hAnsi="Arial"/>
                <w:color w:val="1F497D"/>
              </w:rPr>
              <w:t xml:space="preserve"> teren został podzielony, działki zostały sprzedane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4 poz. . 1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X / 391 /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 obszar projektowanego parku kulturowego w Grod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/16, 137/18 , 137/1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kultur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poz. 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 / 412 /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ina – osiedle domkó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2/1 do 112/37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0/6 do 120/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mieszkaniowe </w:t>
            </w:r>
            <w:r>
              <w:rPr>
                <w:rFonts w:cs="Arial" w:ascii="Arial" w:hAnsi="Arial"/>
                <w:color w:val="1F497D"/>
              </w:rPr>
              <w:t>teren został podzielony, działki zostały sprzedane, kilka nieruchomości oddano do użyt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poz. 1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/411/06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kowę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dla rolnictwa, handel, teren </w:t>
            </w:r>
            <w:r>
              <w:rPr>
                <w:rFonts w:cs="Arial" w:ascii="Arial" w:hAnsi="Arial"/>
                <w:color w:val="1F497D"/>
              </w:rPr>
              <w:t>zagospodarowano zgodnie z planem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z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/431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ina ( Br 2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mieszkaniowe z usługami </w:t>
            </w:r>
            <w:r>
              <w:rPr>
                <w:rFonts w:cs="Arial" w:ascii="Arial" w:hAnsi="Arial"/>
                <w:color w:val="1F497D"/>
              </w:rPr>
              <w:t>teren został podzielony, działki zostały sprzedane  , kilka nieruchomości oddano do użyt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z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 / 432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pe ( Sk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 mieszkaniowe </w:t>
            </w:r>
            <w:r>
              <w:rPr>
                <w:rFonts w:cs="Arial" w:ascii="Arial" w:hAnsi="Arial"/>
                <w:color w:val="1F497D"/>
              </w:rPr>
              <w:t>teren został podzielony, działki zostały sprzedane  , kilka nieruchomości oddano do użyt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poz. 1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34 /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19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mieszkaniowe </w:t>
            </w:r>
            <w:r>
              <w:rPr>
                <w:rFonts w:cs="Arial" w:ascii="Arial" w:hAnsi="Arial"/>
                <w:color w:val="1F497D"/>
              </w:rPr>
              <w:t>teren został podzielony, działki zostały sprzedane  , kilka nieruchomości oddano do użyt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poz. 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/66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a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mieszkaniowe, przemysł, działalność usługowa, </w:t>
            </w:r>
            <w:r>
              <w:rPr>
                <w:rFonts w:cs="Arial" w:ascii="Arial" w:hAnsi="Arial"/>
                <w:color w:val="1F497D"/>
              </w:rPr>
              <w:t>rzemieślnicza teren został podzielony, działki zostały sprzedane, kilka nieruchomości oddano do użytku,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 poz. 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109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/2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mieszkaniowe, </w:t>
            </w:r>
            <w:r>
              <w:rPr>
                <w:rFonts w:cs="Arial" w:ascii="Arial" w:hAnsi="Arial"/>
                <w:color w:val="1F497D"/>
              </w:rPr>
              <w:t>teren został podzielony zgodnie z rysunkiem plan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poz. 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/116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letniskowa, rzemieślnicza</w:t>
            </w:r>
            <w:r>
              <w:rPr>
                <w:rFonts w:cs="Arial" w:ascii="Arial" w:hAnsi="Arial"/>
                <w:color w:val="1F497D"/>
              </w:rPr>
              <w:t>, teren został podzielony, działki zostały sprzedane,  kilka nieruchomości oddano do użytku pozostałe są w  trakcie zabud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 poz. 2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/185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Chełm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 52, 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  mieszkaniowe</w:t>
            </w:r>
            <w:r>
              <w:rPr>
                <w:rFonts w:cs="Arial" w:ascii="Arial" w:hAnsi="Arial"/>
                <w:color w:val="1F497D"/>
              </w:rPr>
              <w:t>, działalność rzemieślnicza, teren został podzielony, działki zostały sprzedane ( część ) , kilka nieruchomości oddano do użytku, kilka jest na etapie budow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 poz.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/262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w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/9,237/22,237/26,237/20,237/11,243/4,242/6,242/11,242/10,242/8,242/7,241/8, 241/9, 242/4, 243/2, 241/6, 241/8, 241/9, 241/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komunalne, bud. mieszkaniowe, </w:t>
            </w:r>
            <w:r>
              <w:rPr>
                <w:rFonts w:cs="Arial" w:ascii="Arial" w:hAnsi="Arial"/>
                <w:color w:val="1F497D"/>
              </w:rPr>
              <w:t>powstały boi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 poz. 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II/279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ch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w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/5, 227/14, 227/12, 227/13, 253/2, 226/6, 226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komunalne, </w:t>
            </w:r>
            <w:r>
              <w:rPr>
                <w:rFonts w:cs="Arial" w:ascii="Arial" w:hAnsi="Arial"/>
                <w:color w:val="1F497D"/>
              </w:rPr>
              <w:t>zostały wydzielone działki  pod budownictwo komunalne, obecnie trwają  prace nad projektem zabudowy komunalnej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/308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uwarunkowań i kierunków zagospodarowania Gminy Chełm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en Gminy Chełm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 poz. 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/319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ża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nr 19/2, 22, Krużyński, Guranow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 mieszkaniowe, działalność rzemieślnicza, </w:t>
            </w:r>
            <w:r>
              <w:rPr>
                <w:rFonts w:cs="Arial" w:ascii="Arial" w:hAnsi="Arial"/>
                <w:color w:val="1F497D"/>
              </w:rPr>
              <w:t>teren został podzielony zgodnie z rysunkiem planu. Obecnie trwają prace związane z uzbrojeniem 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 poz.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pe – tereny komun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147/1, 338/1, 339/1, 339/2, 339/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komunalne, </w:t>
            </w:r>
            <w:r>
              <w:rPr>
                <w:rFonts w:cs="Arial" w:ascii="Arial" w:hAnsi="Arial"/>
                <w:color w:val="1F497D"/>
              </w:rPr>
              <w:t xml:space="preserve">teren został zagospodarowany, powstało boisko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 poz.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/3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ńczewice – kop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iec, </w:t>
            </w:r>
            <w:r>
              <w:rPr>
                <w:rFonts w:cs="Arial" w:ascii="Arial" w:hAnsi="Arial"/>
                <w:color w:val="1F497D"/>
              </w:rPr>
              <w:t>powstały pierwsze elementy zagospodarowania teren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 poz. 1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in- kruszywo i elektro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planu w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60/4, 61/3, 61/5, 141/11,111/22, 111/20, 11/18, 42/5, 42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powierzchnia łącznie ok. 25 ha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 xml:space="preserve">Kiełbasin- kruszywo i elektrownie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planu w 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 poz. 1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. nr 114, 116 cz, 117/1, 177/2 cz, 163 cz, 160, 161cz , 165/2, 165/1, 162, 141, 139, 140, 138cz, 105/2 cz, 106, 153, 148cz, 147/2 cz, 146, 142 cz, 143cz , 144 cz, 145 cz, 149, 151, 154 cz, 150/1 154 cz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powierzchnia łącznie ok. 53 ha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ąpe – elektrownie wiatr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 poz.2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/8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Pluskowę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/2 cz, 69/1 cz, 70, 75/1, 194, 203, 195/1, 195/2, 204, 205, 196, 206, 207, 197, 208, 209, 198, 199, 210, 211, 212, 200, 201, 213, 214, 202, 215, 216, 217, 218/1, 219, 220, 77, 75/35, 222/1, 221/2, 223/3, 221/2 224, 167/4, 76,80cz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powierzchni łącznie ok. 9ha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 xml:space="preserve">Zabudowa mieszkaniowa, </w:t>
            </w:r>
            <w:r>
              <w:rPr>
                <w:rFonts w:cs="Arial" w:ascii="Arial" w:hAnsi="Arial"/>
                <w:color w:val="1F497D"/>
              </w:rPr>
              <w:t xml:space="preserve">częściowo tereny zostały rozdysponowane, 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 poz.3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/11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Chełm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94 o pow. 4.3800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usługowa z zakresu turystyki i rekreacji, zabudowa rekreacji indywidualnej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/9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ch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208/3 o pow. 3.3300 h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przemysł – działka została sprzedana( DONAUCH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W 2015 roku zmieniono plan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3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/20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erzno, Kiełbasin( żwirownie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źwierzno – dz. nr 83/2,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iełbasin – dz nr                 35/8, 36,37,38,33/4,32/2,30/6,28/5,67/3 i 67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wirowni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1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/24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323/3, 323/4, 322/2, 323/1, 322/1, 321/8, 321/10, 321/12, 321/11, 321/9, 321/17, 321/14, 321/16( pow łącznie ok. 3.5 ha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, drogi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/26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skowęs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. nr 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udowa mieszkaniowa jednorodzinna,  usługi turystyki i sportu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/27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 ( kolonia Morczy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. nr 37/21, 37/24, 37/4-37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ubl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/28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gno, wiatra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189, 192/1, 184/3, 179, 187/1, 182, 188/1, 188/2, 188/3, 190, 192/2, 184/4, 186/2, 186/3, 184/2, 185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aki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2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/29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zw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5/3 cz, 116/3 cz, 117/1 cz, 140/1, 119, 120/4, 120/5, 120/2, 120/3, 121/4, 122/5, 122/7, 122/6, 122/3, 122/1, 121/3, 121/1, 123/1, 123/4, 123/3, 123/2, 124cz, 125 cz, 139/4, 137, 136, 135, 172/2cz, 139/3, 139/1, 139/4, 134/5, 134/4, 134/2,134/3,133, 132/2, 132/4, 132/6. 169/1, 168, 165/2, 165/1, 164/1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aki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3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/31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 ( kolonia Grod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/10, 340/9, 340/8, 339/2, 338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, usługi turystyczne, zieleń publiczna, zabudowa usługowa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2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I/33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24/15-24/24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5-24/24, ……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ubliczne, zieleń, ciągi komunika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. 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V/4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 Centr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ws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ówka  Usługi, zieleń, drogi, usługi publiczne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6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XI/1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w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3, 76. 80, 78/2, 7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, usługi publiczne, usługi rzemieślni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16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2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IX/16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/11, 235/3, 235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, zabudowa publiczna, tereny sportu i rekre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16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2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IX/167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 (kolonia Grodno) P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9, 345/8, 336/3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obsługi leśnictwa w zakresie hodowli zwierzy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1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 2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IX/16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, 62, 50/2, 5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zabudowy zagrodowej, mieszkaniowej, usług publicznych, letniskowej, turystycznej, ścieżka row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3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</w:t>
            </w:r>
            <w:r>
              <w:rPr>
                <w:sz w:val="24"/>
                <w:szCs w:val="24"/>
              </w:rPr>
              <w:t>XXXIV/29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60/4, 61/3, 61/5, 141/11,111/22, 111/20, 11/18, 42/5, 42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8, 42/19, 42/10, 42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produkcyjna, składy i magazyny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L/32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ch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produkcyjna, składy i magazy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L/32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/2 i 202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zabudowy usłu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L/32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ch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/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produkcyjna, składy i magazy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3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LVI/37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ewice Ogrodni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/2, 157/1, 156/1, 156/2,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zabudowy mieszkaniowej jednorodzinnej z usług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8:00Z</dcterms:created>
  <dc:creator>Teresa Wolin</dc:creator>
  <dc:description/>
  <cp:keywords/>
  <dc:language>en-US</dc:language>
  <cp:lastModifiedBy>Agata Ignasiak</cp:lastModifiedBy>
  <cp:lastPrinted>2015-05-29T12:29:00Z</cp:lastPrinted>
  <dcterms:modified xsi:type="dcterms:W3CDTF">2018-07-24T14:28:00Z</dcterms:modified>
  <cp:revision>2</cp:revision>
  <dc:subject/>
  <dc:title/>
</cp:coreProperties>
</file>