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pPr>
      <w:r>
        <w:rPr>
          <w:rFonts w:eastAsia="Times New Roman" w:cs="Times New Roman" w:ascii="Times New Roman" w:hAnsi="Times New Roman"/>
          <w:b/>
          <w:color w:val="000000"/>
          <w:sz w:val="24"/>
          <w:szCs w:val="24"/>
          <w:lang w:eastAsia="pl-PL"/>
        </w:rPr>
        <w:t>Protokół nr  XXVII / 17</w:t>
      </w:r>
    </w:p>
    <w:p>
      <w:pPr>
        <w:pStyle w:val="Normal"/>
        <w:spacing w:before="0" w:after="0"/>
        <w:jc w:val="center"/>
        <w:rPr/>
      </w:pPr>
      <w:r>
        <w:rPr>
          <w:rFonts w:eastAsia="Times New Roman" w:cs="Times New Roman" w:ascii="Times New Roman" w:hAnsi="Times New Roman"/>
          <w:b/>
          <w:color w:val="000000"/>
          <w:sz w:val="24"/>
          <w:szCs w:val="24"/>
          <w:lang w:eastAsia="pl-PL"/>
        </w:rPr>
        <w:t>z XXVII Sesji Rady Gminy Chełmża</w:t>
      </w:r>
    </w:p>
    <w:p>
      <w:pPr>
        <w:pStyle w:val="Normal"/>
        <w:spacing w:before="0" w:after="0"/>
        <w:jc w:val="center"/>
        <w:rPr/>
      </w:pPr>
      <w:r>
        <w:rPr>
          <w:rFonts w:eastAsia="Times New Roman" w:cs="Times New Roman" w:ascii="Times New Roman" w:hAnsi="Times New Roman"/>
          <w:b/>
          <w:color w:val="000000"/>
          <w:sz w:val="24"/>
          <w:szCs w:val="24"/>
          <w:lang w:eastAsia="pl-PL"/>
        </w:rPr>
        <w:t>z dn. 28.02.2017 r.</w:t>
      </w:r>
    </w:p>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d.1.</w:t>
      </w:r>
    </w:p>
    <w:p>
      <w:pPr>
        <w:pStyle w:val="Normal"/>
        <w:spacing w:before="0" w:after="0"/>
        <w:jc w:val="both"/>
        <w:rPr/>
      </w:pPr>
      <w:r>
        <w:rPr>
          <w:rFonts w:eastAsia="Times New Roman" w:cs="Times New Roman" w:ascii="Times New Roman" w:hAnsi="Times New Roman"/>
          <w:b/>
          <w:color w:val="000000"/>
          <w:sz w:val="24"/>
          <w:szCs w:val="24"/>
          <w:lang w:eastAsia="pl-PL"/>
        </w:rPr>
        <w:t>Otwarcie obrad XXVII Sesji Rady Gminy Chełmża, w tym sprawy proceduralne:</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1"/>
          <w:numId w:val="1"/>
        </w:numPr>
        <w:spacing w:before="0" w:after="0"/>
        <w:ind w:left="1200" w:hanging="48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witanie wszystkich uczestników posiedzenia;</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Przewodniczący obrad Janusz Iwański o godz. 13.02 otworzył obrady XXVII Sesji Rady Gminy, która odbyła się w budynku Urzędu Gminy Chełmża, ul. Wodna 2, w sali nr 4.</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stępnie powitał wszystkich przybyłych: Prezesa GSW Wiesława Pilch, Radnych, Wójta Gminy Jacka Czarneckiego,  Z-cę Wójta Kazimierza Bobera, Sekretarz Gminy Ewę Pudo, Skarbnik Gminy Martę Rygielską, Radcę Prawnego Andrzeja Wróblewskiego oraz pozostałe przybyłe osob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dał, że na Sesję zaproszeni zostali również delegaci Izby Rolniczej: P. Włodzimierz Romanowski oraz P. Dominik Zając, jednak z uwagi na udział w innym spotkaniu nie będą mogli uczestniczyć w Sesji.</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1"/>
          <w:numId w:val="1"/>
        </w:numPr>
        <w:spacing w:before="0" w:after="0"/>
        <w:ind w:left="1200" w:hanging="48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przedstawienie porządku obrad; </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 xml:space="preserve">Przewodniczący Rady Gminy przedstawił porządek XXVII Sesji Rady Gminy Chełmża, który stanowi </w:t>
      </w:r>
      <w:r>
        <w:rPr>
          <w:rFonts w:eastAsia="Times New Roman" w:cs="Times New Roman" w:ascii="Times New Roman" w:hAnsi="Times New Roman"/>
          <w:b/>
          <w:color w:val="000000"/>
          <w:sz w:val="24"/>
          <w:szCs w:val="24"/>
          <w:lang w:eastAsia="pl-PL"/>
        </w:rPr>
        <w:t>zał. nr 1</w:t>
      </w:r>
      <w:r>
        <w:rPr>
          <w:rFonts w:eastAsia="Times New Roman" w:cs="Times New Roman" w:ascii="Times New Roman" w:hAnsi="Times New Roman"/>
          <w:color w:val="000000"/>
          <w:sz w:val="24"/>
          <w:szCs w:val="24"/>
          <w:lang w:eastAsia="pl-PL"/>
        </w:rPr>
        <w:t xml:space="preserve"> do protokołu (pkt. 1-17).</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Z uwagi na Jego udział w pogrzebie, zaproponował zmianę kolejności punktów w porządku obrad Sesji.</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prosił, aby w pierwszej kolejności podjąć uchwały (pkt: 4-14), a następnie sprawozdania (pkt:2-3). Kolejno pkt: 15-17.</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otworzył dyskusję w sprawie przedstawionego porządku obrad.</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związku z brakiem uwag do porządku obrad Sesji, dyskusja została zamknięt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poprosił o głosowanie w sprawie porządku obrad Sesji.</w:t>
      </w:r>
    </w:p>
    <w:p>
      <w:pPr>
        <w:pStyle w:val="Normal"/>
        <w:spacing w:before="0" w:after="0"/>
        <w:jc w:val="both"/>
        <w:rPr/>
      </w:pPr>
      <w:r>
        <w:rPr>
          <w:rFonts w:eastAsia="Times New Roman" w:cs="Times New Roman" w:ascii="Times New Roman" w:hAnsi="Times New Roman"/>
          <w:color w:val="000000"/>
          <w:sz w:val="24"/>
          <w:szCs w:val="24"/>
          <w:lang w:eastAsia="pl-PL"/>
        </w:rPr>
        <w:t xml:space="preserve">Radni jednogłośnie 12 głosami „za” przyjęli zaproponowany porządek obrad Sesji (pkt. 1-17).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1"/>
          <w:numId w:val="1"/>
        </w:numPr>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twierdzenie prawomocności obrad;</w:t>
      </w:r>
    </w:p>
    <w:p>
      <w:pPr>
        <w:pStyle w:val="Normal"/>
        <w:spacing w:before="0" w:after="0"/>
        <w:ind w:left="120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Przewodniczący Rady Gminy poinformował, że zgodnie z listą obecności (</w:t>
      </w:r>
      <w:r>
        <w:rPr>
          <w:rFonts w:eastAsia="Times New Roman" w:cs="Times New Roman" w:ascii="Times New Roman" w:hAnsi="Times New Roman"/>
          <w:b/>
          <w:color w:val="000000"/>
          <w:sz w:val="24"/>
          <w:szCs w:val="24"/>
          <w:lang w:eastAsia="pl-PL"/>
        </w:rPr>
        <w:t>zał. nr 2</w:t>
      </w:r>
      <w:r>
        <w:rPr>
          <w:rFonts w:eastAsia="Times New Roman" w:cs="Times New Roman" w:ascii="Times New Roman" w:hAnsi="Times New Roman"/>
          <w:color w:val="000000"/>
          <w:sz w:val="24"/>
          <w:szCs w:val="24"/>
          <w:lang w:eastAsia="pl-PL"/>
        </w:rPr>
        <w:t xml:space="preserve"> do protokołu) w Sesji uczestniczy 12 Radnych, co wobec ustawowego składu wynoszącego 15 osób stanowi quorum pozwalające na podejmowanie prawomocnych uchwał.</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obecni Radni: Mieczysław Sołtysiak, Danuta Powaszyńska, Patrycja Dejewsk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1"/>
          <w:numId w:val="1"/>
        </w:numPr>
        <w:spacing w:before="0" w:after="0"/>
        <w:ind w:left="1200" w:hanging="48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bór Sekretarza obrad;</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Na Sekretarza obrad Przewodniczący Rady Gminy zgłosił kandydaturę Radnej Doroty Kurdynowskiej.</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Radna wyraziła zgodę na pełnienie funkcji Sekretarza obrad.</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zostali Radni nie zgłosili innych kandydatur oraz sprzeciwu do powyższej propozycji Przewodniczącego Rady Gmi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W związku z powyższym wszyscy Radni jednogłośnie powierzyli Radnej Dorocie Kurdynowskiej funkcję Sekretarza XXVII Sesji Rady Gmi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
        </w:numPr>
        <w:spacing w:before="0" w:after="0"/>
        <w:ind w:left="1200" w:hanging="48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sz w:val="24"/>
          <w:szCs w:val="24"/>
          <w:lang w:eastAsia="pl-PL"/>
        </w:rPr>
        <w:t>przyjęcie protokołów z:</w:t>
      </w:r>
    </w:p>
    <w:p>
      <w:pPr>
        <w:pStyle w:val="Normal"/>
        <w:spacing w:before="0" w:after="0"/>
        <w:ind w:left="120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1200" w:firstLine="21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XIV Sesji RG z dn. 20.12.2016 r.</w:t>
      </w:r>
    </w:p>
    <w:p>
      <w:pPr>
        <w:pStyle w:val="Normal"/>
        <w:spacing w:before="0" w:after="0"/>
        <w:jc w:val="both"/>
        <w:rPr/>
      </w:pPr>
      <w:r>
        <w:rPr>
          <w:rFonts w:eastAsia="Times New Roman" w:cs="Times New Roman" w:ascii="Times New Roman" w:hAnsi="Times New Roman"/>
          <w:color w:val="000000"/>
          <w:sz w:val="24"/>
          <w:szCs w:val="24"/>
          <w:lang w:eastAsia="pl-PL"/>
        </w:rPr>
        <w:t xml:space="preserve">Przewodniczący Rady Gminy otworzył dyskusję w sprawie uwag do treści protokołu z XXIV Sesji Rady Gminy.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dał, że nie wpłynęły uwagi do treści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związku z brakiem uwag oraz zapytań Przewodniczący obrad zamknął dyskusję i poprosił o głosowanie.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Wyniki głosowania w sprawie przyjęcia protokołu z XXIV Sesji Rady Gminy:</w:t>
      </w:r>
    </w:p>
    <w:p>
      <w:pPr>
        <w:pStyle w:val="Normal"/>
        <w:spacing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2 głosów – „z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ów – „przeciw”</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ów – „wstrzymujących się”</w:t>
      </w:r>
    </w:p>
    <w:p>
      <w:pPr>
        <w:pStyle w:val="Normal"/>
        <w:spacing w:before="0" w:after="0"/>
        <w:jc w:val="both"/>
        <w:rPr/>
      </w:pPr>
      <w:r>
        <w:rPr>
          <w:rFonts w:eastAsia="Times New Roman" w:cs="Times New Roman" w:ascii="Times New Roman" w:hAnsi="Times New Roman"/>
          <w:color w:val="000000"/>
          <w:sz w:val="24"/>
          <w:szCs w:val="24"/>
          <w:lang w:eastAsia="pl-PL"/>
        </w:rPr>
        <w:t>Rada Gminy jednogłośnie przyjęła protokół z XXIV Sesji Rady Gminy Chełmża</w:t>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ind w:left="1200" w:firstLine="21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XV Sesji RG z dn. 30.12.2016 r.</w:t>
      </w:r>
    </w:p>
    <w:p>
      <w:pPr>
        <w:pStyle w:val="Normal"/>
        <w:spacing w:before="0" w:after="0"/>
        <w:jc w:val="both"/>
        <w:rPr/>
      </w:pPr>
      <w:r>
        <w:rPr>
          <w:rFonts w:eastAsia="Times New Roman" w:cs="Times New Roman" w:ascii="Times New Roman" w:hAnsi="Times New Roman"/>
          <w:color w:val="000000"/>
          <w:sz w:val="24"/>
          <w:szCs w:val="24"/>
          <w:lang w:eastAsia="pl-PL"/>
        </w:rPr>
        <w:t xml:space="preserve">Przewodniczący Rady Gminy otworzył dyskusję w sprawie uwag do treści protokołu z XXV Sesji Rady Gminy.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dał, że nie wpłynęły uwagi do treści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związku z brakiem uwag oraz zapytań Przewodniczący obrad zamknął dyskusję i poprosił o głosowanie.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Wyniki głosowania w sprawie przyjęcia protokołu z XXV Sesji Rady Gminy:</w:t>
      </w:r>
    </w:p>
    <w:p>
      <w:pPr>
        <w:pStyle w:val="Normal"/>
        <w:spacing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2 głosów – „z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ów – „przeciw”</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ów – „wstrzymujących się”</w:t>
      </w:r>
    </w:p>
    <w:p>
      <w:pPr>
        <w:pStyle w:val="Normal"/>
        <w:spacing w:before="0" w:after="0"/>
        <w:jc w:val="both"/>
        <w:rPr/>
      </w:pPr>
      <w:r>
        <w:rPr>
          <w:rFonts w:eastAsia="Times New Roman" w:cs="Times New Roman" w:ascii="Times New Roman" w:hAnsi="Times New Roman"/>
          <w:color w:val="000000"/>
          <w:sz w:val="24"/>
          <w:szCs w:val="24"/>
          <w:lang w:eastAsia="pl-PL"/>
        </w:rPr>
        <w:t>Rada Gminy jednogłośnie przyjęła protokół z XXV Sesji Rady Gminy Chełmża</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1200" w:firstLine="21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XVI Sesji RG z dn. 31.01.2017 r.</w:t>
      </w:r>
    </w:p>
    <w:p>
      <w:pPr>
        <w:pStyle w:val="Normal"/>
        <w:spacing w:before="0" w:after="0"/>
        <w:jc w:val="both"/>
        <w:rPr/>
      </w:pPr>
      <w:r>
        <w:rPr>
          <w:rFonts w:eastAsia="Times New Roman" w:cs="Times New Roman" w:ascii="Times New Roman" w:hAnsi="Times New Roman"/>
          <w:color w:val="000000"/>
          <w:sz w:val="24"/>
          <w:szCs w:val="24"/>
          <w:lang w:eastAsia="pl-PL"/>
        </w:rPr>
        <w:t xml:space="preserve">Przewodniczący Rady Gminy otworzył dyskusję w sprawie uwag do treści protokołu z XXVI Sesji Rady Gminy.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dał, że nie wpłynęły uwagi do treści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związku z brakiem uwag oraz zapytań Przewodniczący obrad zamknął dyskusję i poprosił o głosowanie.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Wyniki głosowania w sprawie przyjęcia protokołu z XXVI Sesji Rady Gminy:</w:t>
      </w:r>
    </w:p>
    <w:p>
      <w:pPr>
        <w:pStyle w:val="Normal"/>
        <w:spacing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2 głosów – „z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ów – „przeciw”</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ów – „wstrzymujących się”</w:t>
      </w:r>
    </w:p>
    <w:p>
      <w:pPr>
        <w:pStyle w:val="Normal"/>
        <w:spacing w:before="0" w:after="0"/>
        <w:jc w:val="both"/>
        <w:rPr/>
      </w:pPr>
      <w:r>
        <w:rPr>
          <w:rFonts w:eastAsia="Times New Roman" w:cs="Times New Roman" w:ascii="Times New Roman" w:hAnsi="Times New Roman"/>
          <w:color w:val="000000"/>
          <w:sz w:val="24"/>
          <w:szCs w:val="24"/>
          <w:lang w:eastAsia="pl-PL"/>
        </w:rPr>
        <w:t>Rada Gminy jednogłośnie przyjęła protokół z XXVI Sesji Rady Gminy Chełmż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4.</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zmieniającej uchwałę w sprawie terminu, częstotliwości i trybu uiszczania opłaty za gospodarowanie odpadami komunalnymi i poboru opłat w drodze inkasa (druk nr 1).</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Przewodniczący obrad poinformował o pozytywnej opinii w powyższej sprawie ze wspólnego posiedzenia Komisji RG z dn. 24.02.2017 r.</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poprosił Sekretarza obrad o odczytanie projektu uchwał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Sekretarz obrad Radna Dorota Kurdynowska odczytała projekt uchwały</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mieniającej uchwałę w sprawie terminu, częstotliwości i trybu uiszczania opłaty za gospodarowanie odpadami komunalnymi i poboru opłat w drodze inkasa (wg druku nr 1), który stanowi </w:t>
      </w:r>
      <w:r>
        <w:rPr>
          <w:rFonts w:eastAsia="Times New Roman" w:cs="Times New Roman" w:ascii="Times New Roman" w:hAnsi="Times New Roman"/>
          <w:b/>
          <w:color w:val="000000"/>
          <w:sz w:val="24"/>
          <w:szCs w:val="24"/>
          <w:lang w:eastAsia="pl-PL"/>
        </w:rPr>
        <w:t xml:space="preserve">zał. nr 3 </w:t>
      </w:r>
      <w:r>
        <w:rPr>
          <w:rFonts w:eastAsia="Times New Roman" w:cs="Times New Roman" w:ascii="Times New Roman" w:hAnsi="Times New Roman"/>
          <w:color w:val="000000"/>
          <w:sz w:val="24"/>
          <w:szCs w:val="24"/>
          <w:lang w:eastAsia="pl-PL"/>
        </w:rPr>
        <w:t xml:space="preserve">do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otworzył dyskusję w sprawie przedstawionego projektu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ni nie zgłosili uwag do treści projektu uchwały, w związku z czym dyskusja została zamknięt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i głosowania w sprawie podjęcia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w obecności 12 Radnych </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2 głosami -  „z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przeciw”</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wstrzymującymi się”</w:t>
      </w:r>
    </w:p>
    <w:p>
      <w:pPr>
        <w:pStyle w:val="Normal"/>
        <w:tabs>
          <w:tab w:val="clear" w:pos="708"/>
          <w:tab w:val="left" w:pos="0" w:leader="none"/>
        </w:tabs>
        <w:spacing w:before="0" w:after="0"/>
        <w:jc w:val="both"/>
        <w:rPr/>
      </w:pPr>
      <w:r>
        <w:rPr>
          <w:rFonts w:eastAsia="Times New Roman" w:cs="Times New Roman" w:ascii="Times New Roman" w:hAnsi="Times New Roman"/>
          <w:color w:val="000000"/>
          <w:sz w:val="24"/>
          <w:szCs w:val="24"/>
          <w:lang w:eastAsia="pl-PL"/>
        </w:rPr>
        <w:t xml:space="preserve">podjęła uchwałę Nr XXVII / 218 / 17, która stanowi </w:t>
      </w:r>
      <w:r>
        <w:rPr>
          <w:rFonts w:eastAsia="Times New Roman" w:cs="Times New Roman" w:ascii="Times New Roman" w:hAnsi="Times New Roman"/>
          <w:b/>
          <w:color w:val="000000"/>
          <w:sz w:val="24"/>
          <w:szCs w:val="24"/>
          <w:lang w:eastAsia="pl-PL"/>
        </w:rPr>
        <w:t xml:space="preserve">zał. nr 4 </w:t>
      </w:r>
      <w:r>
        <w:rPr>
          <w:rFonts w:eastAsia="Times New Roman" w:cs="Times New Roman" w:ascii="Times New Roman" w:hAnsi="Times New Roman"/>
          <w:color w:val="000000"/>
          <w:sz w:val="24"/>
          <w:szCs w:val="24"/>
          <w:lang w:eastAsia="pl-PL"/>
        </w:rPr>
        <w:t>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5.</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przyjęcia darowizny nieruchomości we wsi Kończewice (druk nr 2).</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Przewodniczący obrad poinformował o pozytywnej opinii w powyższej sprawie ze wspólnego posiedzenia Komisji RG z dn. 24.02.2017 r.</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Jacek Czarneck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informował, że w wyniku prowadzonych rozmów kilku mieszkańców wyraziło zgodę na przekazanie gruntu w formie darowizny, na rzecz poszerzenia drogi. Podkreślił, że nie wszyscy mieszkańcy chętnie podejmują decyzję o darowiźnie. Zwrócił się z prośbą do Radnych, aby rozmawiać z mieszkańcami w terenie i tłumaczyć, że przekazanie gruntu wpływa na wzrost bezpieczeństwa. Forma darowizny oznacza również oszczędności dla budżetu gminy. Poprosił, o mobilizację innych mieszkańców. Podziękował mieszkańcom Kończewic za podjęte decyzj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poprosił Sekretarza obrad o odczytanie projektu uchwał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Sekretarz obrad Radna Dorota Kurdynowska odczytała projekt uchwały</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sprawie przyjęcia darowizny nieruchomości we wsi Kończewice (wg druku nr 2), który stanowi </w:t>
      </w:r>
      <w:r>
        <w:rPr>
          <w:rFonts w:eastAsia="Times New Roman" w:cs="Times New Roman" w:ascii="Times New Roman" w:hAnsi="Times New Roman"/>
          <w:b/>
          <w:color w:val="000000"/>
          <w:sz w:val="24"/>
          <w:szCs w:val="24"/>
          <w:lang w:eastAsia="pl-PL"/>
        </w:rPr>
        <w:t xml:space="preserve">zał. nr 5 </w:t>
      </w:r>
      <w:r>
        <w:rPr>
          <w:rFonts w:eastAsia="Times New Roman" w:cs="Times New Roman" w:ascii="Times New Roman" w:hAnsi="Times New Roman"/>
          <w:color w:val="000000"/>
          <w:sz w:val="24"/>
          <w:szCs w:val="24"/>
          <w:lang w:eastAsia="pl-PL"/>
        </w:rPr>
        <w:t xml:space="preserve">do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otworzył dyskusję w sprawie przedstawionego projektu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ni nie zgłosili uwag do treści projektu uchwały, w związku z czym dyskusja została zamknięt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i głosowania w sprawie podjęcia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w obecności 12 Radnych </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2 głosami -  „z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przeciw”</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wstrzymującymi się”</w:t>
      </w:r>
    </w:p>
    <w:p>
      <w:pPr>
        <w:pStyle w:val="Normal"/>
        <w:tabs>
          <w:tab w:val="clear" w:pos="708"/>
          <w:tab w:val="left" w:pos="0" w:leader="none"/>
        </w:tabs>
        <w:spacing w:before="0" w:after="0"/>
        <w:jc w:val="both"/>
        <w:rPr/>
      </w:pPr>
      <w:r>
        <w:rPr>
          <w:rFonts w:eastAsia="Times New Roman" w:cs="Times New Roman" w:ascii="Times New Roman" w:hAnsi="Times New Roman"/>
          <w:color w:val="000000"/>
          <w:sz w:val="24"/>
          <w:szCs w:val="24"/>
          <w:lang w:eastAsia="pl-PL"/>
        </w:rPr>
        <w:t xml:space="preserve">podjęła uchwałę Nr XXVII / 219 / 17, która stanowi </w:t>
      </w:r>
      <w:r>
        <w:rPr>
          <w:rFonts w:eastAsia="Times New Roman" w:cs="Times New Roman" w:ascii="Times New Roman" w:hAnsi="Times New Roman"/>
          <w:b/>
          <w:color w:val="000000"/>
          <w:sz w:val="24"/>
          <w:szCs w:val="24"/>
          <w:lang w:eastAsia="pl-PL"/>
        </w:rPr>
        <w:t xml:space="preserve">zał. nr 6 </w:t>
      </w:r>
      <w:r>
        <w:rPr>
          <w:rFonts w:eastAsia="Times New Roman" w:cs="Times New Roman" w:ascii="Times New Roman" w:hAnsi="Times New Roman"/>
          <w:color w:val="000000"/>
          <w:sz w:val="24"/>
          <w:szCs w:val="24"/>
          <w:lang w:eastAsia="pl-PL"/>
        </w:rPr>
        <w:t>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stwierdził, że uchwała została podjęta jednogłoś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6.</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djęcie uchwały w sprawie przyjęcia darowizny nieruchomości we wsi Kończewice (druk nr 3).</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Przewodniczący obrad poinformował o pozytywnej opinii w powyższej sprawie ze wspólnego posiedzenia Komisji RG z dn. 24.02.2017 r.</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poprosił Sekretarza obrad o odczytanie projektu uchwał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Sekretarz obrad Radna Dorota Kurdynowska odczytała projekt uchwały</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sprawie przyjęcia darowizny nieruchomości we wsi Kończewice (wg druku nr 3), który stanowi </w:t>
      </w:r>
      <w:r>
        <w:rPr>
          <w:rFonts w:eastAsia="Times New Roman" w:cs="Times New Roman" w:ascii="Times New Roman" w:hAnsi="Times New Roman"/>
          <w:b/>
          <w:color w:val="000000"/>
          <w:sz w:val="24"/>
          <w:szCs w:val="24"/>
          <w:lang w:eastAsia="pl-PL"/>
        </w:rPr>
        <w:t xml:space="preserve">zał. nr 7 </w:t>
      </w:r>
      <w:r>
        <w:rPr>
          <w:rFonts w:eastAsia="Times New Roman" w:cs="Times New Roman" w:ascii="Times New Roman" w:hAnsi="Times New Roman"/>
          <w:color w:val="000000"/>
          <w:sz w:val="24"/>
          <w:szCs w:val="24"/>
          <w:lang w:eastAsia="pl-PL"/>
        </w:rPr>
        <w:t xml:space="preserve">do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otworzył dyskusję w sprawie przedstawionego projektu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ni nie zgłosili uwag do treści projektu uchwały, w związku z czym dyskusja została zamknięt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i głosowania w sprawie podjęcia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w obecności 12 Radnych </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2 głosami -  „z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przeciw”</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wstrzymującymi się”</w:t>
      </w:r>
    </w:p>
    <w:p>
      <w:pPr>
        <w:pStyle w:val="Normal"/>
        <w:tabs>
          <w:tab w:val="clear" w:pos="708"/>
          <w:tab w:val="left" w:pos="0" w:leader="none"/>
        </w:tabs>
        <w:spacing w:before="0" w:after="0"/>
        <w:jc w:val="both"/>
        <w:rPr/>
      </w:pPr>
      <w:r>
        <w:rPr>
          <w:rFonts w:eastAsia="Times New Roman" w:cs="Times New Roman" w:ascii="Times New Roman" w:hAnsi="Times New Roman"/>
          <w:color w:val="000000"/>
          <w:sz w:val="24"/>
          <w:szCs w:val="24"/>
          <w:lang w:eastAsia="pl-PL"/>
        </w:rPr>
        <w:t xml:space="preserve">podjęła uchwałę Nr XXVII / 220 / 17, która stanowi </w:t>
      </w:r>
      <w:r>
        <w:rPr>
          <w:rFonts w:eastAsia="Times New Roman" w:cs="Times New Roman" w:ascii="Times New Roman" w:hAnsi="Times New Roman"/>
          <w:b/>
          <w:color w:val="000000"/>
          <w:sz w:val="24"/>
          <w:szCs w:val="24"/>
          <w:lang w:eastAsia="pl-PL"/>
        </w:rPr>
        <w:t xml:space="preserve">zał. nr 8 </w:t>
      </w:r>
      <w:r>
        <w:rPr>
          <w:rFonts w:eastAsia="Times New Roman" w:cs="Times New Roman" w:ascii="Times New Roman" w:hAnsi="Times New Roman"/>
          <w:color w:val="000000"/>
          <w:sz w:val="24"/>
          <w:szCs w:val="24"/>
          <w:lang w:eastAsia="pl-PL"/>
        </w:rPr>
        <w:t>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7.</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djęcie uchwały w sprawie przyjęcia darowizny nieruchomości we wsi Kończewice (druk nr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color w:val="000000"/>
          <w:sz w:val="24"/>
          <w:szCs w:val="24"/>
          <w:lang w:eastAsia="pl-PL"/>
        </w:rPr>
        <w:t>Przewodniczący obrad poinformował o pozytywnej opinii w powyższej sprawie ze wspólnego posiedzenia Komisji RG z dn. 24.02.2017 r.</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poprosił Sekretarza obrad o odczytanie projektu uchwał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Sekretarz obrad Radna Dorota Kurdynowska odczytała projekt uchwały</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sprawie przyjęcia darowizny nieruchomości we wsi Kończewice (wg druku nr 4), który stanowi </w:t>
      </w:r>
      <w:r>
        <w:rPr>
          <w:rFonts w:eastAsia="Times New Roman" w:cs="Times New Roman" w:ascii="Times New Roman" w:hAnsi="Times New Roman"/>
          <w:b/>
          <w:color w:val="000000"/>
          <w:sz w:val="24"/>
          <w:szCs w:val="24"/>
          <w:lang w:eastAsia="pl-PL"/>
        </w:rPr>
        <w:t xml:space="preserve">zał. nr 9 </w:t>
      </w:r>
      <w:r>
        <w:rPr>
          <w:rFonts w:eastAsia="Times New Roman" w:cs="Times New Roman" w:ascii="Times New Roman" w:hAnsi="Times New Roman"/>
          <w:color w:val="000000"/>
          <w:sz w:val="24"/>
          <w:szCs w:val="24"/>
          <w:lang w:eastAsia="pl-PL"/>
        </w:rPr>
        <w:t xml:space="preserve">do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otworzył dyskusję w sprawie przedstawionego projektu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ni nie zgłosili uwag do treści projektu uchwały, w związku z czym dyskusja została zamknięt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i głosowania w sprawie podjęcia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w obecności 12 Radnych </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2 głosami -  „z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przeciw”</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wstrzymującymi się”</w:t>
      </w:r>
    </w:p>
    <w:p>
      <w:pPr>
        <w:pStyle w:val="Normal"/>
        <w:tabs>
          <w:tab w:val="clear" w:pos="708"/>
          <w:tab w:val="left" w:pos="0" w:leader="none"/>
        </w:tabs>
        <w:spacing w:before="0" w:after="0"/>
        <w:jc w:val="both"/>
        <w:rPr/>
      </w:pPr>
      <w:r>
        <w:rPr>
          <w:rFonts w:eastAsia="Times New Roman" w:cs="Times New Roman" w:ascii="Times New Roman" w:hAnsi="Times New Roman"/>
          <w:color w:val="000000"/>
          <w:sz w:val="24"/>
          <w:szCs w:val="24"/>
          <w:lang w:eastAsia="pl-PL"/>
        </w:rPr>
        <w:t xml:space="preserve">podjęła uchwałę Nr XXVII / 221 / 17, która stanowi </w:t>
      </w:r>
      <w:r>
        <w:rPr>
          <w:rFonts w:eastAsia="Times New Roman" w:cs="Times New Roman" w:ascii="Times New Roman" w:hAnsi="Times New Roman"/>
          <w:b/>
          <w:color w:val="000000"/>
          <w:sz w:val="24"/>
          <w:szCs w:val="24"/>
          <w:lang w:eastAsia="pl-PL"/>
        </w:rPr>
        <w:t xml:space="preserve">zał. nr 10 </w:t>
      </w:r>
      <w:r>
        <w:rPr>
          <w:rFonts w:eastAsia="Times New Roman" w:cs="Times New Roman" w:ascii="Times New Roman" w:hAnsi="Times New Roman"/>
          <w:color w:val="000000"/>
          <w:sz w:val="24"/>
          <w:szCs w:val="24"/>
          <w:lang w:eastAsia="pl-PL"/>
        </w:rPr>
        <w:t>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8.</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djęcie uchwały w sprawie przyjęcia darowizny nieruchomości we wsi Kończewice (druk nr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color w:val="000000"/>
          <w:sz w:val="24"/>
          <w:szCs w:val="24"/>
          <w:lang w:eastAsia="pl-PL"/>
        </w:rPr>
        <w:t>Przewodniczący obrad poinformował o pozytywnej opinii w powyższej sprawie ze wspólnego posiedzenia Komisji RG z dn. 24.02.2017 r.</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poprosił Sekretarza obrad o odczytanie projektu uchwał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Sekretarz obrad Radna Dorota Kurdynowska odczytała projekt uchwały</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sprawie przyjęcia darowizny nieruchomości we wsi Kończewice (wg druku nr 5), który stanowi </w:t>
      </w:r>
      <w:r>
        <w:rPr>
          <w:rFonts w:eastAsia="Times New Roman" w:cs="Times New Roman" w:ascii="Times New Roman" w:hAnsi="Times New Roman"/>
          <w:b/>
          <w:color w:val="000000"/>
          <w:sz w:val="24"/>
          <w:szCs w:val="24"/>
          <w:lang w:eastAsia="pl-PL"/>
        </w:rPr>
        <w:t xml:space="preserve">zał. nr 11 </w:t>
      </w:r>
      <w:r>
        <w:rPr>
          <w:rFonts w:eastAsia="Times New Roman" w:cs="Times New Roman" w:ascii="Times New Roman" w:hAnsi="Times New Roman"/>
          <w:color w:val="000000"/>
          <w:sz w:val="24"/>
          <w:szCs w:val="24"/>
          <w:lang w:eastAsia="pl-PL"/>
        </w:rPr>
        <w:t xml:space="preserve">do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otworzył dyskusję w sprawie przedstawionego projektu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ni nie zgłosili uwag do treści projektu uchwały, w związku z czym dyskusja została zamknięt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i głosowania w sprawie podjęcia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w obecności 12 Radnych </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2 głosami -  „z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przeciw”</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wstrzymującymi się”</w:t>
      </w:r>
    </w:p>
    <w:p>
      <w:pPr>
        <w:pStyle w:val="Normal"/>
        <w:tabs>
          <w:tab w:val="clear" w:pos="708"/>
          <w:tab w:val="left" w:pos="0" w:leader="none"/>
        </w:tabs>
        <w:spacing w:before="0" w:after="0"/>
        <w:jc w:val="both"/>
        <w:rPr/>
      </w:pPr>
      <w:r>
        <w:rPr>
          <w:rFonts w:eastAsia="Times New Roman" w:cs="Times New Roman" w:ascii="Times New Roman" w:hAnsi="Times New Roman"/>
          <w:color w:val="000000"/>
          <w:sz w:val="24"/>
          <w:szCs w:val="24"/>
          <w:lang w:eastAsia="pl-PL"/>
        </w:rPr>
        <w:t xml:space="preserve">podjęła uchwałę Nr XXVII / 222 / 17, która stanowi </w:t>
      </w:r>
      <w:r>
        <w:rPr>
          <w:rFonts w:eastAsia="Times New Roman" w:cs="Times New Roman" w:ascii="Times New Roman" w:hAnsi="Times New Roman"/>
          <w:b/>
          <w:color w:val="000000"/>
          <w:sz w:val="24"/>
          <w:szCs w:val="24"/>
          <w:lang w:eastAsia="pl-PL"/>
        </w:rPr>
        <w:t xml:space="preserve">zał. nr 12 </w:t>
      </w:r>
      <w:r>
        <w:rPr>
          <w:rFonts w:eastAsia="Times New Roman" w:cs="Times New Roman" w:ascii="Times New Roman" w:hAnsi="Times New Roman"/>
          <w:color w:val="000000"/>
          <w:sz w:val="24"/>
          <w:szCs w:val="24"/>
          <w:lang w:eastAsia="pl-PL"/>
        </w:rPr>
        <w:t>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9.</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djęcie uchwały w sprawie przyjęcia darowizny nieruchomości we wsi Bielczyny (druk nr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color w:val="000000"/>
          <w:sz w:val="24"/>
          <w:szCs w:val="24"/>
          <w:lang w:eastAsia="pl-PL"/>
        </w:rPr>
        <w:t>Przewodniczący obrad poinformował o pozytywnej opinii w powyższej sprawie ze wspólnego posiedzenia Komisji RG z dn. 24.02.2017 r.</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poprosił Sekretarza obrad o odczytanie projektu uchwał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Sekretarz obrad Radna Dorota Kurdynowska odczytała projekt uchwały</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sprawie przyjęcia darowizny nieruchomości we wsi Bielczyny (wg druku nr 6), który stanowi </w:t>
      </w:r>
      <w:r>
        <w:rPr>
          <w:rFonts w:eastAsia="Times New Roman" w:cs="Times New Roman" w:ascii="Times New Roman" w:hAnsi="Times New Roman"/>
          <w:b/>
          <w:color w:val="000000"/>
          <w:sz w:val="24"/>
          <w:szCs w:val="24"/>
          <w:lang w:eastAsia="pl-PL"/>
        </w:rPr>
        <w:t xml:space="preserve">zał. nr 13 </w:t>
      </w:r>
      <w:r>
        <w:rPr>
          <w:rFonts w:eastAsia="Times New Roman" w:cs="Times New Roman" w:ascii="Times New Roman" w:hAnsi="Times New Roman"/>
          <w:color w:val="000000"/>
          <w:sz w:val="24"/>
          <w:szCs w:val="24"/>
          <w:lang w:eastAsia="pl-PL"/>
        </w:rPr>
        <w:t xml:space="preserve">do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otworzył dyskusję w sprawie przedstawionego projektu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ni nie zgłosili uwag do treści projektu uchwały, w związku z czym dyskusja została zamknięt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i głosowania w sprawie podjęcia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w obecności 12 Radnych </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2 głosami -  „z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przeciw”</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wstrzymującymi się”</w:t>
      </w:r>
    </w:p>
    <w:p>
      <w:pPr>
        <w:pStyle w:val="Normal"/>
        <w:tabs>
          <w:tab w:val="clear" w:pos="708"/>
          <w:tab w:val="left" w:pos="0" w:leader="none"/>
        </w:tabs>
        <w:spacing w:before="0" w:after="0"/>
        <w:jc w:val="both"/>
        <w:rPr/>
      </w:pPr>
      <w:r>
        <w:rPr>
          <w:rFonts w:eastAsia="Times New Roman" w:cs="Times New Roman" w:ascii="Times New Roman" w:hAnsi="Times New Roman"/>
          <w:color w:val="000000"/>
          <w:sz w:val="24"/>
          <w:szCs w:val="24"/>
          <w:lang w:eastAsia="pl-PL"/>
        </w:rPr>
        <w:t xml:space="preserve">podjęła uchwałę Nr XXVII / 223 / 17, która stanowi </w:t>
      </w:r>
      <w:r>
        <w:rPr>
          <w:rFonts w:eastAsia="Times New Roman" w:cs="Times New Roman" w:ascii="Times New Roman" w:hAnsi="Times New Roman"/>
          <w:b/>
          <w:color w:val="000000"/>
          <w:sz w:val="24"/>
          <w:szCs w:val="24"/>
          <w:lang w:eastAsia="pl-PL"/>
        </w:rPr>
        <w:t xml:space="preserve">zał. nr 14 </w:t>
      </w:r>
      <w:r>
        <w:rPr>
          <w:rFonts w:eastAsia="Times New Roman" w:cs="Times New Roman" w:ascii="Times New Roman" w:hAnsi="Times New Roman"/>
          <w:color w:val="000000"/>
          <w:sz w:val="24"/>
          <w:szCs w:val="24"/>
          <w:lang w:eastAsia="pl-PL"/>
        </w:rPr>
        <w:t>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Programu przeciwdziałania przemocy w rodzinie i ochrony ofiar przemocy w rodzinie w Gminie Chełmża na lata 2017 – 2021 (druk nr 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color w:val="000000"/>
          <w:sz w:val="24"/>
          <w:szCs w:val="24"/>
          <w:lang w:eastAsia="pl-PL"/>
        </w:rPr>
        <w:t>Przewodniczący obrad poinformował o pozytywnej opinii w powyższej sprawie ze wspólnego posiedzenia Komisji RG z dn. 24.02.2017 r.</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poprosił Sekretarza obrad o odczytanie projektu uchwał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Sekretarz obrad Radna Dorota Kurdynowska odczytała projekt uchwały</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sprawie Programu przeciwdziałania przemocy w rodzinie i ochrony ofiar przemocy w rodzinie w Gminie Chełmża na lata 2017 – 2021  (wg druku nr 7), który stanowi </w:t>
      </w:r>
      <w:r>
        <w:rPr>
          <w:rFonts w:eastAsia="Times New Roman" w:cs="Times New Roman" w:ascii="Times New Roman" w:hAnsi="Times New Roman"/>
          <w:b/>
          <w:color w:val="000000"/>
          <w:sz w:val="24"/>
          <w:szCs w:val="24"/>
          <w:lang w:eastAsia="pl-PL"/>
        </w:rPr>
        <w:t xml:space="preserve">zał. nr 15 </w:t>
      </w:r>
      <w:r>
        <w:rPr>
          <w:rFonts w:eastAsia="Times New Roman" w:cs="Times New Roman" w:ascii="Times New Roman" w:hAnsi="Times New Roman"/>
          <w:color w:val="000000"/>
          <w:sz w:val="24"/>
          <w:szCs w:val="24"/>
          <w:lang w:eastAsia="pl-PL"/>
        </w:rPr>
        <w:t xml:space="preserve">do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otworzył dyskusję w sprawie przedstawionego projektu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ni nie zgłosili uwag do treści projektu uchwały, w związku z czym dyskusja została zamknięt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i głosowania w sprawie podjęcia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w obecności 12 Radnych </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2 głosami -  „z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przeciw”</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wstrzymującymi się”</w:t>
      </w:r>
    </w:p>
    <w:p>
      <w:pPr>
        <w:pStyle w:val="Normal"/>
        <w:tabs>
          <w:tab w:val="clear" w:pos="708"/>
          <w:tab w:val="left" w:pos="0" w:leader="none"/>
        </w:tabs>
        <w:spacing w:before="0" w:after="0"/>
        <w:jc w:val="both"/>
        <w:rPr/>
      </w:pPr>
      <w:r>
        <w:rPr>
          <w:rFonts w:eastAsia="Times New Roman" w:cs="Times New Roman" w:ascii="Times New Roman" w:hAnsi="Times New Roman"/>
          <w:color w:val="000000"/>
          <w:sz w:val="24"/>
          <w:szCs w:val="24"/>
          <w:lang w:eastAsia="pl-PL"/>
        </w:rPr>
        <w:t xml:space="preserve">podjęła uchwałę Nr XXVII / 224 / 17, która stanowi </w:t>
      </w:r>
      <w:r>
        <w:rPr>
          <w:rFonts w:eastAsia="Times New Roman" w:cs="Times New Roman" w:ascii="Times New Roman" w:hAnsi="Times New Roman"/>
          <w:b/>
          <w:color w:val="000000"/>
          <w:sz w:val="24"/>
          <w:szCs w:val="24"/>
          <w:lang w:eastAsia="pl-PL"/>
        </w:rPr>
        <w:t xml:space="preserve">zał. nr 16 </w:t>
      </w:r>
      <w:r>
        <w:rPr>
          <w:rFonts w:eastAsia="Times New Roman" w:cs="Times New Roman" w:ascii="Times New Roman" w:hAnsi="Times New Roman"/>
          <w:color w:val="000000"/>
          <w:sz w:val="24"/>
          <w:szCs w:val="24"/>
          <w:lang w:eastAsia="pl-PL"/>
        </w:rPr>
        <w:t>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Gminnego programu wspierania rodziny w Gminie Chełmża na lata 2017 – 2019 (druk nr 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color w:val="000000"/>
          <w:sz w:val="24"/>
          <w:szCs w:val="24"/>
          <w:lang w:eastAsia="pl-PL"/>
        </w:rPr>
        <w:t>Przewodniczący obrad poinformował o pozytywnej opinii w powyższej sprawie ze wspólnego posiedzenia Komisji RG z dn. 24.02.2017 r.</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poprosił Sekretarza obrad o odczytanie projektu uchwał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Sekretarz obrad Radna Dorota Kurdynowska odczytała projekt uchwały</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sprawie Gminnego programu wspierania rodziny w Gminie Chełmża na lata 2017 – 2019   (wg druku nr 8), który stanowi </w:t>
      </w:r>
      <w:r>
        <w:rPr>
          <w:rFonts w:eastAsia="Times New Roman" w:cs="Times New Roman" w:ascii="Times New Roman" w:hAnsi="Times New Roman"/>
          <w:b/>
          <w:color w:val="000000"/>
          <w:sz w:val="24"/>
          <w:szCs w:val="24"/>
          <w:lang w:eastAsia="pl-PL"/>
        </w:rPr>
        <w:t xml:space="preserve">zał. nr 17 </w:t>
      </w:r>
      <w:r>
        <w:rPr>
          <w:rFonts w:eastAsia="Times New Roman" w:cs="Times New Roman" w:ascii="Times New Roman" w:hAnsi="Times New Roman"/>
          <w:color w:val="000000"/>
          <w:sz w:val="24"/>
          <w:szCs w:val="24"/>
          <w:lang w:eastAsia="pl-PL"/>
        </w:rPr>
        <w:t xml:space="preserve">do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otworzył dyskusję w sprawie przedstawionego projektu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ni nie zgłosili uwag do treści projektu uchwały, w związku z czym dyskusja została zamknięt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i głosowania w sprawie podjęcia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w obecności 12 Radnych </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2 głosami -  „z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przeciw”</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wstrzymującymi się”</w:t>
      </w:r>
    </w:p>
    <w:p>
      <w:pPr>
        <w:pStyle w:val="Normal"/>
        <w:tabs>
          <w:tab w:val="clear" w:pos="708"/>
          <w:tab w:val="left" w:pos="0" w:leader="none"/>
        </w:tabs>
        <w:spacing w:before="0" w:after="0"/>
        <w:jc w:val="both"/>
        <w:rPr/>
      </w:pPr>
      <w:r>
        <w:rPr>
          <w:rFonts w:eastAsia="Times New Roman" w:cs="Times New Roman" w:ascii="Times New Roman" w:hAnsi="Times New Roman"/>
          <w:color w:val="000000"/>
          <w:sz w:val="24"/>
          <w:szCs w:val="24"/>
          <w:lang w:eastAsia="pl-PL"/>
        </w:rPr>
        <w:t xml:space="preserve">podjęła uchwałę Nr XXVII / 225 / 17, która stanowi </w:t>
      </w:r>
      <w:r>
        <w:rPr>
          <w:rFonts w:eastAsia="Times New Roman" w:cs="Times New Roman" w:ascii="Times New Roman" w:hAnsi="Times New Roman"/>
          <w:b/>
          <w:color w:val="000000"/>
          <w:sz w:val="24"/>
          <w:szCs w:val="24"/>
          <w:lang w:eastAsia="pl-PL"/>
        </w:rPr>
        <w:t xml:space="preserve">zał. nr 18 </w:t>
      </w:r>
      <w:r>
        <w:rPr>
          <w:rFonts w:eastAsia="Times New Roman" w:cs="Times New Roman" w:ascii="Times New Roman" w:hAnsi="Times New Roman"/>
          <w:color w:val="000000"/>
          <w:sz w:val="24"/>
          <w:szCs w:val="24"/>
          <w:lang w:eastAsia="pl-PL"/>
        </w:rPr>
        <w:t>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projektu dostosowania sieci szkół podstawowych i gimnazjów do nowego ustroju szkolnego (druk nr 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color w:val="000000"/>
          <w:sz w:val="24"/>
          <w:szCs w:val="24"/>
          <w:lang w:eastAsia="pl-PL"/>
        </w:rPr>
        <w:t>Przewodniczący obrad poinformował o pozytywnej opinii w powyższej sprawie ze wspólnego posiedzenia Komisji RG z dn. 24.02.2017 r.</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poprosił Sekretarza obrad o odczytanie projektu uchwał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Sekretarz obrad Radna Dorota Kurdynowska odczytała projekt uchwały</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sprawie projektu dostosowania sieci szkół podstawowych i gimnazjów do nowego ustroju szkolnego (wg druku nr 9), który stanowi </w:t>
      </w:r>
      <w:r>
        <w:rPr>
          <w:rFonts w:eastAsia="Times New Roman" w:cs="Times New Roman" w:ascii="Times New Roman" w:hAnsi="Times New Roman"/>
          <w:b/>
          <w:color w:val="000000"/>
          <w:sz w:val="24"/>
          <w:szCs w:val="24"/>
          <w:lang w:eastAsia="pl-PL"/>
        </w:rPr>
        <w:t xml:space="preserve">zał. nr 19 </w:t>
      </w:r>
      <w:r>
        <w:rPr>
          <w:rFonts w:eastAsia="Times New Roman" w:cs="Times New Roman" w:ascii="Times New Roman" w:hAnsi="Times New Roman"/>
          <w:color w:val="000000"/>
          <w:sz w:val="24"/>
          <w:szCs w:val="24"/>
          <w:lang w:eastAsia="pl-PL"/>
        </w:rPr>
        <w:t xml:space="preserve">do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otworzył dyskusję w sprawie przedstawionego projektu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ni nie zgłosili uwag do treści projektu uchwały, w związku z czym dyskusja została zamknięt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i głosowania w sprawie podjęcia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w obecności 12 Radnych </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2 głosami -  „z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przeciw”</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wstrzymującymi się”</w:t>
      </w:r>
    </w:p>
    <w:p>
      <w:pPr>
        <w:pStyle w:val="Normal"/>
        <w:tabs>
          <w:tab w:val="clear" w:pos="708"/>
          <w:tab w:val="left" w:pos="0" w:leader="none"/>
        </w:tabs>
        <w:spacing w:before="0" w:after="0"/>
        <w:jc w:val="both"/>
        <w:rPr/>
      </w:pPr>
      <w:r>
        <w:rPr>
          <w:rFonts w:eastAsia="Times New Roman" w:cs="Times New Roman" w:ascii="Times New Roman" w:hAnsi="Times New Roman"/>
          <w:color w:val="000000"/>
          <w:sz w:val="24"/>
          <w:szCs w:val="24"/>
          <w:lang w:eastAsia="pl-PL"/>
        </w:rPr>
        <w:t xml:space="preserve">podjęła uchwałę Nr XXVII / 226 / 17, która stanowi </w:t>
      </w:r>
      <w:r>
        <w:rPr>
          <w:rFonts w:eastAsia="Times New Roman" w:cs="Times New Roman" w:ascii="Times New Roman" w:hAnsi="Times New Roman"/>
          <w:b/>
          <w:color w:val="000000"/>
          <w:sz w:val="24"/>
          <w:szCs w:val="24"/>
          <w:lang w:eastAsia="pl-PL"/>
        </w:rPr>
        <w:t xml:space="preserve">zał. nr 20 </w:t>
      </w:r>
      <w:r>
        <w:rPr>
          <w:rFonts w:eastAsia="Times New Roman" w:cs="Times New Roman" w:ascii="Times New Roman" w:hAnsi="Times New Roman"/>
          <w:color w:val="000000"/>
          <w:sz w:val="24"/>
          <w:szCs w:val="24"/>
          <w:lang w:eastAsia="pl-PL"/>
        </w:rPr>
        <w:t>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3. </w:t>
      </w:r>
    </w:p>
    <w:p>
      <w:pPr>
        <w:pStyle w:val="Normal"/>
        <w:spacing w:before="0" w:after="0"/>
        <w:jc w:val="both"/>
        <w:rPr/>
      </w:pPr>
      <w:r>
        <w:rPr>
          <w:rFonts w:cs="Times New Roman" w:ascii="Times New Roman" w:hAnsi="Times New Roman"/>
          <w:b/>
          <w:sz w:val="24"/>
          <w:szCs w:val="24"/>
        </w:rPr>
        <w:t>Podjęcie uchwały w sprawie sprzeciwu wobec zapowiadanych zmian prawa samorządowego (druk nr 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color w:val="000000"/>
          <w:sz w:val="24"/>
          <w:szCs w:val="24"/>
          <w:lang w:eastAsia="pl-PL"/>
        </w:rPr>
        <w:t>Przewodniczący obrad poinformował o pozytywnej opinii w powyższej sprawie ze wspólnego posiedzenia Komisji RG z dn. 24.02.2017 r.</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poprosił Sekretarza obrad o odczytanie projektu uchwał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Sekretarz obrad Radna Dorota Kurdynowska odczytała projekt uchwały</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sprawie sprzeciwu wobec zapowiadanych zmian prawa samorządowego (wg druku nr 10), który stanowi </w:t>
      </w:r>
      <w:r>
        <w:rPr>
          <w:rFonts w:eastAsia="Times New Roman" w:cs="Times New Roman" w:ascii="Times New Roman" w:hAnsi="Times New Roman"/>
          <w:b/>
          <w:color w:val="000000"/>
          <w:sz w:val="24"/>
          <w:szCs w:val="24"/>
          <w:lang w:eastAsia="pl-PL"/>
        </w:rPr>
        <w:t xml:space="preserve">zał. nr 21 </w:t>
      </w:r>
      <w:r>
        <w:rPr>
          <w:rFonts w:eastAsia="Times New Roman" w:cs="Times New Roman" w:ascii="Times New Roman" w:hAnsi="Times New Roman"/>
          <w:color w:val="000000"/>
          <w:sz w:val="24"/>
          <w:szCs w:val="24"/>
          <w:lang w:eastAsia="pl-PL"/>
        </w:rPr>
        <w:t xml:space="preserve">do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otworzył dyskusję w sprawie przedstawionego projektu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ni nie zgłosili uwag do treści projektu uchwały, w związku z czym dyskusja została zamknięt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i głosowania w sprawie podjęcia uchwały:</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w obecności 12 Radnych </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2 głosami -  „za”</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przeciw”</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0 głosami – „wstrzymującymi się”</w:t>
      </w:r>
    </w:p>
    <w:p>
      <w:pPr>
        <w:pStyle w:val="Normal"/>
        <w:tabs>
          <w:tab w:val="clear" w:pos="708"/>
          <w:tab w:val="left" w:pos="0" w:leader="none"/>
        </w:tabs>
        <w:spacing w:before="0" w:after="0"/>
        <w:jc w:val="both"/>
        <w:rPr/>
      </w:pPr>
      <w:r>
        <w:rPr>
          <w:rFonts w:eastAsia="Times New Roman" w:cs="Times New Roman" w:ascii="Times New Roman" w:hAnsi="Times New Roman"/>
          <w:color w:val="000000"/>
          <w:sz w:val="24"/>
          <w:szCs w:val="24"/>
          <w:lang w:eastAsia="pl-PL"/>
        </w:rPr>
        <w:t xml:space="preserve">podjęła uchwałę Nr XXVII / 227 / 17, która stanowi </w:t>
      </w:r>
      <w:r>
        <w:rPr>
          <w:rFonts w:eastAsia="Times New Roman" w:cs="Times New Roman" w:ascii="Times New Roman" w:hAnsi="Times New Roman"/>
          <w:b/>
          <w:color w:val="000000"/>
          <w:sz w:val="24"/>
          <w:szCs w:val="24"/>
          <w:lang w:eastAsia="pl-PL"/>
        </w:rPr>
        <w:t xml:space="preserve">zał. nr 22 </w:t>
      </w:r>
      <w:r>
        <w:rPr>
          <w:rFonts w:eastAsia="Times New Roman" w:cs="Times New Roman" w:ascii="Times New Roman" w:hAnsi="Times New Roman"/>
          <w:color w:val="000000"/>
          <w:sz w:val="24"/>
          <w:szCs w:val="24"/>
          <w:lang w:eastAsia="pl-PL"/>
        </w:rPr>
        <w:t>do protok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stwierdził, że uchwała została podjęta jednogłośni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14.</w:t>
      </w:r>
    </w:p>
    <w:p>
      <w:pPr>
        <w:pStyle w:val="Normal"/>
        <w:spacing w:before="0" w:after="0"/>
        <w:jc w:val="both"/>
        <w:rPr/>
      </w:pPr>
      <w:r>
        <w:rPr>
          <w:rFonts w:cs="Times New Roman" w:ascii="Times New Roman" w:hAnsi="Times New Roman"/>
          <w:b/>
          <w:sz w:val="24"/>
          <w:szCs w:val="24"/>
        </w:rPr>
        <w:t>Opinia w sprawie Sprawozdania</w:t>
      </w:r>
      <w:r>
        <w:rPr>
          <w:b/>
        </w:rPr>
        <w:t xml:space="preserve"> </w:t>
      </w:r>
      <w:r>
        <w:rPr>
          <w:rFonts w:cs="Times New Roman" w:ascii="Times New Roman" w:hAnsi="Times New Roman"/>
          <w:b/>
          <w:sz w:val="24"/>
          <w:szCs w:val="24"/>
        </w:rPr>
        <w:t>z realizacji Rocznego Programu Współpracy w 2016 r. z organizacjami pozarządowymi oraz innymi podmiotami prowadzącymi działalność pożytku publicznego.</w:t>
      </w:r>
    </w:p>
    <w:p>
      <w:pPr>
        <w:pStyle w:val="Normal"/>
        <w:spacing w:before="0" w:after="0"/>
        <w:jc w:val="both"/>
        <w:rPr/>
      </w:pPr>
      <w:r>
        <w:rPr>
          <w:rFonts w:eastAsia="Times New Roman" w:cs="Times New Roman" w:ascii="Times New Roman" w:hAnsi="Times New Roman"/>
          <w:color w:val="000000"/>
          <w:sz w:val="24"/>
          <w:szCs w:val="24"/>
          <w:lang w:eastAsia="pl-PL"/>
        </w:rPr>
        <w:t>Przewodniczący obrad poinformował o pozytywnej opinii w powyższej sprawie ze wspólnego posiedzenia Komisji RG z dn. 24.02.2017 r.</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Przewodniczący obrad otworzył dyskusję w sprawie powyższego sprawozdania.</w:t>
      </w:r>
    </w:p>
    <w:p>
      <w:pPr>
        <w:pStyle w:val="Normal"/>
        <w:tabs>
          <w:tab w:val="clear" w:pos="708"/>
          <w:tab w:val="left" w:pos="0" w:leader="none"/>
        </w:tabs>
        <w:spacing w:before="0" w:after="0"/>
        <w:jc w:val="both"/>
        <w:rPr/>
      </w:pPr>
      <w:r>
        <w:rPr>
          <w:rFonts w:eastAsia="Times New Roman" w:cs="Times New Roman" w:ascii="Times New Roman" w:hAnsi="Times New Roman"/>
          <w:color w:val="000000"/>
          <w:sz w:val="24"/>
          <w:szCs w:val="24"/>
          <w:lang w:eastAsia="pl-PL"/>
        </w:rPr>
        <w:t>Radni nie zgłosili uwag do treści sprawozdania, w związku z czym dyskusja została zamknięt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Przewodniczący obrad stwierdził, że Radni zapoznali się z treścią sprawozdania, uwag nie wniesiono.</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sz w:val="24"/>
          <w:szCs w:val="24"/>
        </w:rPr>
        <w:t xml:space="preserve">Sprawozdania z realizacji Rocznego Programu Współpracy w 2016 r. z organizacjami pozarządowymi oraz innymi podmiotami prowadzącymi działalność pożytku publicznego stanowi </w:t>
      </w:r>
      <w:r>
        <w:rPr>
          <w:rFonts w:cs="Times New Roman" w:ascii="Times New Roman" w:hAnsi="Times New Roman"/>
          <w:b/>
          <w:sz w:val="24"/>
          <w:szCs w:val="24"/>
        </w:rPr>
        <w:t>zał. nr 23</w:t>
      </w:r>
      <w:r>
        <w:rPr>
          <w:rFonts w:cs="Times New Roman" w:ascii="Times New Roman" w:hAnsi="Times New Roman"/>
          <w:sz w:val="24"/>
          <w:szCs w:val="24"/>
        </w:rPr>
        <w:t xml:space="preserve"> d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2.</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tawienie informacji na temat działalności Izby Rolniczej - spotkanie z delegatami oraz współpraca z samorządem gminy.</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 xml:space="preserve">Przewodniczący obrad poinformował o nieobecności delegatów Izby Rolniczej, z uwagi na udział w innym spotkaniu.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3.</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tawienie informacji dotyczącej funkcjonowania Gminnej Spółki Wodnej – zadania zrealizowane w roku 2016 i plan działań na 2017 r.</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poprosi o przedstawienie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zes GSW Wiesław Pilch</w:t>
      </w:r>
    </w:p>
    <w:p>
      <w:pPr>
        <w:pStyle w:val="Normal"/>
        <w:spacing w:before="0" w:after="0"/>
        <w:jc w:val="both"/>
        <w:rPr/>
      </w:pPr>
      <w:r>
        <w:rPr>
          <w:rFonts w:cs="Times New Roman" w:ascii="Times New Roman" w:hAnsi="Times New Roman"/>
          <w:sz w:val="24"/>
          <w:szCs w:val="24"/>
        </w:rPr>
        <w:t>Podziękował za zaproszenie oraz współpracę i dotacje przekazywaną przez gminę na działania GS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stępnie odniósł się do spraw zatrudn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złożono wniosek  na zakup kosiarki mechanicznej do koszenia rowów, wartość dofinansowania 80%, wkład własny GSW 20%. </w:t>
      </w:r>
    </w:p>
    <w:p>
      <w:pPr>
        <w:pStyle w:val="Normal"/>
        <w:spacing w:before="0" w:after="0"/>
        <w:jc w:val="both"/>
        <w:rPr/>
      </w:pPr>
      <w:r>
        <w:rPr>
          <w:rFonts w:cs="Times New Roman" w:ascii="Times New Roman" w:hAnsi="Times New Roman"/>
          <w:sz w:val="24"/>
          <w:szCs w:val="24"/>
        </w:rPr>
        <w:t xml:space="preserve">Uzgodnione zostały sprawy z GTC w sprawie rowów. Wyczyszczono rów w Szerokopas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k spółki zamknięto deficytem -10.000 zł, jednocześnie wpłaty na początek roku wyniosły 10.000 zł, a więc wynik kształtuje się na z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informował, że na spotkaniu walnym w dn. 14 lutego br., delegaci spółki wyrazili zgodę na umorzenie zaległości poprzednich zarządów spółki (lata 2008-2014) po złożeniu wniosku. Przypomniał, że wcześniej sprawy zaległości zgłoszono do KRD. Część zaległości została spłacona przez dłużników. Innym bardziej drastycznym rozwiązaniem dla sytuacji zadłużonych rolników, byłoby oddanie spraw do komorników. Jednak spółka stara się uniknąć takich rozwiąz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Środki finansowe spółka planuje wydatkować na usuwanie awarii. Wykonane zostaną prace na rowach w ramach dotacji zewnętrznych pozyskanych z Urzędu Marszałkowskiego oraz Powiatu Toruń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brad otworzył dyskusje w powyższej spr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Grzegorz Garwoli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niósł się sprawy umorzenia zaległości. Zapytał, czy decyzja o umorzeniu zaległości będzie w porządku wobec tych osób, które dokonały płatności w wyniku działań podjętych w ramach KRD. </w:t>
      </w:r>
    </w:p>
    <w:p>
      <w:pPr>
        <w:pStyle w:val="Normal"/>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zes GSW Wiesław Pil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yjaśnił, że umorzenia zostaną zastosowane na wniosek dłużnika, aby umożliwić płatności bieżących składek bez zadłużenia z przeszł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kreślił, że obecny zarząd spółki nie odpowiada za działania poprzednich zarządów. Zebranie delegatów umożliwiło podjęcie decyzji w sprawie umorzeń zaległości z okresu poprzednich zarządów. Analizowane będą sytuacje, w których pomimo umorzeń, rolnicy w dalszym ciągu nie będą regulowali płatności. </w:t>
      </w:r>
    </w:p>
    <w:p>
      <w:pPr>
        <w:pStyle w:val="Normal"/>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Grzegorz Garwoli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ownie zapytał, czy decyzja o umorzeniu jest w porządku wobec pozostałych członków spółki, którzy uregulowali zaległości (tzw. „miękkich dłuż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zes GSW Wiesław Pil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jaśnił, że składki zostały ściągnięte od rolników, którzy zrozumieli problem. Ściągalność kształtuje się na poziomie 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Grzegorz Garwoliński</w:t>
      </w:r>
    </w:p>
    <w:p>
      <w:pPr>
        <w:pStyle w:val="Normal"/>
        <w:spacing w:before="0" w:after="0"/>
        <w:jc w:val="both"/>
        <w:rPr/>
      </w:pPr>
      <w:r>
        <w:rPr>
          <w:rFonts w:cs="Times New Roman" w:ascii="Times New Roman" w:hAnsi="Times New Roman"/>
          <w:sz w:val="24"/>
          <w:szCs w:val="24"/>
        </w:rPr>
        <w:t>Stwierdził, że należy konsekwentnie wyegzekwować należności wobec dłużników objętych wcześniej K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wodniczący Rady Gminy Janusz Iwa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wierdził bezsilność wobec niektórych dłużników, którzy nie płacą od dłuższego cza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zes GSW Wiesław Pilch</w:t>
      </w:r>
    </w:p>
    <w:p>
      <w:pPr>
        <w:pStyle w:val="Normal"/>
        <w:spacing w:before="0" w:after="0"/>
        <w:jc w:val="both"/>
        <w:rPr/>
      </w:pPr>
      <w:r>
        <w:rPr>
          <w:rFonts w:cs="Times New Roman" w:ascii="Times New Roman" w:hAnsi="Times New Roman"/>
          <w:sz w:val="24"/>
          <w:szCs w:val="24"/>
        </w:rPr>
        <w:t xml:space="preserve">Podkreślił, że spółka stara się znaleźć rozwiązanie sprawy. Dodał, że od 3 lat na walnym zebraniu GSW nie było Przewodniczącego Komisji Rolnictw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wodniczący Rady Gminy Janusz Iwa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yjaśnił, że nie zawsze jest możliwość skorzystania z zaproszeń. Radę Gminy na spotkaniu GSW reprezentował Radny Stanisław Żak oraz Radny Tomasz Szczepańs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ytał, o składki z terenu Brąchnów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a Magdalena Kop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wierdziła, że z terenu Brąchnówka zaginęły mapy i nie ma podstaw do naliczenia składki. Podobnie wygląda sytuacja w Mirakowie, nie wszyscy mieszkańcy posiadają nakazy płatnicz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zes GSW Wiesław Pil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jaśnił, że w przypadku, gdy będzie wola rolników w sprawie przystąpienia do GSW, wówczas zarząd rozważy taką propozycję. Dodał, że naprawy dotyczą gruntów zmeliorowanych. Ściągalność składek również dotyczy gruntów zmeliorowanych. W przypadku Mirakowa, jeśli mieszkańcy są zainteresowani przystąpieniem do spółki, mają taką możliw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wodniczący Komisji Rolnictwa Henryk Fał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nosząc się do powyższych wypowiedzi i działalności poprzednich zarządów spółki stwierdził, że nie było uwag na posiedzeniach Komisji i Sesji. Ówczesny zarząd nie wypominał działalności poprzednim zarządom. Również podejmowano decyzje o umorzeniach, podpisane zostały także porozumienia, jednak niektórzy rolnicy w dalszym ciągu nie płacili. Dodał, że pomysł dotyczący umorzenia części zaległości, może okazać się skutecznym rozwiązaniem. </w:t>
      </w:r>
    </w:p>
    <w:p>
      <w:pPr>
        <w:pStyle w:val="Normal"/>
        <w:spacing w:before="0" w:after="0"/>
        <w:jc w:val="both"/>
        <w:rPr/>
      </w:pPr>
      <w:r>
        <w:rPr>
          <w:rFonts w:cs="Times New Roman" w:ascii="Times New Roman" w:hAnsi="Times New Roman"/>
          <w:sz w:val="24"/>
          <w:szCs w:val="24"/>
        </w:rPr>
        <w:t xml:space="preserve">Wyjaśnił, że termin spotkania walnego spółki w dn. 14 lutego br miał zajęty już wcześni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Mirosław Trzp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ytał, o odcinek rowu w Grzywnie od stawu do Fryby przy zabudowani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zes GSW Wiesław Pil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yjaśnił, że powyższy odcinek został wyczyszczony 2 lata temu ręcznie. Podczas robót podobno stwierdzono odprowadzanie ścieków do row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Mirosław Trzp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ytał, co ile lat rowy są czyszczon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zes GSW Wiesław Pilch</w:t>
      </w:r>
    </w:p>
    <w:p>
      <w:pPr>
        <w:pStyle w:val="Normal"/>
        <w:spacing w:before="0" w:after="0"/>
        <w:jc w:val="both"/>
        <w:rPr/>
      </w:pPr>
      <w:r>
        <w:rPr>
          <w:rFonts w:cs="Times New Roman" w:ascii="Times New Roman" w:hAnsi="Times New Roman"/>
          <w:sz w:val="24"/>
          <w:szCs w:val="24"/>
        </w:rPr>
        <w:t>Wyjaśnił, że delegaci wnioskują o wykonanie zadań. Przypomniał, o braku chętnych na delegata z terenu Grzyw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walnym spotkaniu spółki uczestniczyło ok 30% delegatów. Być może pozostali są zadowoleni z działalności spółki, a przybyły tylko osoby zainteresowane problem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Mirosław Trzp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ytał, jak wybierani są delegaci spół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zes GSW Wiesław Pil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jaśnił, że wybór delegatów odbywa się na zebraniach wiej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Grzegorz Garwoli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ytał, czy można wystąpić ze spółk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zes GSW Wiesław Pil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powiedział, że jest możliwość wystąpienia ze spółki, na wniosek zainteresowa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y Grzegorz Garwoli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ytał, czy powyższe informacje mogą zostać podane w tere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zes GSW Wiesław Pil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kreślił, że rezygnacja z przynależności do spółki musi nastąpić na wniosek, informację posiadają delega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wodniczący Rady Gminy Janusz Iwa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ziękował za przedstawienie informacji, życzył udanych działa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wodniczący Komisji Rolnictwa Henryk Fał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pomniał, że wnioskował o 100% dotacji na działania GS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zes GSW Wiesław Pil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ziękował w imieniu rolnik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brakiem dalszych zapytań dyskusja została zamknię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rwa w posiedze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przerwie w zastępstwie obrady Sesji poprowadziła Wiceprzewodnicząca RG Stanisława Stasieczek (Przewodnicząca obr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15.</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rawozdanie z pracy Wójta oraz wykonania uchwał  Rady Gminy.</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a obrad poprosiła o przedstawienie sprawozdani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ójt Gminy Jacek Czarnecki</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ł sprawozdanie z wykonanych prac.</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 xml:space="preserve">Sprawozdanie Wójta stanowi </w:t>
      </w:r>
      <w:r>
        <w:rPr>
          <w:rFonts w:eastAsia="Times New Roman" w:cs="Times New Roman" w:ascii="Times New Roman" w:hAnsi="Times New Roman"/>
          <w:b/>
          <w:color w:val="000000"/>
          <w:sz w:val="24"/>
          <w:szCs w:val="24"/>
          <w:lang w:eastAsia="pl-PL"/>
        </w:rPr>
        <w:t xml:space="preserve">zał. nr 24 </w:t>
      </w:r>
      <w:r>
        <w:rPr>
          <w:rFonts w:eastAsia="Times New Roman" w:cs="Times New Roman" w:ascii="Times New Roman" w:hAnsi="Times New Roman"/>
          <w:color w:val="000000"/>
          <w:sz w:val="24"/>
          <w:szCs w:val="24"/>
          <w:lang w:eastAsia="pl-PL"/>
        </w:rPr>
        <w:t xml:space="preserve">do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stępnie poinformował o sprawach bieżących:</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yło się trudne spotkanie w Urzędzie Marszałkowskim w sprawach ZIT, istnieje obawa i niepokój w sprawie wydatkowania środków zewnętrznych. Województwo Kuj.-Pom. zajmuje trzecie miejsce od końca listy rankingowej w wydatkowaniu środków. Rząd wystosował list do Marszałków w sprawie programu naprawczego, z uwagi na małe wydatkowanie środków przez samorządy. Rząd oczekuje, że do 2018 r. nastąpi wydatkowanie 50% zakontraktowanych środków.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dniu dzisiejszym odbyło się ważne spotkanie u Marszałka Województwa w sprawie inwestycji w Grodnie (wraz z odcinkiem kanalizy) o wartości ok 30-40 mln zł.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wają rozmowy z Powiatem Toruńskim w sprawie drogi Nawra – Głuchow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cofano drogę planowaną w ramach FOGR, a wstawiono nową drogę zaplanowaną w budżecie gminy. Potrzebne będą uchwały RG do zawarcia porozumień z powiatem, w celu przekazania środków z budżetu gminy w ramach zaplanowanych zadań. </w:t>
      </w:r>
    </w:p>
    <w:p>
      <w:pPr>
        <w:pStyle w:val="Normal"/>
        <w:spacing w:before="0" w:after="0"/>
        <w:jc w:val="both"/>
        <w:rPr/>
      </w:pPr>
      <w:r>
        <w:rPr>
          <w:rFonts w:eastAsia="Times New Roman" w:cs="Times New Roman" w:ascii="Times New Roman" w:hAnsi="Times New Roman"/>
          <w:sz w:val="24"/>
          <w:szCs w:val="24"/>
          <w:lang w:eastAsia="pl-PL"/>
        </w:rPr>
        <w:t xml:space="preserve">Rozmowy z powiatem dotyczą również roku 2018, być może pojawi się możliwość złożenia wniosku na schetynówkę w Gminie Chełmża.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yło się spotkanie z P. Kielnikiem z ZDW w sprawie ogłoszenia przetargu na drogę Nawra-Unisław. Ogłoszenie kolejnego przetargu zaplanowano na drogę Chełmża-Pluskowęsy-Zelgno. Zadeklarowano modernizację drogi wojewódzkiej na odcinku Mirakowo-Zales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ziękował organizatorom (Komisji Rolnictwa) za przygotowanie kolejnego spotkania z rolnikami w Grzywn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rosił do udziału w Gminnym Dniu Kobiet 8.03.br godz. 18.00 Gimnazjum w Głuchowi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Przewodnicząca obrad otworzyła dyskusje w powyższej sprawi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związku z brakiem zapytań dyskusja została zamknięt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16.</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terpelacje i wolne wnioski.</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cs="Times New Roman"/>
          <w:sz w:val="24"/>
        </w:rPr>
      </w:pPr>
      <w:r>
        <w:rPr>
          <w:rFonts w:cs="Times New Roman" w:ascii="Times New Roman" w:hAnsi="Times New Roman"/>
          <w:sz w:val="24"/>
        </w:rPr>
        <w:t>Przewodnicząca obrad otworzyła dyskusje w powyższym punkc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dna Danuta Powaszyńska</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Poprosiła, o remont drogi na Buczku, wcześniej wycięto zakrzaczenia.</w:t>
      </w:r>
    </w:p>
    <w:p>
      <w:pPr>
        <w:pStyle w:val="Normal"/>
        <w:spacing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Radny Mirosław Trzpil</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informował, o zainteresowaniu osób starszych programem lekowym (dofinansowanie na lek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ójt Gminy Jacek Czarneck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jaśnił, że program został uruchomiony, wnioski należy składać w GOPS.</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odnicząca obrad poinformowała o kolejnych terminach posiedzeń RG w mcu marcu:</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komisje RG 28.03.2017,</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Sesja RG 30.03.2017.</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brakiem dalszych zapytań dyskusja została zamknięta.</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d.17.</w:t>
      </w:r>
    </w:p>
    <w:p>
      <w:pPr>
        <w:pStyle w:val="Normal"/>
        <w:spacing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lang w:eastAsia="pl-PL"/>
        </w:rPr>
        <w:t>Zamknięcie obrad  XXVII Sesji Rady Gminy Chełmża.</w:t>
        <w:tab/>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obrad podziękował wszystkim za przybycie oraz zamknął obrady XXVII Sesji Rady Gminy o godz. 14.30.</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Zestawienie uchwał Rady Gminy podjętych w trakcie obrad XXVII Sesji Rady Gminy, stanowi </w:t>
      </w:r>
      <w:r>
        <w:rPr>
          <w:rFonts w:eastAsia="Times New Roman" w:cs="Times New Roman" w:ascii="Times New Roman" w:hAnsi="Times New Roman"/>
          <w:b/>
          <w:color w:val="000000"/>
          <w:sz w:val="24"/>
          <w:szCs w:val="24"/>
          <w:lang w:eastAsia="pl-PL"/>
        </w:rPr>
        <w:t xml:space="preserve">zał. nr 25 </w:t>
      </w:r>
      <w:r>
        <w:rPr>
          <w:rFonts w:eastAsia="Times New Roman" w:cs="Times New Roman" w:ascii="Times New Roman" w:hAnsi="Times New Roman"/>
          <w:color w:val="000000"/>
          <w:sz w:val="24"/>
          <w:szCs w:val="24"/>
          <w:lang w:eastAsia="pl-PL"/>
        </w:rPr>
        <w:t xml:space="preserve">do protokołu. </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tokołowała:                            Sekretarz obrad                           Przewodniczący obrad:</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B. Kowalska                            D. Kurdynowska                                     J. Iwański</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ind w:left="4248"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 zastępstwie w II cz. Sesji</w:t>
      </w:r>
    </w:p>
    <w:p>
      <w:pPr>
        <w:pStyle w:val="Normal"/>
        <w:spacing w:before="0" w:after="0"/>
        <w:ind w:left="566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rzewodnicząca obrad:</w:t>
      </w:r>
    </w:p>
    <w:p>
      <w:pPr>
        <w:pStyle w:val="Normal"/>
        <w:spacing w:before="0" w:after="0"/>
        <w:ind w:left="566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ind w:left="5664"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nisława Stasieczek</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treścią protokołu zapoznali się: (podpis, dat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1.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2.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3. …………………………….</w:t>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708"/>
        </w:tabs>
        <w:ind w:left="1200" w:hanging="360"/>
      </w:pPr>
      <w:r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49:00Z</dcterms:created>
  <dc:creator>Beata Kozłowska</dc:creator>
  <dc:description/>
  <cp:keywords/>
  <dc:language>en-US</dc:language>
  <cp:lastModifiedBy>Beata Kozłowska</cp:lastModifiedBy>
  <dcterms:modified xsi:type="dcterms:W3CDTF">2017-03-23T09:45:00Z</dcterms:modified>
  <cp:revision>216</cp:revision>
  <dc:subject/>
  <dc:title/>
</cp:coreProperties>
</file>