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/>
        <w:t xml:space="preserve">             </w:t>
        <w:tab/>
        <w:t>Chełmża, dnia  23 czerwc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KOŚ. 6220.14.2013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O B W I E S Z C Z E N I E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 wydanej decyzji sprawie umorzeniu postępowania o wydanie decyzji o środowiskowych uwarunkowaniach dla zadania pn. „Budowa farmy wiatrowej Kończewice o mocy przyłączeniowej 3 MW składającej się z 1 siłowni wiatrowej o maksymalnej wysokości 200 m npt. wraz z siecią kablową zasilającą niskiego i średniego napięcia oraz drogami dojazdowymi na działkach o numerach ewidencyjnych 64/4 i 65/2 – obręb Kończewice, Gmina Chełmż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ab/>
      </w:r>
      <w:r>
        <w:rPr/>
        <w:t>Na podstawie art. 10 i art. 49 ustawy z dnia 14 czerwca 1960 r. Kodeksu postępowania administracyjnego (Dz.U. z 2016 r. poz. 23 z późn.zm.), 74 ust. 3 ustawy z dnia                             3 października 2008 r. o udostępnianiu informacji o środowisku i jego ochronie, udziale społeczeństwa w ochronie środowiska oraz o ocenach oddziaływania na środowisko (Dz.U.             z 2016 r. poz. 353 z późn.zm.) informuję, iż została  wydana decyzja o umorzeniu postępowania w sprawie wydania decyzji  o środowiskowych uwarunkowaniach dla zadania  polegającego  pn.</w:t>
      </w:r>
      <w:r>
        <w:rPr>
          <w:b/>
        </w:rPr>
        <w:t xml:space="preserve"> Budowa farmy wiatrowej Kończewice o mocy przyłączeniowej 3 MW składającej się z 1 siłowni wiatrowej o maksymalnej wysokości 200 m npt. wraz z siecią kablową zasilającą niskiego i średniego napięcia oraz drogami dojazdowymi na działkach o numerach ewidencyjnych 64/4 i 65/2 – obręb Kończewice, Gmina Chełmża</w:t>
      </w:r>
      <w:r>
        <w:rPr/>
        <w:t xml:space="preserve"> nr GKOŚ.6220.14.2013 z dnia 23 czerwca 2017 r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rony postępowania mogą zapoznać się z treścią wydanej  decyzji w Urzędzie Gminy Chełmża,  ul. Wodna 2 w dniach pracy w godz. 8</w:t>
      </w:r>
      <w:r>
        <w:rPr>
          <w:vertAlign w:val="superscript"/>
        </w:rPr>
        <w:t xml:space="preserve">00 </w:t>
      </w:r>
      <w:r>
        <w:rPr/>
        <w:t>- 15</w:t>
      </w:r>
      <w:r>
        <w:rPr>
          <w:u w:val="single"/>
          <w:vertAlign w:val="superscript"/>
        </w:rPr>
        <w:t>00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Zgodnie  z art. 41 §1 Kodeksu postępowania administracyjnego w toku postępowania strony oraz ich przedstawiciele i ich pełnomocnicy mają obowiązek zawiadomić  organ administracji publicznej o każdej zmianie swojego adresu. Zgodnie z §2 w razie zaniedbania obowiązku określonego w §1 doręczenie pisma pod dotychczasowym adresem ma skutek praw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waż na podstawie art. 74 ust. 3 ustawy w postępowaniu zastosowanie ma przepis art. 49 § 1 i § 2 Kodeksu postępowania administracyjnego obwieszczenie o wydaniu decyzji wywiesza się na tablicy ogłoszeń w m. Kończewice, na tablicy ogłoszeń w Urzędzie Gminy oraz na stronie internetowej Gminy Chełmża </w:t>
      </w:r>
      <w:hyperlink r:id="rId2">
        <w:r>
          <w:rPr>
            <w:rStyle w:val="InternetLink"/>
          </w:rPr>
          <w:t>www.gminachelmza.pl/BIP/ochrona</w:t>
        </w:r>
      </w:hyperlink>
      <w:r>
        <w:rPr/>
        <w:t xml:space="preserve"> środowiska/ogłoszenia i komunikaty.  </w:t>
      </w:r>
    </w:p>
    <w:p>
      <w:pPr>
        <w:pStyle w:val="Normal"/>
        <w:rPr/>
      </w:pPr>
      <w:r>
        <w:rPr/>
        <w:tab/>
        <w:t xml:space="preserve">Zawiadomienie o wydaniu decyzji uważa się za dokonane po upływie 14 dni od dnia, w którym nastąpiło publiczne obwieszcz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  49b § 1 i § 2 Kodeksu postępowania administracyjnego w przypadku zawiadomienia strony zgodnie z art. 49 § 1 o decyzji które podlega zaskarżeniu, na wniosek strony, organ, który wydał decyzję, niezwłocznie, nie później niż w terminie trzech dni od dnia otrzymania wniosku, udostępnia stronie odpis decyzji w sposób i formie określonych we wniosku, chyba że środki techniczne, którymi dysponuje organ, nie umożliwiają udostępnienia w taki sposób lub takiej formie.</w:t>
      </w:r>
    </w:p>
    <w:p>
      <w:pPr>
        <w:pStyle w:val="Normal"/>
        <w:jc w:val="both"/>
        <w:rPr/>
      </w:pPr>
      <w:r>
        <w:rPr/>
        <w:t>Jeżeli decyzja nie może być udostępnione stronie w sposób lub formie określonych we wniosku, organ powiadamia o tym stronę i wskazuje, w jaki sposób lub jakiej formie odpis decyzji może być niezwłocznie udostępnio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chelmza.pl/BIP/ochro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34:00Z</dcterms:created>
  <dc:creator>Anna Krupska</dc:creator>
  <dc:description/>
  <cp:keywords/>
  <dc:language>en-US</dc:language>
  <cp:lastModifiedBy>Anna Krupska</cp:lastModifiedBy>
  <cp:lastPrinted>2017-06-21T10:28:00Z</cp:lastPrinted>
  <dcterms:modified xsi:type="dcterms:W3CDTF">2017-06-23T11:34:00Z</dcterms:modified>
  <cp:revision>2</cp:revision>
  <dc:subject/>
  <dc:title/>
</cp:coreProperties>
</file>