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 xml:space="preserve"> Chełmża, dnia 12 lip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4.2017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i art. 49 ustawy z dnia 14 czerwca 1960 r. Kodeksu postępowania administracyjnego (Dz.U. z 2016 r. poz. 23 z późn.zm.), art. 16 ustawy z dnia 7 kwietnia            2017 r. o zmianie ustawy – Kodeks postępowania administracyjnego oraz niektórych innych ustaw (Dz. U. z 2017 r. poz. 935), 74 ust. 3 ustawy z dnia 3 października 2008 r.                          o udostępnianiu informacji o środowisku i jego ochronie, udziale społeczeństwa w ochronie środowiska oraz o ocenach oddziaływania na środowisko (Dz.U. z 2016 r. poz. 353                           z późn.zm.) informuję, iż zostało wydane postanowienie  nr GKOŚ.6220.4.2017 z dnia 12.07.2017 r. stwierdzające brak potrzeby przeprowadzenia oceny oddziaływania na środowisko dla przedsięwzięcia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Przebudowa drogi wojewódzkiej nr 649 Pluskowęsy - Mlewo - Sierakowo na odcinku od km 0+800,7 do km 6+358,4”.</w:t>
      </w:r>
    </w:p>
    <w:p>
      <w:pPr>
        <w:pStyle w:val="Normal"/>
        <w:jc w:val="both"/>
        <w:rPr/>
      </w:pPr>
      <w:r>
        <w:rPr/>
        <w:t>Przed wydaniem postanowienia uzyskano op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onalnego Dyrektora Ochrony Środowiska w Bydgoszczy z dnia 05 czerwca 2017 r.                nr WOO.4240.158.2017.JR.2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ego Powiatowego Inspektora Sanitarnego z dnia 15 marca 2017 r.                                nr N.NZ.40.2.2.3.2017 o braku konieczności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opiniami oraz postanowieniem w Urzędzie Gminy Chełmża,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. Zgodnie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Pluskowęsy, Mirakowo, Kiełbasin oraz miejscowości Zal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8:00Z</dcterms:created>
  <dc:creator>Anna Krupska</dc:creator>
  <dc:description/>
  <cp:keywords/>
  <dc:language>en-US</dc:language>
  <cp:lastModifiedBy>Anna Krupska</cp:lastModifiedBy>
  <cp:lastPrinted>2017-07-12T09:29:00Z</cp:lastPrinted>
  <dcterms:modified xsi:type="dcterms:W3CDTF">2017-07-12T07:45:00Z</dcterms:modified>
  <cp:revision>3</cp:revision>
  <dc:subject/>
  <dc:title/>
</cp:coreProperties>
</file>