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hełmża, dnia 11 lipca 201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6220.19.20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 B W I E S Z C Z E N I E </w:t>
      </w:r>
    </w:p>
    <w:p>
      <w:pPr>
        <w:pStyle w:val="Heading1"/>
        <w:rPr>
          <w:sz w:val="24"/>
        </w:rPr>
      </w:pPr>
      <w:r>
        <w:rPr>
          <w:sz w:val="24"/>
        </w:rPr>
        <w:t xml:space="preserve">o wszczęciu postępowani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49 i art. 61 § 1 i § 4 ustawy z dnia 14 czerwca 1960 r. Kodeks postępowania administracyjnego (Dz.U. z 2017 r. 1257) w związku z art. 74 ust. 3 ustawy                     z dnia 3 października 2008 r. o udostępnianiu informacji o środowisku i jego ochronie, udziale społeczeństwa w ochronie środowiska oraz o ocenach oddziaływania na środowisko (Dz.U. z 2016 r. poz. 353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o wszczęciu postępowania w sprawie wydania decyzji o środowiskowych uwarunkowaniach dla przedsięwzięcia polegającego na </w:t>
      </w:r>
      <w:r>
        <w:rPr>
          <w:b/>
          <w:bCs/>
        </w:rPr>
        <w:t>„</w:t>
      </w:r>
      <w:r>
        <w:rPr>
          <w:b/>
        </w:rPr>
        <w:t>Przebudowie drogi powiatowej nr 1716 C Płużnica –Bocień - Dźwierzno w km 4+809 - 10+323 na długości 5,514 km ”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ab/>
        <w:t xml:space="preserve">Wszczęcie postępowania nastąpiło na wniosek Powiatowego Zarządu Dróg w Toruniu reprezentowanego przez </w:t>
      </w:r>
      <w:r>
        <w:rPr>
          <w:bCs/>
        </w:rPr>
        <w:t>Pana Henryka Dygasiewicza, złożony dnia 28 czerwca 2017 r., uzupełniony w dniu 10 lipca 201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/>
        <w:t>Celem postępowania jest określenie, analiza oraz ocena bezpośredniego i pośredniego wpływu przedsięwzięcia min. na środowisko oraz warunki zdrowia i życia ludzi. Przedmiotowa inwestycja polegać będzie na przebudowie drogi powiatowej nr 1716 C Płużnica – Bocień - Dźwierzno w km 4+809 - 10+323 na długości 5,514 km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/>
        <w:t>Zgodnie z art. 10 § 1 ustawy z dnia 14 czerwca 1960 r. Kodeks postępowania administracyjnego (Dz.U. z 2017 r. poz. 1257) osoby którym przysługuje status strony mają prawo do czynnego udziału w każdym stadium postępowania, mogą zapoznać się                            z dokumentami, a także składać ewentualne uwagi i wnioski w Referacie Gospodarki Komunalnej i Ochrony Środowiska Urzędu Gminy Chełmża, ul. Wodna 2, 87-140 Chełmża    w dni powszednie w godz.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Zgodnie z art. 64 ust.1 pkt 1 i 2, art. 75 ust. 1 pkt 4 ustawy z dnia 3 października 2008 r. o udostępnianiu informacji o środowisku i jego ochronie, udziale społeczeństwa w ochronie środowiska oraz o ocenach oddziaływania na środowisko (Dz.U. z 2016 r. poz. 353 z późn. zm. ) przedsięwzięcia należy do przedsięwzięć mogących potencjalnie znacząco oddziaływać na środowisko na podstawie </w:t>
      </w:r>
      <w:r>
        <w:rPr>
          <w:bCs/>
        </w:rPr>
        <w:t>§ 3 ust. 1 pkt 60</w:t>
      </w:r>
      <w:r>
        <w:rPr>
          <w:b/>
          <w:bCs/>
        </w:rPr>
        <w:t xml:space="preserve"> </w:t>
      </w:r>
      <w:r>
        <w:rPr/>
        <w:t xml:space="preserve">rozporządzenia Rady Ministrów z dnia                    09 listopada 2010 r. w sprawie określenia rodzajów przedsięwzięć mogących znacząco oddziaływać na środowisko </w:t>
      </w:r>
      <w:r>
        <w:rPr>
          <w:bCs/>
        </w:rPr>
        <w:t>(Dz.U. z 2016 r. poz. 71), Organem właściwym do wydania decyzji o środowiskowych uwarunkowaniach dla przedmiotowego przedsięwzięcia jest Wójt Gminy Chełmża.</w:t>
      </w:r>
    </w:p>
    <w:p>
      <w:pPr>
        <w:pStyle w:val="Normal"/>
        <w:ind w:firstLine="708"/>
        <w:jc w:val="both"/>
        <w:rPr/>
      </w:pPr>
      <w:r>
        <w:rPr/>
        <w:t>Ponadto informuję, że pismami z dnia 11 lipca 2017 r. Wójt Gminy Chełmża wystąpił do Regionalnego Dyrektora Ochrony Środowiska w Bydgoszczy oraz Państwowego Powiatowego Inspektora Sanitarnego w Toruniu o wydanie opinii co do obowiązku przeprowadzenia oceny oddziaływania planowanego przedsięwzięcia na środowisko                        i sporządzenia raportu oddziaływania na środowisko, a w przypadku takiej potrzeby                       o  określenie zakresu raportu o oddziaływaniu przedsięwzięc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doręcz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głoszenie dokona się w dniu 17 lipca 2017 r. poprzez wywieszenie niniejszego obwieszczenia na tablicy ogłoszeń Urzędu Gminy Chełmża oraz poprzez opublikowanie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 xml:space="preserve"> ogłoszenia i komunikaty, na tablicy ogłoszeń Urzędu Gminy Chełmża, ul. Wodna 2, 87-140 Chełmża, w pobliżu miejsca planowanego przedsięwzięcia na tablicy ogłoszeń sołectwa Świętosław, Dźwierzno oraz w miejscowości Boc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, w tym adresu elektronicznego. Zgodnie z §2             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1:00Z</dcterms:created>
  <dc:creator>Anna Krupska</dc:creator>
  <dc:description/>
  <cp:keywords/>
  <dc:language>en-US</dc:language>
  <cp:lastModifiedBy>Anna Krupska</cp:lastModifiedBy>
  <cp:lastPrinted>2017-07-12T10:08:00Z</cp:lastPrinted>
  <dcterms:modified xsi:type="dcterms:W3CDTF">2017-07-12T08:12:00Z</dcterms:modified>
  <cp:revision>4</cp:revision>
  <dc:subject/>
  <dc:title>Chełmża, dnia 31 marca 2011 r</dc:title>
</cp:coreProperties>
</file>