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28 lipc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20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6 r. poz. 35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</w:rPr>
        <w:t>Przebudowie drogi wojewódzkiej nr 551 Strzyżawa- Dabrowa Chełmińska - Unisław- Wybcz  - Chełmża – Wąbrzeźno na odcinku od km 17+515 do km 30+760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Zarządu Dróg Wojewódzkich w Bydgoszczy reprezentowanego przez </w:t>
      </w:r>
      <w:r>
        <w:rPr>
          <w:bCs/>
        </w:rPr>
        <w:t>Pana Krystiana Fryszkowskiego, złożony dnia 25 lipca 2017 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wojewódzkiej nr 551 Strzyżawa- Dabrowa Chełmińska - Unisław- Wybcz  - Chełmża – Wąbrzeźno na odcinku od km 17+515 do km 30+760”.</w:t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6 r. poz. 353 z późn. zm. 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28 lipc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4 sierpnia 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Nawra, Bogusławki, Kończewice oraz na terenie Gminy Unisław w miejscowości Unisław i Grzybno, Gminy Łubianka w miejscowości Wybcz i Wymys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3:00Z</dcterms:created>
  <dc:creator>Anna Krupska</dc:creator>
  <dc:description/>
  <cp:keywords/>
  <dc:language>en-US</dc:language>
  <cp:lastModifiedBy>Anna Krupska</cp:lastModifiedBy>
  <cp:lastPrinted>2017-07-28T11:21:00Z</cp:lastPrinted>
  <dcterms:modified xsi:type="dcterms:W3CDTF">2017-07-28T10:49:00Z</dcterms:modified>
  <cp:revision>3</cp:revision>
  <dc:subject/>
  <dc:title>Chełmża, dnia 31 marca 2011 r</dc:title>
</cp:coreProperties>
</file>