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 07 wrześ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19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ńcz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dania decyzji o środowiskowych uwarunkowaniach dla przedsięwzięcia pn. „Przebudowie drogi powiatowej nr 1716 C Płużnica –Bocień - Dźwierzno w km 4+809 - 10+323 na długości 5,514 k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0 § 1 ustawy z dnia 14 czerwca 1960 r. – Kodeks postępowania administracyjnego (Dz. U. z 2017 r., poz. 1257) oraz 74 ust. 3 ustawy z dnia  03 października 2008 r. o udostępnianiu informacji o środowisku i jego ochronie, udziale społeczeństwa                    w ochronie środowiska oraz o ocenach oddziaływania na środowisko (Dz.U.  z 2017 r. poz. 14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ójt Gminy Chełmż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iadamia, że zostało zakończone postępowanie administracyjne w sprawie wydania decyzji o środowiskowych uwarunkowaniach dla przedsięwzięcia polegając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zebudowie drogi powiatowej nr 1716 C Płużnica –Bocień - Dźwierzno w km 4+809 - 10+323 na długości 5,514 km”.</w:t>
      </w:r>
    </w:p>
    <w:p>
      <w:pPr>
        <w:pStyle w:val="Normal"/>
        <w:jc w:val="both"/>
        <w:rPr/>
      </w:pPr>
      <w:r>
        <w:rPr/>
        <w:t>W związku z powyższym informuję, iż w ciągu 3 dni od daty upływu 14 dni od dnia publicznego ogłoszenia niniejszego obwieszczenia, strony postępowania mogą w Urzędzie Gminy Chełmża, ul. Wodna 2 w dniach pracy Urzędu w godz. 8</w:t>
      </w:r>
      <w:r>
        <w:rPr>
          <w:vertAlign w:val="superscript"/>
        </w:rPr>
        <w:t>00</w:t>
      </w:r>
      <w:r>
        <w:rPr/>
        <w:t>-15</w:t>
      </w:r>
      <w:r>
        <w:rPr>
          <w:u w:val="single"/>
          <w:vertAlign w:val="superscript"/>
        </w:rPr>
        <w:t>00</w:t>
      </w:r>
      <w:r>
        <w:rPr/>
        <w:t xml:space="preserve"> zapoznać się z zebraną dokumentacją w sprawie wydania decyzji o środowiskowych uwarunkowaniach dla w/w przedsięwzięcia i wypowiedzieć się co do zebranych dowodów i materiałów oraz zgłoszonych żą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9 Kodeksu postępowania administracyjnego, zawiadomienie uważa się za dokonane po upływie 14 dni od dnia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 ogłoszenie dokona się w dniu  08 września 2017 r. poprzez wywieszenie niniejszego obwieszczenia na tablicy ogłoszeń Urzędu Gminy Chełmża oraz poprzez opublikowanie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 xml:space="preserve"> ogłoszenia i komunikaty, na tablicy ogłoszeń Urzędu Gminy Chełmża, ul. Wodna 2, 87-140 Chełmża, w pobliżu miejsca planowanego przedsięwzięcia na tablicy ogłoszeń sołectwa Świętosław, Dźwierzno oraz w miejscowości Boc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, w tym adresu elektronicznego. Zgodnie                       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0:00Z</dcterms:created>
  <dc:creator>Anna Krupska</dc:creator>
  <dc:description/>
  <cp:keywords/>
  <dc:language>en-US</dc:language>
  <cp:lastModifiedBy>Anna Krupska</cp:lastModifiedBy>
  <cp:lastPrinted>2017-05-29T11:55:00Z</cp:lastPrinted>
  <dcterms:modified xsi:type="dcterms:W3CDTF">2017-09-07T07:15:00Z</dcterms:modified>
  <cp:revision>3</cp:revision>
  <dc:subject/>
  <dc:title/>
</cp:coreProperties>
</file>