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22 wrześni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23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7 r., poz.140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</w:rPr>
        <w:t>Przebudowie drogi wojewódzkiej nr 599 Mirakowo – Grodno na odcinku od km 0+000 do km 1+385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Zarządu Dróg Wojewódzkich                        w Bydgoszczy reprezentowanego przez </w:t>
      </w:r>
      <w:r>
        <w:rPr>
          <w:bCs/>
        </w:rPr>
        <w:t>Pana Krystiana Fryszkowskiego, złożony dnia                  19 września 2017 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wojewódzkiej nr 599 Mirakowo - Grodno  na odcinku 0+000 do km 1+385”.</w:t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7, poz. 1405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21 wrześni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7 września 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Mirakowo i Pluskowęsy w miejscowości Zal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Anna Krupska</dc:creator>
  <dc:description/>
  <cp:keywords/>
  <dc:language>en-US</dc:language>
  <cp:lastModifiedBy>Anna Krupska</cp:lastModifiedBy>
  <cp:lastPrinted>2017-07-28T11:21:00Z</cp:lastPrinted>
  <dcterms:modified xsi:type="dcterms:W3CDTF">2017-09-25T07:07:00Z</dcterms:modified>
  <cp:revision>4</cp:revision>
  <dc:subject/>
  <dc:title>Chełmża, dnia 31 marca 2011 r</dc:title>
</cp:coreProperties>
</file>