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ARZĄDZENIE Nr 80/ 17</w:t>
      </w:r>
    </w:p>
    <w:p>
      <w:pPr>
        <w:pStyle w:val="Subtitle"/>
        <w:rPr>
          <w:sz w:val="24"/>
        </w:rPr>
      </w:pPr>
      <w:r>
        <w:rPr>
          <w:sz w:val="24"/>
        </w:rPr>
        <w:t>WÓJTA GMINY CHEŁMŻA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 dnia 4 października 2017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sokości stawki czynszu za najem lokali mieszkalnych wchodzących w skład mieszkaniowego zasobu Gminy Chełmża w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Na podstawie art. 2 ust. 1 pkt 8a, art. 8 pkt 1 i art. 9 ust. 1b ustawy z dnia 21 czerwca 2001 r. o ochronie praw lokatorów, mieszkaniowym zasobie gminy i o zmianie Kodeksu cywilnego (Dz.U. z 2016 r. poz. 1610 oraz z 2017 r. poz. 1442 i 1529), pkt 3 w rozdziale 5 Zasad Polityki czynszowej w </w:t>
      </w:r>
      <w:r>
        <w:rPr>
          <w:bCs/>
        </w:rPr>
        <w:t>Wieloletnim Programie gospodarowania mieszkaniowym zasobem gminy Chełmża na lata 2014-2018</w:t>
      </w:r>
      <w:r>
        <w:rPr/>
        <w:t xml:space="preserve"> uchwalonych uchwałą Nr LIII/404/14 Rady Gminy Chełmża z dnia 30 września 2014 r. w sprawie uchwalenia Wieloletniego programu gospodarowania mieszkaniowym zasobem Gminy Chełmża na lata 2014-2018 </w:t>
      </w:r>
      <w:r>
        <w:rPr>
          <w:bCs/>
        </w:rPr>
        <w:t xml:space="preserve">(Dz.Urz. Woj. Kuj. – Pom. z 2014 r. poz. 2780) </w:t>
      </w: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eastAsia="MS Mincho;MS Mincho"/>
          <w:b/>
        </w:rPr>
        <w:t>§</w:t>
      </w:r>
      <w:r>
        <w:rPr>
          <w:b/>
        </w:rPr>
        <w:t xml:space="preserve"> 1.</w:t>
      </w:r>
      <w:r>
        <w:rPr/>
        <w:t xml:space="preserve"> Ustalam stawkę czynszu w 2018 r. za 1m</w:t>
      </w:r>
      <w:r>
        <w:rPr>
          <w:vertAlign w:val="superscript"/>
        </w:rPr>
        <w:t xml:space="preserve">2 </w:t>
      </w:r>
      <w:r>
        <w:rPr/>
        <w:t>powierzchni użytkowej lokali mieszkalnych (stawkę bazową) w lokalach wchodzących w skład mieszkaniowego zasobu Gminy Chełmża  w wysokości 1,79 zł za 1 m² powierzchni użytkowej lokalu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rFonts w:eastAsia="MS Mincho;MS Mincho"/>
          <w:b/>
        </w:rPr>
        <w:t>§</w:t>
      </w:r>
      <w:r>
        <w:rPr>
          <w:b/>
        </w:rPr>
        <w:t xml:space="preserve"> 2.</w:t>
      </w:r>
      <w:r>
        <w:rPr/>
        <w:t xml:space="preserve"> Zarządzenie wchodzi w życie z dniem 1 stycznia 2018 r. i podlega publikacji w BIP Gminy Chełmża www.bip.gminachelmza.pl oraz podaniu do publicznej wiadomości na tablicy ogłoszeń w Urzędzie Gminy Chełmż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9:00Z</dcterms:created>
  <dc:creator>KRZYSZTOF MAKOWIECKI</dc:creator>
  <dc:description/>
  <cp:keywords/>
  <dc:language>en-US</dc:language>
  <cp:lastModifiedBy>Monika Kuraś</cp:lastModifiedBy>
  <cp:lastPrinted>2017-10-04T07:27:00Z</cp:lastPrinted>
  <dcterms:modified xsi:type="dcterms:W3CDTF">2017-10-04T05:34:00Z</dcterms:modified>
  <cp:revision>5</cp:revision>
  <dc:subject/>
  <dc:title>ZARZĄDZENIE Nr    …</dc:title>
</cp:coreProperties>
</file>