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V / 299 /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CHEŁMŻ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7 września 2017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ylenia uchwały w sprawie przystąpienia do sporządzenia miejscowego planu zagospodarowania przestrzennego dla terenów położonych w rejonie wsi Zalesie w Gminie Chełmża z przeznaczeniem na lokalizację elektrowni wiatr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Dz.U. z 2016 r. poz. 446, 1579 i 1948 oraz z 2017 r. poz. 730 i 935) uchwala się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chyla się uchwałę Nr XXV/139/08 Rady Gminy Chełmża z dnia 15 kwietnia 2008 r. w sprawie przystąpienia do sporządzenia miejscowego planu zagospodarowania przestrzennego dla terenów położonych w rejonie wsi Zalesie w Gminie Chełmża z przeznaczeniem na lokalizację elektrowni wiatrowych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do uchwały Nr XXXIV / 299 / 17  Rady Gminy Chełmża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 xml:space="preserve">z dnia 27 września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pl-PL"/>
        </w:rPr>
        <w:t>2017 r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lan miejscowy dla terenu objętego uchwał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XV/139/08 Rady Gminy Chełmża z dnia 15 kwietnia 2008 r. w sprawie przystąpienia do sporządzenia miejscowego planu zagospodarowania przestrzennego dla terenów położonych w rejonie wsi Zalesie w Gminie Chełmża z przeznaczeniem na lokalizację elektrowni wiatrowych. Plan </w:t>
      </w:r>
      <w:r>
        <w:rPr>
          <w:rFonts w:cs="Times New Roman" w:ascii="Times New Roman" w:hAnsi="Times New Roman"/>
          <w:bCs/>
          <w:sz w:val="24"/>
          <w:szCs w:val="24"/>
        </w:rPr>
        <w:t xml:space="preserve">miał określić w szczególności granice terenów pod budowę elektrowni wiatrowych oraz ich stref ochronnych związanych z ograniczeniami w zabudowie, zagospodarowaniu i użytkowaniu terenu. </w:t>
      </w:r>
      <w:r>
        <w:rPr>
          <w:rFonts w:cs="Times New Roman" w:ascii="Times New Roman" w:hAnsi="Times New Roman"/>
          <w:sz w:val="24"/>
          <w:szCs w:val="24"/>
          <w:lang w:eastAsia="pl-PL"/>
        </w:rPr>
        <w:t>W dniu 16 lipca 2016 r. weszła w życie ustawa z dnia 20 maja 2016 r. o inwestycjach w zakresie elektrowni wiatrowych. (Dz. U. z 2016 r. poz. 961), określająca warunki i tryb lokalizacji i budowy elektrowni wiatrowych oraz warunki lokalizacji elektrowni wiatrowych w sąsiedztwie istniejącej albo planowanej zabudowy mieszkaniowej. Przepisy ustawy określają minimalne odległości elektrowni wiatrowej od budynków mieszkalnych oraz odległości w której mogą być lokalizowane i budowane nowe budynki. Odległość ta jest równa lub większa od dziesięciokrotności wysokości elektrowni wiatrowej mierzonej od poziomu gruntu do najwyższego punktu budowli, wliczając elementy techniczne, w szczególności wirnik wraz z łopatami (całkowita wysokość elektrowni wiatrowej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jąc na uwadze, że wśród nowych turbin wiatrowych stawianych w Polsce dominują siłownie 2-3 MW, których wysokość masztu wynosi od 80,0 – 125,0 m i wirnika o promieniu ok 45,0 m, to wysokość pojedynczej siłowni wynosi od 125,0 – 170,0 m. Przyjmując średnią wysokość siłowni ok. 150,0 m, przy zachowaniu zapisów ustawy o inwestycjach w zakresie elektrowni wiatrowych, planowane lokalizacje siłowni znajdowałyby się w odległości mniejszej niż 1500,0 m od istniejących budynków mieszkalnych i budynków o funkcji mieszanej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da Gminy Chełmża stwierdza, że prowadzenie prac nad sporządzeniem miejscowego planu zagospodarowania przestrzennego umożliwiającym lokalizację elektrowni wiatrowych byłoby sprzeczne z obowiązującymi przepisami, ponieważ nie można wyznaczyć miejsc lokalizacji elektrowni wiatrowych zachowując wyznaczone w ustawie odległości od budynków mieszkalnych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powyższym, zasadnym jest podjęcie uchwały w sprawie uchylenia uchwały w sprawie przystąpienia do sporządzenia miejscowego planu zagospodarowania przestrzen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la terenów położonych w rejonie wsi Zalesie w Gminie Chełmża z przeznaczeniem na lokalizację elektrowni wiatrowych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2:00Z</dcterms:created>
  <dc:creator>Wróblewski</dc:creator>
  <dc:description/>
  <cp:keywords/>
  <dc:language>en-US</dc:language>
  <cp:lastModifiedBy>Beata Kozłowska</cp:lastModifiedBy>
  <cp:lastPrinted>2017-10-02T13:18:00Z</cp:lastPrinted>
  <dcterms:modified xsi:type="dcterms:W3CDTF">2017-10-02T11:18:00Z</dcterms:modified>
  <cp:revision>4</cp:revision>
  <dc:subject/>
  <dc:title/>
</cp:coreProperties>
</file>