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22 listopad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3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§ 1 ustawy z dnia 14 czerwca 1960 r. – Kodeks postępowania administracyjnego (Dz. U. z 2017 r., poz. 1257) oraz art. 74 ust. 3 ustawy z dnia                              3 października 2008 r. o udostępnianiu informacji o środowisku i jego ochronie, udziale społeczeństwa w ochronie środowiska oraz o ocenach oddziaływania na środowisko (Dz. U.    z 2017 r., poz. 1405) informuję, iż  w ciągu  3 dni od daty upływu 14 dni od dnia publicznego ogłoszenia niniejszego obwieszczenia można zapoznać się z aktami sprawy przed wydaniem postanowienia dotyczącego przeprowadzenia oceny oddziaływania na środowisko dla przedsięwzięcia pod nazwą </w:t>
      </w:r>
      <w:r>
        <w:rPr>
          <w:b/>
        </w:rPr>
        <w:t xml:space="preserve">„Przebudowie drogi wojewódzkiej nr 599 Mirakowo – Grodno  na odcinku 0+000 do km 1 + 385” </w:t>
      </w:r>
      <w:r>
        <w:rPr/>
        <w:t>obejmując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17 listopada 2017 r. nr WOO.4240.546.2017.HR.2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27 września 2017 r.                  nr N.NZ.40.2.2.9.2017 o braku konieczności przeprowadzenia oceny oddziaływania na środowisko,</w:t>
      </w:r>
    </w:p>
    <w:p>
      <w:pPr>
        <w:pStyle w:val="Normal"/>
        <w:jc w:val="both"/>
        <w:rPr/>
      </w:pPr>
      <w:r>
        <w:rPr/>
        <w:t>oraz pozostałą dokumentacją  w sprawie wydania postanowienia o baku konieczności przeprowadzenia oceny oddziaływania na środowisko dla przedsięwzięcia. Strony postępowania mogą zapoznać się z aktami  sprawy w Urzędzie Gminy Chełmża, ul. Wodna 2  w dniach pracy Urzędu w godz. od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>,  w  piątek  w godz. 7</w:t>
      </w:r>
      <w:r>
        <w:rPr>
          <w:vertAlign w:val="superscript"/>
        </w:rPr>
        <w:t>00</w:t>
      </w:r>
      <w:r>
        <w:rPr/>
        <w:t xml:space="preserve">  do 14</w:t>
      </w:r>
      <w:r>
        <w:rPr>
          <w:vertAlign w:val="superscript"/>
        </w:rPr>
        <w:t>00</w:t>
      </w:r>
      <w:r>
        <w:rPr/>
        <w:t xml:space="preserve">                                   i wypowiedzieć  się co do zebranych dowodów  i materiałów oraz zgłoszonych żą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3 listopada 2017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tj. na tablicy ogłoszeń sołectwa Mirakowo i Pluskowęsy w miejscowości Zal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4:00Z</dcterms:created>
  <dc:creator>Anna Krupska</dc:creator>
  <dc:description/>
  <cp:keywords/>
  <dc:language>en-US</dc:language>
  <cp:lastModifiedBy>Anna Krupska</cp:lastModifiedBy>
  <cp:lastPrinted>2017-03-31T10:08:00Z</cp:lastPrinted>
  <dcterms:modified xsi:type="dcterms:W3CDTF">2017-11-22T11:44:00Z</dcterms:modified>
  <cp:revision>2</cp:revision>
  <dc:subject/>
  <dc:title/>
</cp:coreProperties>
</file>