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 28 grud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6.2017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postano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0 § 1 ustawy z dnia 14 czerwca 1960 r. – Kodeks postępowania administracyjnego (Dz. U. z 2017 r., poz. 1257) oraz art. 74 ust. 3 ustawy z dnia                              3 października 2008 r. o udostępnianiu informacji o środowisku i jego ochronie, udziale społeczeństwa w ochronie środowiska oraz o ocenach oddziaływania na środowisko (Dz. U.    z 2017 r., poz. 1405) informuję, iż zostało wydane postanowienie  nr GKOŚ.6220.26.2017                     z dnia 28.12.2017 r. stwierdzające brak potrzeby przeprowadzenia oceny oddziaływania na środowisko dla przedsięwzięcia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budowa drogi wojewódzkiej nr 551 Strzyżawa - Dąbrowa Chełmińska – Unisław- Wybcz - Chełmża- Wąbrzeźno na odcinku od km 35 + 823  do km 50+068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 wydaniem postanowienia uzyskano opi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ę Regionalnego Dyrektora Ochrony Środowiska w Bydgoszczy z dnia 20 listopada 2017 r. nr WOO.4240.554.2017.ADS.2 o braku konieczności przeprowadzenia oceny oddziaływania na środowisk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 Państwowego Powiatowego Inspektora Sanitarnego z dnia 29 września 2017 r.                  nr N.NZ.40.2.2.13.2017 o braku konieczności przeprowadzenia oceny oddziaływania na środowis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mogą zapoznać się z opiniami oraz postanowieniem w Urzędzie Gminy Chełmża,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04 stycznia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tj. na tablicy ogłoszeń sołectwa Nowa Chełmża, Pluskowęsy, Zelgno, Dźwierzno oraz w miejscowości Januszewo, a także na terenie Gminy Ryńsk w miejscowości Węgorzyn i Orzechowo oraz Miasta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8:00Z</dcterms:created>
  <dc:creator>Anna Krupska</dc:creator>
  <dc:description/>
  <cp:keywords/>
  <dc:language>en-US</dc:language>
  <cp:lastModifiedBy>Anna Krupska</cp:lastModifiedBy>
  <cp:lastPrinted>2017-12-28T10:51:00Z</cp:lastPrinted>
  <dcterms:modified xsi:type="dcterms:W3CDTF">2017-12-28T09:52:00Z</dcterms:modified>
  <cp:revision>3</cp:revision>
  <dc:subject/>
  <dc:title/>
</cp:coreProperties>
</file>