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04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4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 w ciągu  3 dni od daty upływu 14 dni od dnia publicznego ogłoszenia niniejszego obwieszczenia można zapoznać się z aktami sprawy przed wydaniem postanowienia dotyczącego przeprowadzenia oceny oddziaływania na środowisko dla przedsięwzięcia pod nazwą </w:t>
      </w:r>
      <w:r>
        <w:rPr>
          <w:b/>
        </w:rPr>
        <w:t xml:space="preserve">„Przebudowie drogi wojewódzkiej nr 551 Strzyżawa- Dabrowa Chełmińska - Unisław- Wybcz  - Chełmża – Wąbrzeźno na odcinku od km             17 +515 do km 30 + 760” </w:t>
      </w:r>
      <w:r>
        <w:rPr/>
        <w:t>obejmując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19 grudnia 2017 r. nr WOO.4240.539.2017.JO1.4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05 października 2017 r.                  nr N.NZ.40.2.2.12.2017 o braku konieczności przeprowadzenia oceny oddziaływania na środowisko,</w:t>
      </w:r>
    </w:p>
    <w:p>
      <w:pPr>
        <w:pStyle w:val="Normal"/>
        <w:jc w:val="both"/>
        <w:rPr/>
      </w:pPr>
      <w:r>
        <w:rPr/>
        <w:t>oraz pozostałą dokumentacją  w sprawie wydania postanowienia o baku konieczności przeprowadzenia oceny oddziaływania na środowisko dla przedsięwzięcia. Strony postępowania mogą zapoznać się z aktami  sprawy w Urzędzie Gminy Chełmża, ul. Wodna 2  w dniach pracy Urzędu w godz. od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,  w  piątek  w godz. 7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  <w:r>
        <w:rPr/>
        <w:t xml:space="preserve">                                   i wypowiedzieć  się co do zebranych dowodów  i materiałów oraz zgłoszonych żą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9 styczni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>ogłoszenia i komunikaty, na tablicy ogłoszeń sołectwa Nawra, Bogusławki, Kończewice oraz na terenie Gminy Unisław w miejscowości Unisław i Grzybno, Gminy Łubianka w miejscowości Wybcz i Warszewice.</w:t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4:00Z</dcterms:created>
  <dc:creator>Anna Krupska</dc:creator>
  <dc:description/>
  <cp:keywords/>
  <dc:language>en-US</dc:language>
  <cp:lastModifiedBy>Anna Krupska</cp:lastModifiedBy>
  <cp:lastPrinted>2017-03-31T10:08:00Z</cp:lastPrinted>
  <dcterms:modified xsi:type="dcterms:W3CDTF">2018-01-04T10:34:00Z</dcterms:modified>
  <cp:revision>2</cp:revision>
  <dc:subject/>
  <dc:title/>
</cp:coreProperties>
</file>