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UCHWAŁA Nr XXXVI / 309 / 17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29 listopada 2017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18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Na podstawie art. 18 ust. 2 pkt. 15 ustawy z dnia 8 marca 1990 roku o samorządzie gminnym (Dz.U. 2016 r. poz. 446 i 1579), art. 5a ust. 1 ustawy z dnia 24 kwietnia 2003 r. o działalności pożytku publicznego i o wolontariacie (Dz.U. z 2016 r. poz. 239 i 395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 kwietnia 2003 r. o działalności pożytku publicznego i o wolontariacie w 2018 r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do uchwały XXXVI </w:t>
        <w:softHyphen/>
        <w:softHyphen/>
        <w:softHyphen/>
        <w:softHyphen/>
        <w:softHyphen/>
        <w:softHyphen/>
        <w:t> </w:t>
        <w:softHyphen/>
        <w:softHyphen/>
        <w:softHyphen/>
        <w:t>/  309 / 17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29 listopada 2017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 kwietnia 2003 r. o działalności pożytku publicznego i o wolontariacie w 2018 r. stanowi wypełnienie obligatoryjnego zapisu art. 5a ustawy z dnia 24 kwietnia 2003 r. o działalności pożytku publicznego i o wolontariacie (Dz.U. z 2016 r. poz. 239 z późn.zm.)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Organizacje pozarządowe są dla samorządu gminnego ważnym partnerem w realizacji zadań publicznych zwłaszcza, że podejmują one skuteczne działania niemal w każdym obszarze życia społecznego i gospodarczego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zedłożony projekt programu został opracowany zgodnie z katalogiem form określonych w znowelizowanej ustawie o działalności pożytku publicznego i umożliwia wdrażanie tych zasad w życie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>Program określa kierunki działań władz Gminy wobec organizacji pozarządowych, których głównym celem jest budowanie społeczeństwa obywatelskiego oraz zwiększenie stopnia zaspokojenia potrzeb społeczn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zyjmując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 wymienionymi w art. 3 ust. 3 ustawy z dnia 24 kwietnia 2003 r. o działalności pożytku publicznego i o wolontariacie w 2018 r., Rada Gminy Chełmża wyraża wolę budowania dialogu obywatelskiego, stwarzania warunków do realizacji inicjatyw służących mieszkańcom oraz deklaruje współpracę z organizacjami pozarządowymi w realizacji zadań ustawowych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ind w:left="495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XXXVI/309/17</w:t>
      </w:r>
    </w:p>
    <w:p>
      <w:pPr>
        <w:pStyle w:val="Normal"/>
        <w:widowControl w:val="false"/>
        <w:suppressAutoHyphens w:val="true"/>
        <w:spacing w:before="0" w:after="0"/>
        <w:ind w:left="4248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9 listopada 2017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18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w 2018 r. Gminy Chełmża z organizacjami pozarządowymi oraz podmiotami wymienionymi w art. 3 ust. 3 ustawy o działalności pożytku publicznego i o wolontariacie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 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 umacnianie partnerstwa pomiędzy Gminą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autoSpaceDE w:val="false"/>
        <w:spacing w:before="0" w:after="0"/>
        <w:ind w:right="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) powierzenia wykonania wraz z udzieleniem dotacji na finansowanie jego realizacji; </w:t>
      </w:r>
    </w:p>
    <w:p>
      <w:pPr>
        <w:pStyle w:val="Normal"/>
        <w:widowControl w:val="false"/>
        <w:autoSpaceDE w:val="false"/>
        <w:spacing w:before="0" w:after="0"/>
        <w:ind w:right="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wsparcia takiego zadania wraz z udzieleniem dotacji na dofinansowanie jego   </w:t>
      </w:r>
    </w:p>
    <w:p>
      <w:pPr>
        <w:pStyle w:val="Normal"/>
        <w:widowControl w:val="false"/>
        <w:autoSpaceDE w:val="false"/>
        <w:spacing w:before="0" w:after="0"/>
        <w:ind w:right="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lizacji;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) zlecanie realizacji zadań poprzez  regranting;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) </w:t>
      </w:r>
      <w:r>
        <w:rPr>
          <w:b w:val="false"/>
          <w:lang w:eastAsia="ar-SA"/>
        </w:rPr>
        <w:t xml:space="preserve">zlecania realizacji zadań publicznych z pominięciem otwartego konkursu ofert     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/>
      </w:pPr>
      <w:r>
        <w:rPr>
          <w:b w:val="false"/>
          <w:lang w:eastAsia="ar-SA"/>
        </w:rPr>
        <w:t xml:space="preserve">      </w:t>
      </w:r>
      <w:r>
        <w:rPr>
          <w:b w:val="false"/>
          <w:lang w:eastAsia="ar-SA"/>
        </w:rPr>
        <w:t xml:space="preserve">(tzw. tryb uproszczony) zgodnie przepisami określonymi w 19 a ustawy oraz w innych   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</w:t>
      </w:r>
      <w:r>
        <w:rPr>
          <w:b w:val="false"/>
          <w:lang w:eastAsia="ar-SA"/>
        </w:rPr>
        <w:t>trybach w niej określonych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18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1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0.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esięć tysięcy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0 kwietnia 2019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(Dz.U. z 2016 r. poz. 239 z późn.zm.)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>w Biuletynie Informacji Publicznej na stronie internetowej Gminy Chełmża i na tablicy ogłoszeń Urzędu  Gminy Chełmża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6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pomocniczym stanowiącym załącznik nr 2 do zarządzenia o konsultacjach </w:t>
      </w:r>
      <w:r>
        <w:rPr>
          <w:rFonts w:cs="Times New Roman" w:ascii="Times New Roman" w:hAnsi="Times New Roman"/>
          <w:sz w:val="24"/>
          <w:szCs w:val="24"/>
          <w:lang w:eastAsia="pl-PL"/>
        </w:rPr>
        <w:t>za pośrednictwem poczty tradycyjnej lub drogą elektroni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również zasiadać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w oparciu o właściwe ustaw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tablicy ogłoszeń Urzędu Gminy oraz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8:00Z</dcterms:created>
  <dc:creator>Orlowska</dc:creator>
  <dc:description/>
  <cp:keywords/>
  <dc:language>en-US</dc:language>
  <cp:lastModifiedBy>Beata Kozłowska</cp:lastModifiedBy>
  <cp:lastPrinted>2016-10-28T07:02:00Z</cp:lastPrinted>
  <dcterms:modified xsi:type="dcterms:W3CDTF">2017-11-30T12:36:00Z</dcterms:modified>
  <cp:revision>18</cp:revision>
  <dc:subject/>
  <dc:title/>
</cp:coreProperties>
</file>