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VII / 317 /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CHEŁMŻ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9 grudnia 2017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ystąpienia Gminy Chełmża do realizacji partnerskiego projektu pod nazwą „EU-geniusz w naukowy labiryncie” w ramach Regionalnego Programu Operacyjnego Województwa Kujawsko-Pomorskiego na lata 2014-2020, Oś Priorytetowa 10. Innowacyjna Edukacja, Działanie 10.1 Kształcenie ogólne i zawodowe w ramach ZIT, Poddziałanie 10.1.2 Kształcenie ogólne w ramach ZIT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7 ust. 1 pkt 8 i art. 18 ust. 1 ustawy z dnia 8 marca 1990 r. o samorządzie gminnym (Dz.U. z 2017 r. poz. 1875)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1. Wyraża się zgodę na przystąpienie Gminy Chełmża do realizacji partnerskiego projektu pod nazwą „EU-geniusz w naukowym labiryncie” w konkursie nr RPKP.10.01.02.-IZ.00-04-114/17 w ramach Regionalnego Programu Operacyjnego Województwa Kujawsko-Pomorskiego na lata 2014-2020, Oś Priorytetowa 10. Innowacyjna Edukacja, Działanie 10.1 Kształcenie ogólne i zawodowe w ramach ZIT, Poddziałanie 10.1.2 Kształcenie ogólne w ramach ZI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Projekt o którym mowa w ust. 1 będzie współfinansowany ze środków Europejskiego Funduszu Społecznego w ramach Regionalnego Programu Operacyjnego Województwa Kujawsko-Pomorskiego na lata 2014-2020. Wartość projektu przeznaczona dla Gminy Chełmża wynosi 234.013,50, w tym własny wkład pieniężny 11.700,68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Projekt realizowany będzie od 1 marca 2018 r. do 30 września 2020 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Gmina Chełmża wkład własny na realizację projektu zabezpieczy w latach 2018-2020 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Chełmża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XXXVII / 317 / 17 Rady Gminy Chełmża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9 grudnia 2017 r.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„EU-geniusz w naukowym labiryncie” realizowany będzie przez Powiat Toruński w partnerstwie z Gminami: Chełmża, Czernikowo, Lubicz, Łubianka, Łysomice, Miasto Chełmża, Obrowo, Zławieś Wielka i Kowalewo Pomorskie w okresie od 1 marca 2018 r. do 30 września 2020 r.  </w:t>
      </w:r>
    </w:p>
    <w:p>
      <w:pPr>
        <w:pStyle w:val="Akapitzlist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rojektu jest rozwijanie kompetencji kluczowych uczniów (ICT, matematyczno-przyrodniczych, języki obce, kreatywności, innowacyjności, pracy zespołowej), doradztwo edukacyjno-zawodowe, rozwijanie zindywidualizowanego podejścia do ucznia, szczególnie ze specjalnymi potrzebami edukacyjnymi) w szkołach prowadzących kształcenie ogólne.</w:t>
      </w:r>
    </w:p>
    <w:p>
      <w:pPr>
        <w:pStyle w:val="Akapitzlist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minie Chełmża wsparciem objęte zostaną Szkoły Podstawowe w Grzywnie, Kończewicach, Sławkowie i Zelgnie. Uczniowie uczestniczyć będą w zajęciach pozalekcyjnych z zakresu nauk matematyczno-przyrodniczych, języków obcych, TIK oraz dydaktyczno-wyrównawczych. Wsparciem zostaną również objęci uczniowie o specjalnych potrzebach edukacyjnych.</w:t>
      </w:r>
    </w:p>
    <w:p>
      <w:pPr>
        <w:pStyle w:val="Akapitzlist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jekcie wymagany jest wkład własny Gminy w wysokości 5%, który w latach 2018-2020 wyniesie 11.700,68 zł. Planowana wartość całego projektu wyniesie 3.203.356,05 zł, w tym wysokość dofinansowania ze środków Europejskiego Funduszu Społecznego to 3.043.188,24 zł, a własny wkład pieniężny gmin uczestniczących 160.167,81 zł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46:00Z</dcterms:created>
  <dc:creator>Hanna Jesionowska</dc:creator>
  <dc:description/>
  <cp:keywords/>
  <dc:language>en-US</dc:language>
  <cp:lastModifiedBy>Beata Kozłowska</cp:lastModifiedBy>
  <cp:lastPrinted>2017-12-08T14:01:00Z</cp:lastPrinted>
  <dcterms:modified xsi:type="dcterms:W3CDTF">2017-12-21T08:23:00Z</dcterms:modified>
  <cp:revision>7</cp:revision>
  <dc:subject/>
  <dc:title>UCHWAŁA Nr …………</dc:title>
</cp:coreProperties>
</file>