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UCHWAŁA Nr XXXVII / 321 / 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CHEŁMŻ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z dnia 19 grudnia 2017  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 sprawie przyjęcia planu pracy Rady Gminy Chełmża w 2018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podstawie art. 20 ust. 1 ustawy z dnia 8 marca 1990 r. o samorządzie gminnym (Dz.U. z 2017 r. poz. 1875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uchwala się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Uchwala się plan pracy Rady Gminy Chełmża w 2018 r. Plan pracy stanowi załącznik do uchwał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uchwały powierza się Przewodniczącemu Rady Gmin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Uchwała wchodzi w życie z dniem podj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4956" w:firstLine="708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załącznik</w:t>
      </w:r>
    </w:p>
    <w:p>
      <w:pPr>
        <w:pStyle w:val="Normal"/>
        <w:shd w:fill="FFFFFF" w:val="clear"/>
        <w:ind w:left="5664" w:hanging="0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do uchwały XXXVII/321/17</w:t>
      </w:r>
    </w:p>
    <w:p>
      <w:pPr>
        <w:pStyle w:val="Normal"/>
        <w:shd w:fill="FFFFFF" w:val="clear"/>
        <w:ind w:left="4956" w:firstLine="708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Rady Gminy Chełmża</w:t>
      </w:r>
    </w:p>
    <w:p>
      <w:pPr>
        <w:pStyle w:val="Normal"/>
        <w:shd w:fill="FFFFFF" w:val="clear"/>
        <w:ind w:left="4956" w:firstLine="708"/>
        <w:rPr/>
      </w:pPr>
      <w:r>
        <w:rPr>
          <w:bCs/>
          <w:color w:val="000000"/>
          <w:spacing w:val="-1"/>
          <w:sz w:val="24"/>
          <w:szCs w:val="24"/>
        </w:rPr>
        <w:t>z dnia 19 grudnia 2017 r.</w:t>
      </w:r>
    </w:p>
    <w:p>
      <w:pPr>
        <w:pStyle w:val="Normal"/>
        <w:shd w:fill="FFFFFF" w:val="clear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435" w:hanging="0"/>
        <w:rPr>
          <w:color w:val="000000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PLAN PRACY RADY GMINY CHEŁMŻA W 2018 r.</w:t>
      </w:r>
    </w:p>
    <w:p>
      <w:pPr>
        <w:pStyle w:val="Normal"/>
        <w:shd w:fill="FFFFFF" w:val="clear"/>
        <w:ind w:left="143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330"/>
        <w:gridCol w:w="6777"/>
      </w:tblGrid>
      <w:tr>
        <w:trPr>
          <w:trHeight w:val="65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Lp.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Termin</w:t>
            </w:r>
          </w:p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sesji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rzewidywany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temat obrad</w:t>
            </w:r>
          </w:p>
        </w:tc>
      </w:tr>
      <w:tr>
        <w:trPr>
          <w:trHeight w:val="125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styczeń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06" w:leader="none"/>
              </w:tabs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aliza – podsumowanie wykonania planów pracy Rady Gminy i Komisji Rady Gminy  za 2017 r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06" w:leader="none"/>
              </w:tabs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ezentacja osiągnięć podmiotów i instytucji funkcjonujących na terenie Gminy Chełmża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6" w:leader="none"/>
              </w:tabs>
              <w:spacing w:lineRule="exact" w:line="274"/>
              <w:ind w:left="34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2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uty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74"/>
              <w:ind w:left="720" w:right="269" w:hanging="36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rawozdanie z realizacji Rocznego Programu Współpracy w 2017 r. z organizacjami pozarządowymi oraz innymi podmiotami prowadzącymi działalność pożytku publicznego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74"/>
              <w:ind w:left="720" w:right="269" w:hanging="36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Informacja dotycząca funkcjonowania </w:t>
            </w:r>
            <w:r>
              <w:rPr>
                <w:color w:val="000000"/>
                <w:sz w:val="24"/>
                <w:szCs w:val="24"/>
              </w:rPr>
              <w:t>GSW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74"/>
              <w:ind w:left="720" w:right="269" w:hanging="36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Informacja na temat działalności Izby Rolniczej -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spotkanie z delegatami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74"/>
              <w:ind w:left="720" w:right="29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rawy oświaty.</w:t>
            </w:r>
          </w:p>
          <w:p>
            <w:pPr>
              <w:pStyle w:val="Normal"/>
              <w:shd w:fill="FFFFFF" w:val="clear"/>
              <w:spacing w:lineRule="exact" w:line="274"/>
              <w:ind w:left="331" w:right="29" w:firstLine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8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rzec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806" w:leader="none"/>
              </w:tabs>
              <w:spacing w:lineRule="exact" w:line="274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Zapoznanie się ze sprawozdaniem 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Kierownika GOPS z realizacji  zadań  w  zakresie </w:t>
            </w:r>
            <w:r>
              <w:rPr>
                <w:color w:val="000000"/>
                <w:sz w:val="24"/>
                <w:szCs w:val="24"/>
              </w:rPr>
              <w:t>pomocy społecznej w 2017 r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exact" w:line="274"/>
              <w:ind w:left="720" w:right="29" w:hanging="360"/>
              <w:jc w:val="both"/>
              <w:rPr/>
            </w:pPr>
            <w:r>
              <w:rPr>
                <w:iCs/>
                <w:color w:val="000000"/>
                <w:spacing w:val="-1"/>
                <w:sz w:val="24"/>
                <w:szCs w:val="24"/>
              </w:rPr>
              <w:t xml:space="preserve">Zapoznanie się ze sprawozdaniem </w:t>
            </w:r>
            <w:r>
              <w:rPr>
                <w:color w:val="000000"/>
                <w:spacing w:val="-1"/>
                <w:sz w:val="24"/>
                <w:szCs w:val="24"/>
              </w:rPr>
              <w:t>dyrektora Biblioteki Samorządowej w Zelgnie</w:t>
            </w:r>
            <w:r>
              <w:rPr>
                <w:color w:val="000000"/>
                <w:sz w:val="24"/>
                <w:szCs w:val="24"/>
              </w:rPr>
              <w:t xml:space="preserve"> z działalności jednostki w 2017 r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exact" w:line="274"/>
              <w:ind w:left="720" w:right="29" w:hanging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Zatwierdzenie sprawozdania finansowego Biblioteki   Samorządowej w Zelgnie za 2017 r.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exact" w:line="274"/>
              <w:ind w:left="720" w:right="29" w:hanging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Zapoznanie się z informacją w sprawie planu działania Biblioteki Samorządowej w Zelgnie na 2018 r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exact" w:line="274"/>
              <w:ind w:left="720" w:right="29" w:hanging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Zapoznanie się ze sprawozdaniem dyrektora CIK z działalności  jednostki w 2017 r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exact" w:line="274"/>
              <w:ind w:left="720" w:right="29" w:hanging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Zatwierdzenie sprawozdania z wykonania rocznego planu działania CIK za 2017 r.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exact" w:line="274"/>
              <w:ind w:left="720" w:right="29" w:hanging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Zatwierdzenie sprawozdania finansowego CIK za 2017 r.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exact" w:line="274"/>
              <w:ind w:left="720" w:right="29" w:hanging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Zatwierdzenie rocznego planu działania CIK na 2018 r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exact" w:line="274"/>
              <w:ind w:left="720" w:right="29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poznanie się z informacją Kierownika GKOŚ dotyczącą  funkcjonowania zbiórki odpadów komunalnych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806" w:leader="none"/>
              </w:tabs>
              <w:spacing w:lineRule="exact" w:line="27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dstawienie informacji o stanie zatrudnienia i bezrobocia na terenie Gminy Chełmża oraz programów dotyczących aktywizacji zatrudnienia.</w:t>
            </w:r>
          </w:p>
          <w:p>
            <w:pPr>
              <w:pStyle w:val="Normal"/>
              <w:shd w:fill="FFFFFF" w:val="clear"/>
              <w:spacing w:lineRule="exact" w:line="274"/>
              <w:ind w:righ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3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wiecień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274"/>
              <w:ind w:left="720" w:right="269" w:hanging="360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Zatwierdzenie sprawozdania finansowego SPOZ w Zelgnie za 2017 r.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274"/>
              <w:ind w:left="720" w:right="269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Zapoznanie się z planem finansowym SPOZ w Zelgnie na 2018 r. oraz opinią w sprawie zawartych umów o udzielenie publicznego zamówienia na świadczenia zdrowotne.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274"/>
              <w:ind w:left="720" w:right="269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poznanie się z informacją w sprawie działalności Zakładu Usług Komunalnych WODKAN Spółka z o.o. w Nowej Chełmży.</w:t>
            </w:r>
          </w:p>
          <w:p>
            <w:pPr>
              <w:pStyle w:val="Normal"/>
              <w:shd w:fill="FFFFFF" w:val="clear"/>
              <w:spacing w:lineRule="exact" w:line="274"/>
              <w:ind w:left="713" w:right="269" w:hanging="3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26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1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j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686" w:leader="none"/>
              </w:tabs>
              <w:spacing w:lineRule="exact" w:line="283"/>
              <w:ind w:left="720" w:right="197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poznanie się z i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nformacją o stanie bezpieczeństwa publicznego </w:t>
            </w:r>
            <w:r>
              <w:rPr>
                <w:color w:val="000000"/>
                <w:sz w:val="24"/>
                <w:szCs w:val="24"/>
              </w:rPr>
              <w:t>w Gminie Chełmża za 2017 r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686" w:leader="none"/>
              </w:tabs>
              <w:spacing w:lineRule="exact" w:line="283"/>
              <w:ind w:left="720" w:right="197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poznanie się ze sprawozdaniem z działalności Straży Gminnej w 2017 r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686" w:leader="none"/>
              </w:tabs>
              <w:spacing w:lineRule="exact" w:line="283"/>
              <w:ind w:left="720" w:right="197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formacja na temat funkcjonowania Ochotniczych Straży Pożarnych w 2017 r. oraz PSP.</w:t>
            </w:r>
            <w:r>
              <w:rPr>
                <w:color w:val="000000"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686" w:leader="none"/>
              </w:tabs>
              <w:spacing w:lineRule="exact" w:line="283"/>
              <w:ind w:left="720" w:right="197" w:hanging="36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Sesja z okazji XXVIII rocznicy Samorządu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7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erwiec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74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Rozpatrzenie sprawozdania z wykonania budżetu Gminy  za </w:t>
            </w:r>
            <w:r>
              <w:rPr>
                <w:color w:val="000000"/>
                <w:sz w:val="24"/>
                <w:szCs w:val="24"/>
              </w:rPr>
              <w:t xml:space="preserve">2017 r. i udzielenie absolutorium Wójtowi Gminy Chełmża.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74"/>
              <w:ind w:left="720" w:right="269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Informacja z realizacji zadań zawartych w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Strategii Rozwoju Gminy oraz możliwościach </w:t>
            </w:r>
            <w:r>
              <w:rPr>
                <w:color w:val="000000"/>
                <w:sz w:val="24"/>
                <w:szCs w:val="24"/>
              </w:rPr>
              <w:t>wsparcia inwestycji środkami zewnętrznymi.</w:t>
            </w:r>
          </w:p>
        </w:tc>
      </w:tr>
      <w:tr>
        <w:trPr>
          <w:trHeight w:val="71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erpień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exact" w:line="274"/>
              <w:ind w:left="720" w:right="216" w:hanging="36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Sesja wyjazdowa - lustracja inwestycji oraz    przygotowania obiektów szkolnych do nowego </w:t>
            </w:r>
            <w:r>
              <w:rPr>
                <w:color w:val="000000"/>
                <w:sz w:val="24"/>
                <w:szCs w:val="24"/>
              </w:rPr>
              <w:t>roku szkolnego.</w:t>
            </w:r>
          </w:p>
          <w:p>
            <w:pPr>
              <w:pStyle w:val="Normal"/>
              <w:shd w:fill="FFFFFF" w:val="clear"/>
              <w:spacing w:lineRule="exact" w:line="274"/>
              <w:ind w:left="721" w:right="216" w:hanging="3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7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rzesień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701" w:leader="none"/>
              </w:tabs>
              <w:spacing w:lineRule="exact" w:line="274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Zapoznanie się z informacją z wykonania budżetu za I półrocze</w:t>
            </w:r>
            <w:r>
              <w:rPr>
                <w:color w:val="000000"/>
                <w:sz w:val="24"/>
                <w:szCs w:val="24"/>
              </w:rPr>
              <w:t xml:space="preserve"> 2018 r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58" w:leader="none"/>
              </w:tabs>
              <w:spacing w:lineRule="exact" w:line="274"/>
              <w:ind w:left="644" w:right="259" w:hanging="360"/>
              <w:rPr/>
            </w:pPr>
            <w:r>
              <w:rPr>
                <w:iCs/>
                <w:color w:val="000000"/>
                <w:sz w:val="24"/>
                <w:szCs w:val="24"/>
              </w:rPr>
              <w:t>Zapoznanie się z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informacją na temat sprzedaży mienia </w:t>
            </w:r>
            <w:r>
              <w:rPr>
                <w:color w:val="000000"/>
                <w:sz w:val="24"/>
                <w:szCs w:val="24"/>
              </w:rPr>
              <w:t>komunalnego w I-półroczu 2018 r.</w:t>
            </w:r>
          </w:p>
        </w:tc>
      </w:tr>
      <w:tr>
        <w:trPr>
          <w:trHeight w:val="227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październik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69"/>
              <w:ind w:left="720" w:right="384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Informacja na temat założeń do projektu budżetu </w:t>
            </w:r>
            <w:r>
              <w:rPr>
                <w:color w:val="000000"/>
                <w:sz w:val="24"/>
                <w:szCs w:val="24"/>
              </w:rPr>
              <w:t>Gminy na 2019 r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69"/>
              <w:ind w:left="720" w:right="384" w:hanging="36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Zapoznanie się z informacją o stanie realizacji zadań oświatowych za poprzedni rok szkolny w tym o wynikach sprawdzianów i egzaminów.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69"/>
              <w:ind w:left="720" w:right="384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formacja o złożonych oświadczeniach majątkowych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69"/>
              <w:ind w:left="720" w:right="384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sumowanie działalności Rady za okres kadencji 2014-2018.</w:t>
            </w:r>
          </w:p>
          <w:p>
            <w:pPr>
              <w:pStyle w:val="Normal"/>
              <w:shd w:fill="FFFFFF" w:val="clear"/>
              <w:spacing w:lineRule="exact" w:line="269"/>
              <w:ind w:right="38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6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stopad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exact" w:line="278"/>
              <w:ind w:left="720" w:right="182" w:hanging="360"/>
              <w:jc w:val="both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Podjęcie uchwał w sprawie podatków i opłat lokalnych na 2019 </w:t>
            </w:r>
            <w:r>
              <w:rPr>
                <w:color w:val="000000"/>
                <w:sz w:val="24"/>
                <w:szCs w:val="24"/>
              </w:rPr>
              <w:t>r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exact" w:line="278"/>
              <w:ind w:left="720" w:right="182" w:hanging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Uchwalenie programu współpracy z organizacjami pozarządowymi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exact" w:line="278"/>
              <w:ind w:left="720" w:right="182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Uchwalenie gminnych programów profilaktyki i rozwiązywania problemów alkoholowych oraz przeciwdziałania narkomanii.</w:t>
            </w:r>
          </w:p>
        </w:tc>
      </w:tr>
      <w:tr>
        <w:trPr>
          <w:trHeight w:val="97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rudzień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701" w:leader="none"/>
              </w:tabs>
              <w:spacing w:lineRule="exact" w:line="27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Uchwalenie budżetu Gminy Chełmża na 2019 r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exact" w:line="274"/>
              <w:ind w:left="720" w:right="149" w:hanging="360"/>
              <w:jc w:val="both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Uchwalenie planu pracy Rady Gminy Chełmża na 2019 r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exact" w:line="274"/>
              <w:ind w:left="720" w:right="149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Uchwalenie planów pracy Komisji Rady na 2019 r.</w:t>
            </w:r>
          </w:p>
          <w:p>
            <w:pPr>
              <w:pStyle w:val="Normal"/>
              <w:shd w:fill="FFFFFF" w:val="clear"/>
              <w:spacing w:lineRule="exact" w:line="274"/>
              <w:ind w:left="360" w:right="14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74" w:before="235" w:after="0"/>
        <w:ind w:right="461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 w:before="235" w:after="0"/>
        <w:ind w:right="461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Uwaga! Jest to propozycja ramowego planu pracy Rady Gminy. </w:t>
      </w:r>
    </w:p>
    <w:p>
      <w:pPr>
        <w:pStyle w:val="Normal"/>
        <w:shd w:fill="FFFFFF" w:val="clear"/>
        <w:spacing w:lineRule="exact" w:line="274" w:before="235" w:after="0"/>
        <w:ind w:right="461" w:hanging="0"/>
        <w:jc w:val="both"/>
        <w:rPr/>
      </w:pPr>
      <w:r>
        <w:rPr>
          <w:color w:val="000000"/>
          <w:spacing w:val="-8"/>
          <w:sz w:val="24"/>
          <w:szCs w:val="24"/>
        </w:rPr>
        <w:t xml:space="preserve">Plan ten może być modyfikowany i </w:t>
      </w:r>
      <w:r>
        <w:rPr>
          <w:color w:val="000000"/>
          <w:spacing w:val="-6"/>
          <w:sz w:val="24"/>
          <w:szCs w:val="24"/>
        </w:rPr>
        <w:t>uzupełniany w zależności od bieżących potrzeb i sytuacji w trakcie  2018 r.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0:08:00Z</dcterms:created>
  <dc:creator>Beata Kozlowska</dc:creator>
  <dc:description/>
  <cp:keywords/>
  <dc:language>en-US</dc:language>
  <cp:lastModifiedBy>Beata Kozłowska</cp:lastModifiedBy>
  <cp:lastPrinted>2017-12-21T13:28:00Z</cp:lastPrinted>
  <dcterms:modified xsi:type="dcterms:W3CDTF">2017-12-21T12:29:00Z</dcterms:modified>
  <cp:revision>24</cp:revision>
  <dc:subject/>
  <dc:title>Projekt</dc:title>
</cp:coreProperties>
</file>