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 30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4.2017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§ 1 ustawy z dnia 14 czerwca 1960 r. – Kodeks postępowania administracyjnego (Dz. U. z 2017 r., poz. 1257 z późn. zm.) oraz art. 74 ust. 3 ustawy z dnia                              3 października 2008 r. o udostępnianiu informacji o środowisku i jego ochronie, udziale społeczeństwa w ochronie środowiska oraz o ocenach oddziaływania na środowisko (Dz. U.    z 2017 r., poz. 1405 z późn. zm.) informuję, iż zostało wydane postanowienie                                                                          nr GKOŚ.6220.24.2017 z dnia 30 stycznia 2018 r. stwierdzające brak potrzeby przeprowadzenia oceny oddziaływania na środowisko dla przedsięwzięcia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budowa drogi wojewódzkiej nr 551 Strzyżawa - Dąbrowa Chełmińska – Unisław- Wybcz - Chełmża- Wąbrzeźno na odcinku od km 17+515  do km 30+76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 wydaniem postanowienia uzyskano op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19 grudnia 2017 r. nr WOO.4240.539.2017.JO1.4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05 października 2017 r.                  nr N.NZ.40.2.2.12.2017 o braku konieczności przeprowadzenia oceny oddziaływania na środowis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opiniami oraz postanowieniem w Urzędzie Gminy Chełmża,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05 lutego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tj.  na tablicy ogłoszeń sołectwa Nawra, Bogusławki, Kończewice oraz na terenie Gminy Unisław w miejscowości Unisław i Grzybno, Gminy Łubianka w miejscowości Wybcz i War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4:00Z</dcterms:created>
  <dc:creator>Anna Krupska</dc:creator>
  <dc:description/>
  <cp:keywords/>
  <dc:language>en-US</dc:language>
  <cp:lastModifiedBy>Anna Krupska</cp:lastModifiedBy>
  <cp:lastPrinted>2017-12-28T10:51:00Z</cp:lastPrinted>
  <dcterms:modified xsi:type="dcterms:W3CDTF">2018-01-30T08:14:00Z</dcterms:modified>
  <cp:revision>3</cp:revision>
  <dc:subject/>
  <dc:title/>
</cp:coreProperties>
</file>