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2018 ROK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PUBLICZNIE DOSTEPNY WYKAZ DANYCH O DOKUMENTACH</w:t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 xml:space="preserve">ZAWIERAJĄCYCH INFORMACJE O ŚRODOWISKU I JEGO OCHRONIE </w:t>
      </w:r>
    </w:p>
    <w:p>
      <w:pPr>
        <w:pStyle w:val="Normal"/>
        <w:jc w:val="center"/>
        <w:rPr/>
      </w:pPr>
      <w:r>
        <w:rPr/>
        <w:t xml:space="preserve">Na podstawie Rozporządzenia Ministra Środowiska z dnia 22 września 2010 r. w sprawie </w:t>
      </w:r>
    </w:p>
    <w:p>
      <w:pPr>
        <w:pStyle w:val="Normal"/>
        <w:jc w:val="center"/>
        <w:rPr/>
      </w:pPr>
      <w:r>
        <w:rPr/>
        <w:t xml:space="preserve">wzoru oraz zawartości i układu publicznie dostępnego wykazu danych o dokumentach zawierających informacje i jego ochronie (Dz. U.10.186.1249) </w:t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wniosków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 dla zadania pn. Rozbudowie istniejącej chlewni na działce nr 37 w m. Dziemion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2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 (dane wnioskoda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osoba fizyczn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wniosku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1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wniosków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 dla zadania pn. Droga rowerowa Nawra-Kończewice-Chełmża-Zalesie-Kiełbasin-Mlewo-Mlewiec-Srebrniki -Sierakowo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4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 (dane wnioskoda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Zarząd Dróg Wojewódzkich w Bydgoszczy, ul. Dworcowa 80, 85-010 Bydgoszcz , pełnomocnik Tomasz Stawarz ZNAK Gdańsk Sp. z o.o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pływu wniosku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9.03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wniosków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ek o wydanie decyzji środowiskowej dla zadania pn. Zmiana sposobu użytkowania budynków na potrzeby produkcji paneli TWS na terenie działki nr 1/73,1/74 oraz 1/25 w m. Grzywna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7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 (dane wnioskoda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Marplast Sp. z o.o. Mała Grzywna, 87-140 Chełmża pełnomocnik Stefan Fojuci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pływu wniosku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.04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wniosków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 dla zadania pn. Budowie elektrowni fotowoltaicznej o mocy do 1 MW wraz z drogami dojazdowymi oraz przyłączem do krajowej sieci energetycznej i elementami infrastruktury technicznej, niezbędnymi do prawidłowego funkcjonowania przedsięwzięcia na działkach o nr ewidencyjnych 97/1 i 97/3 w miejscowości Zelgno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8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tworzył (dane wnioskoda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POLJAN Przemysław Krzyk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pływu wniosku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wniosków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 dla zadania pn. Budowa w obrębie Dziemion gm. Chełmża elektrowni fotowoltaicznej składającej się z wolnostojących paneli fotowoltaicznych wraz z infrastrukturą towarzyszącą w tym przyłączem energetycznym i stacjami transformatorowym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0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 (dane wnioskoda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Wiatrel Sp. z o.o. Sp. k.</w:t>
            </w:r>
          </w:p>
          <w:p>
            <w:pPr>
              <w:pStyle w:val="Normal"/>
              <w:jc w:val="center"/>
              <w:rPr/>
            </w:pPr>
            <w:r>
              <w:rPr/>
              <w:t>ul. Wodarzewska 4/9 , 02-384 warsza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pływu wniosku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4.07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_Hlk527442488"/>
            <w:bookmarkEnd w:id="0"/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wniosków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 dla zadania pn. „Wykonanie urządzenia wodnego umożliwiającego pobór wód podziemnych z utworów czwartorzędowych otworem studziennym nr 2 do głębokości 73,0 m o wydajności do Q = 26 m</w:t>
            </w:r>
            <w:r>
              <w:rPr>
                <w:vertAlign w:val="superscript"/>
              </w:rPr>
              <w:t>3</w:t>
            </w:r>
            <w:r>
              <w:rPr/>
              <w:t xml:space="preserve">/h, zlokalizowanym w miejscowości Skąpe, gm. Chełmża na terenie działki o nr ewid. 45/2 – obręb 0021 Skąpe, gm. Chełmża, powiat toruński, województwo kujawsko – pomorskie”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2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tworzył (dane wnioskoda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anisława Jansen</w:t>
            </w:r>
          </w:p>
          <w:p>
            <w:pPr>
              <w:pStyle w:val="Normal"/>
              <w:jc w:val="center"/>
              <w:rPr/>
            </w:pPr>
            <w:r>
              <w:rPr/>
              <w:t>Skąpe 65/1</w:t>
            </w:r>
          </w:p>
          <w:p>
            <w:pPr>
              <w:pStyle w:val="Normal"/>
              <w:jc w:val="center"/>
              <w:rPr/>
            </w:pPr>
            <w:r>
              <w:rPr/>
              <w:t>87-140 Skąp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pływu wniosku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8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wniosków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ek o wydanie decyzji środowiskowej dla zadania polegającego na modernizacji istniejącego budynku chlewni z systemu chowu ściółkowego na system chowu rusztowego, zlokalizowanego na działce o numerze ewidencyjnym 37/4 obręb 0025 Świętosław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3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 (dane wnioskoda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obert Gąsiorowski</w:t>
            </w:r>
          </w:p>
          <w:p>
            <w:pPr>
              <w:pStyle w:val="Normal"/>
              <w:jc w:val="center"/>
              <w:rPr/>
            </w:pPr>
            <w:r>
              <w:rPr/>
              <w:t>Świętosław 13</w:t>
            </w:r>
          </w:p>
          <w:p>
            <w:pPr>
              <w:pStyle w:val="Normal"/>
              <w:jc w:val="center"/>
              <w:rPr/>
            </w:pPr>
            <w:r>
              <w:rPr/>
              <w:t>87-140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pływu wniosku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8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6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la wniosków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ek o wydanie decyzji środowiskowej dla przedsięwzięcia polegającego na zakupie kompaktowej koparki kołowej L35G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4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okument wytworzył (dane wnioskoda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BIOS s.c.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A. Osiński, M. Osiński </w:t>
            </w:r>
          </w:p>
          <w:p>
            <w:pPr>
              <w:pStyle w:val="Normal"/>
              <w:jc w:val="center"/>
              <w:rPr/>
            </w:pPr>
            <w:r>
              <w:rPr/>
              <w:t>ul. Dworcowa 32</w:t>
            </w:r>
          </w:p>
          <w:p>
            <w:pPr>
              <w:pStyle w:val="Normal"/>
              <w:jc w:val="center"/>
              <w:rPr/>
            </w:pPr>
            <w:r>
              <w:rPr/>
              <w:t>87-140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okumentu – data wpływu wniosku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08.08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wniosków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ek o wydanie decyzji środowiskowej dla zadania pn. Budowa Elektrowni Słonecznej wraz z infrastrukturą towarzyszącą na działce nr ew. 20/2 (obręb 0018) w miejscowości Nowa Chełmża, gmina Chełmża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5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 (dane wnioskoda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Elektrownia PV 20 </w:t>
              <w:br/>
              <w:t>Sp. z o.o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ul. Puławska 2 </w:t>
            </w:r>
          </w:p>
          <w:p>
            <w:pPr>
              <w:pStyle w:val="Normal"/>
              <w:jc w:val="center"/>
              <w:rPr/>
            </w:pPr>
            <w:r>
              <w:rPr/>
              <w:t>02-566 warszaw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wniosku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4.09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303"/>
        <w:gridCol w:w="305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wniosków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ek o wydanie decyzji o środowiskowych uwarunkowaniach dla przedsięwzięcia polegającego na modernizacji istniejącego budynku obory poprzez przystosowanie części obory na halę udojowa, zlokalizowanego na działce o nr ewidencyjnym 49 obręb Brąchnówko, Gmina Chełmża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6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 (dane wnioskoda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n Przemysław Gajek</w:t>
            </w:r>
          </w:p>
          <w:p>
            <w:pPr>
              <w:pStyle w:val="Normal"/>
              <w:jc w:val="center"/>
              <w:rPr/>
            </w:pPr>
            <w:r>
              <w:rPr/>
              <w:t>Zam. Brąchnówko 6</w:t>
            </w:r>
          </w:p>
          <w:p>
            <w:pPr>
              <w:pStyle w:val="Normal"/>
              <w:jc w:val="center"/>
              <w:rPr/>
            </w:pPr>
            <w:r>
              <w:rPr/>
              <w:t>87-140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wniosku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rta informacyjn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la wniosków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umer karty w 2018 rok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mat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ydanie decyzji środowiskowej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niosek o wydanie decyzji środowiskowej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kres przedmiotowy dokumentu – opis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Wniosek o wydanie decyzji o środowiskowych uwarunkowaniach dla przedsięwzięcia polegającego na budowie tartaku na terenie działki o nr ewid. 88/2 obręb Kiełbasin, Gmina Chełmża 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bszar, którego dokument dotyczy, zgodnie z podziałem administracyjnym kraju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oj. Kuj.-Pom. powiat toruński, Gmina Chełmża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 spraw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KOŚ.6220.17.2018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wytworzył (dane wnioskodawcy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rtak Toruń Sp. z o.o. Sp. K</w:t>
            </w:r>
          </w:p>
          <w:p>
            <w:pPr>
              <w:pStyle w:val="Normal"/>
              <w:jc w:val="center"/>
              <w:rPr/>
            </w:pPr>
            <w:r>
              <w:rPr/>
              <w:t>ul. Olsztyńska 135</w:t>
            </w:r>
          </w:p>
          <w:p>
            <w:pPr>
              <w:pStyle w:val="Normal"/>
              <w:jc w:val="center"/>
              <w:rPr/>
            </w:pPr>
            <w:r>
              <w:rPr/>
              <w:t>87-100 Toruń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dokumentu – data wpływu wniosku do organu prowadzącego wyka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8 r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ument zatwierdzi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zatwierdze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ie dotyczy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przechowywania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rząd Gminy Chełmża ul. Wodna 2, 87-140 Chełmża Referat Gospodarki Komunalnej i Ochrony Środowiska tel. 56 675-60-76 wew.50, info@gminachelmza.pl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 elektroniczny zawierający odnośnik do dokument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dokument jest ostateczny tak/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ak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umery kart innych dokumentów w spra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Data zamieszczenia w wykazie danych o dokumenc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rak</w:t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wagi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06:54:00Z</dcterms:created>
  <dc:creator>Mariusz Stodulski</dc:creator>
  <dc:description/>
  <cp:keywords/>
  <dc:language>en-US</dc:language>
  <cp:lastModifiedBy>Agata Ojdowska</cp:lastModifiedBy>
  <cp:lastPrinted>2016-05-09T10:14:00Z</cp:lastPrinted>
  <dcterms:modified xsi:type="dcterms:W3CDTF">2019-01-21T12:39:00Z</dcterms:modified>
  <cp:revision>4</cp:revision>
  <dc:subject/>
  <dc:title>2016 ROK</dc:title>
</cp:coreProperties>
</file>