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98"/>
        <w:gridCol w:w="23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jektów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y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gnoz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a ekofizjograficz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racowań ekofizjograf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Państwowego Powiatowego 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Państwowego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1.1 SPIS  KART INFORMACYJNYCH  DLA PROJEKTÓWPLANÓW ZAGOSPODAROWANIA PRZESTRZENNEGO – 2014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4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 Gminy Chełmża  dla terenów położonych w rejonie miejscowości Ską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E DLA PROJEKTÓW PLANÓW  nr       1/PP/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miejscowego planu zagospodarowania przestrzennego  dla terenów położonych w rejonie miejscowości Skąp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4 r. 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2.1 SPIS  KART INFORMACYJNYCH  DLA PROGNOZ ODDZIAŁYWANIA NA ŚRODOWISKO  – 2014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4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 Gminy Chełmża  dla terenów położonych w rejonie miejscowości Skąpe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RTA  INFORMACYJNA  DLA PROGNOZY  ODDZIAŁYWANIA NA ŚRODOWISKO nr 1/PP/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u miejscowego planu zagospodarowania przestrzennego  Gminy Chełmża  dla terenów położonych w rejonie miejscowości Skąp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4 r.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3.1 SPIS  KART INFORMACYJNYCH  DLA  OPRACOWAŃ EKOFIZJOGRAFICZNYCH  – 2014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4 r.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 miejscowego planu zagospodarowania przestrzennego Gminy Chełmża  dla terenów położonych w rejonie miejscowości Skąpe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RACOWAŃIA  EKOFIZJOGRAFICZNEGO nr 1/PP/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 rejonie miejscowości Skąp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4 r. 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rbanistyki i Architektury z Toru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1. SPIS KART INFORMACYJNYCH DLA OPINII  </w:t>
      </w:r>
      <w:r>
        <w:rPr/>
        <w:t>REGIONALNEGO DYREEKTORA OCHRONY SRODOWISK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4 r.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miejscowego planu zagospodarowania przestrzennego dla terenów położonych w rejonie miejscowości Skąpe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INII REGIONALNEGO DYREKTORA OCHRONY ŚRODOWISKA     nr 1/PP/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nia  RDO Ś w Bydgoszczy  w/s projektu miejscowego planu zagospodarowania przestrzennego Gminy Chełmża  dla terenów położonych w rejonie miejscowości Skąp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, 14 lipca 2014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Dyrekcja Ochrony Srodowiska w Bydgosz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5. OPINIE  PAŃSTWOWEGO  POWIATOW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 SPIS KART INFORMACYJNYCH DLA OPINII  PAŃSTWOWEGO    INSPEKTOR SANITARN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4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Toruniu  dla projektu planu zagospodarowania przestrzennego dla terenów położonych w rejonie miejscowości Skąpe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INSPEKTORA SANITARNEGO nr 1/PP/1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Gminy Chełmża  dla terenów położonych w rejonie miejscowości Skąp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, sierpień 2017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Dz. U. z 2013 r. poz. 1235 z późn.zm.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6.1. SPIS KART INFORMACYJNYCH DLA MIEJSCOWYCH PLANÓW ZAGOSPODAROWANIA PRZESTRZENNEGO – PO ICH PRZYJĘCIU – WRAZ  Z  PODSUMOWANIEM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4 r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 Gminy Chełmża  dla terenów położonych w rejonie miejscowości Skąpe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Dz. U. z 2013 r. poz. 1235 z późn.zm.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MIEJSCOWEGO PLANU  ZAGOSPODAROWANIA PRZESTRZENNEGO – PO JEGO  PRZYJĘCIU – WRAZ  Z  PODSUMOWANIEM nr 1/PP/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y plan zagospodarowania przestrzennego dla terenów położonych w rejonie miejscowości Skąpe , Uchwała Nr XIV/136/16 Rady Gminy Chełmża z dnia 25 lutego 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8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. Kuj-P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7:00Z</dcterms:created>
  <dc:creator>Pardyka Monika</dc:creator>
  <dc:description/>
  <cp:keywords/>
  <dc:language>en-US</dc:language>
  <cp:lastModifiedBy>Agata Ignasiak</cp:lastModifiedBy>
  <cp:lastPrinted>2015-05-27T14:34:00Z</cp:lastPrinted>
  <dcterms:modified xsi:type="dcterms:W3CDTF">2018-03-28T05:27:00Z</dcterms:modified>
  <cp:revision>2</cp:revision>
  <dc:subject/>
  <dc:title>WYKAZ  OŚWIETLENIA  DROGOWEGO</dc:title>
</cp:coreProperties>
</file>